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Директор Департамента экономического развития администрации города Нефтеюганска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____________С.А.Григорьева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Cs/>
          <w:color w:val="333333"/>
          <w:shd w:fill="FFFFFF" w:val="clear"/>
        </w:rPr>
      </w:pPr>
      <w:r>
        <w:rPr>
          <w:b/>
          <w:iCs/>
          <w:color w:val="333333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333333"/>
          <w:sz w:val="24"/>
          <w:szCs w:val="24"/>
          <w:shd w:fill="FFFFFF" w:val="clear"/>
        </w:rPr>
      </w:pPr>
      <w:r>
        <w:rPr>
          <w:b/>
          <w:iCs/>
          <w:color w:val="333333"/>
          <w:sz w:val="24"/>
          <w:szCs w:val="24"/>
          <w:shd w:fill="FFFFFF" w:val="clear"/>
        </w:rPr>
        <w:t xml:space="preserve">План мероприятий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333333"/>
          <w:sz w:val="24"/>
          <w:szCs w:val="24"/>
          <w:shd w:fill="FFFFFF" w:val="clear"/>
        </w:rPr>
        <w:t>запланированных к проведению в 2019 году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333333"/>
          <w:sz w:val="24"/>
          <w:szCs w:val="24"/>
          <w:shd w:fill="FFFFFF" w:val="clear"/>
        </w:rPr>
      </w:pPr>
      <w:r>
        <w:rPr>
          <w:b/>
          <w:iCs/>
          <w:color w:val="333333"/>
          <w:sz w:val="24"/>
          <w:szCs w:val="24"/>
          <w:shd w:fill="FFFFFF" w:val="clear"/>
        </w:rPr>
        <w:t>для субъектов малого и среднего предпринимательства муниципального образования город Нефтеюганск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333333"/>
          <w:sz w:val="24"/>
          <w:szCs w:val="24"/>
          <w:shd w:fill="FFFFFF" w:val="clear"/>
        </w:rPr>
      </w:pPr>
      <w:r>
        <w:rPr>
          <w:b/>
          <w:iCs/>
          <w:color w:val="333333"/>
          <w:sz w:val="24"/>
          <w:szCs w:val="24"/>
          <w:shd w:fill="FFFFFF" w:val="clear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6"/>
        <w:gridCol w:w="2977"/>
        <w:gridCol w:w="326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№ </w:t>
            </w:r>
            <w:r>
              <w:rPr>
                <w:iCs/>
                <w:color w:val="333333"/>
                <w:shd w:fill="FFFFFF" w:val="clear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мат мероприятия (круглый стол, акция, конференция, конкурс, тренинг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роки 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«Лидер доверия потребителей-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5 января-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5 марта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ОО РЦЭВ «СОЗВЕЗДИЕ ЮГРЫ» совместно с отделом развития предпринимательства и потребительского рынка департамента экономического развития администрации города Нефтеюганска, Торгово-промышленной палатой Югры и Ханты-Мансийским региональным отделением общественной организации «Делов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Региональный этап Всероссийского конкурса журналистов «Экономическое возрождение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до 1 февраля (ХМА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Российской Федерации и Союз журналисто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highlight w:val="yellow"/>
                <w:shd w:fill="FFFFFF" w:val="clear"/>
              </w:rPr>
            </w:pPr>
            <w:r>
              <w:rPr>
                <w:b/>
                <w:iCs/>
                <w:color w:val="333333"/>
                <w:highlight w:val="yellow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заимодействие контрольно-надзорных органов, власти и бизнеса: действующее законодательство, актуальные изменения и механизмы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7 февраля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Ханты-Мансийское региональное отделение общественной организации «Деловая Россия» совместно с отделом развития предпринимательства и потребительского рынка департамента экономического развития администрации города Нефтеюган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highlight w:val="yellow"/>
                <w:shd w:fill="FFFFFF" w:val="clear"/>
              </w:rPr>
            </w:pPr>
            <w:r>
              <w:rPr>
                <w:b/>
                <w:iCs/>
                <w:color w:val="333333"/>
                <w:highlight w:val="yellow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Бизнес-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Бизнес-миссия в Саудовскую Арав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3-6 февраля (Мекка, Саудовская Ара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Автономная некоммерческая организация «Центр международного партнерства и делового сотрудниче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«Возможности эффективного сотрудничества бизнеса и власти в сфер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1 февраля (Сург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бщественная палата 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Засе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Заседание Координационного совета по развитию малого и среднего предпринимательства при администрац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3 февраля, апрель, сентябрь, декабрь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Фору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Российский Инвестиционный Форум «СОЧИ-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4-15 февраля (Со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нд «Росконгресс» при участии Председателя Правительства Российской Федерации Д.А. Медвед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торой Международный молодежный научно-практический форум «Нефтяная стол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1-22 февраля (Ханты-Мансий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равительство Ханты-Мансийского автономного округа-Югры, Совет молодых ученых РАН, АНО «Интеллектуальный клу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еминар для налогоплательщиков-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6 февраля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ежрайонная ИФНС России № 7 по Ханты-Мансийскому автономному округу-Юг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ервый международный женский 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-2 марта (Мурм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равительство Мурма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еждународная выставка промышленного оборудования и технологий для обрабатывающей промышленности «</w:t>
            </w:r>
            <w:r>
              <w:rPr>
                <w:iCs/>
                <w:color w:val="333333"/>
                <w:shd w:fill="FFFFFF" w:val="clear"/>
                <w:lang w:val="en-US"/>
              </w:rPr>
              <w:t>The</w:t>
            </w:r>
            <w:r>
              <w:rPr>
                <w:iCs/>
                <w:color w:val="333333"/>
                <w:shd w:fill="FFFFFF" w:val="clear"/>
              </w:rPr>
              <w:t xml:space="preserve"> 15</w:t>
            </w:r>
            <w:r>
              <w:rPr>
                <w:iCs/>
                <w:color w:val="333333"/>
                <w:shd w:fill="FFFFFF" w:val="clear"/>
                <w:vertAlign w:val="superscript"/>
                <w:lang w:val="en-US"/>
              </w:rPr>
              <w:t>th</w:t>
            </w:r>
            <w:r>
              <w:rPr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  <w:lang w:val="en-US"/>
              </w:rPr>
              <w:t>Tianjin</w:t>
            </w:r>
            <w:r>
              <w:rPr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  <w:lang w:val="en-US"/>
              </w:rPr>
              <w:t>International</w:t>
            </w:r>
            <w:r>
              <w:rPr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  <w:lang w:val="en-US"/>
              </w:rPr>
              <w:t>Industrial</w:t>
            </w:r>
            <w:r>
              <w:rPr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  <w:lang w:val="en-US"/>
              </w:rPr>
              <w:t>Expo</w:t>
            </w:r>
            <w:r>
              <w:rPr>
                <w:iCs/>
                <w:color w:val="333333"/>
                <w:shd w:fill="FFFFFF" w:val="clear"/>
              </w:rPr>
              <w:t xml:space="preserve"> – «</w:t>
            </w:r>
            <w:r>
              <w:rPr>
                <w:iCs/>
                <w:color w:val="333333"/>
                <w:shd w:fill="FFFFFF" w:val="clear"/>
                <w:lang w:val="en-US"/>
              </w:rPr>
              <w:t>CIEX</w:t>
            </w:r>
            <w:r>
              <w:rPr>
                <w:iCs/>
                <w:color w:val="333333"/>
                <w:shd w:fill="FFFFFF" w:val="clear"/>
              </w:rPr>
              <w:t>-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7-10 марта 2019 года (Тяньцзинь, КН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Центр Международного Делового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Ярмарка, 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  <w:lang w:val="en-US"/>
              </w:rPr>
              <w:t>III</w:t>
            </w:r>
            <w:r>
              <w:rPr>
                <w:iCs/>
                <w:color w:val="333333"/>
                <w:shd w:fill="FFFFFF" w:val="clear"/>
              </w:rPr>
              <w:t xml:space="preserve"> Китайская индустриальная ярмарка, Инвестиционный и Энергетический 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5-30 марта (Пекин, Кита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мпания «Велес», Институт развития внешнеэкономических связей и подготовки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Югорский промышленный 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3-4 апреля (Ханты-Мансий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грессно-выставочный центр ЮГРА-ЭКС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Бизнес-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Деловой визит предпринимателей Югры в Китай, работа на Кантонской ярмарке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/>
                <w:iCs/>
                <w:color w:val="333333"/>
                <w:u w:val="single"/>
                <w:shd w:fill="FFFFFF" w:val="clear"/>
              </w:rPr>
              <w:t>Состав делегации по сферам деятельности: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-Транспортная и автомобильная промышленность;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-Промышленное оборудование и технологии;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-Строительная промышленность, технологии, материалы;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-Экология и энергосбере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5-19 апреля (Гуанчжоу, КН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ХМАО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еждународный Бизнес-Форум «РОССИЯ-ЕВРОПА: сотрудничество в новых экономических услов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5-16 апреля (Будапешт, Венг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Министерство Внешних Экономических Связей и Иностранных Дел Венгрии при содействии и информационной поддержке Посольства РФ в Венгрии, Торгового представительства РФ в Венгрии, Посольства Венгрии в РФ, ТПП Венг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Совместное заседание Российско-сирийского и Сирийско-российского деловых советов в рамках </w:t>
            </w:r>
            <w:r>
              <w:rPr>
                <w:iCs/>
                <w:color w:val="333333"/>
                <w:shd w:fill="FFFFFF" w:val="clear"/>
                <w:lang w:val="en-US"/>
              </w:rPr>
              <w:t>V</w:t>
            </w:r>
            <w:r>
              <w:rPr>
                <w:iCs/>
                <w:color w:val="333333"/>
                <w:shd w:fill="FFFFFF" w:val="clear"/>
              </w:rPr>
              <w:t xml:space="preserve"> Ялтинского международного экономического форума «ЯМЭФ-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7-20 апреля (Ялта, Республика Кры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равительство Республики Крым, Фонд "Ялтинский международный экономический форум" при поддержке Администрации Президен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 и 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торая международная промышленная выставка «EXPO-RUSSIAUZBEKISTAN 2019» и Ташкентский Бизнес-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4-26 апреля (Ташкент, Узбекист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АО «Зарубеж-Эксп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еминар по труду и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25 апреля,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30 октября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труд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</w:rPr>
              <w:t>«Доступность кредитных ресурсов и банковских продуктов для субъектов малого и средне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арт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руглый стол с участием представителей контрольно-надзор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апрель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Яр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«Покупай тюменско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апрель, октябрь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 и 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5-ый Московский международный инновационный форум и выставка «Точные измерения – основа качества и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5-17 мая (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инистерство промышленности и торговли Российской Федерации и 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естив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естиваль бизнеса, приуроченный ко дню российско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0-26 мая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ХМАО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Яр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«Покупай НАШ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ай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</w:rPr>
              <w:t>«Предприниматель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4 мая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Бизнес-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«Евразийский экономический союз: Армения – сотрудни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ай (Цахкадзор, Арм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ые палаты Республики Армения, Российской Федерации, Кыргызской Республики, Белорусская торгово-промышленная палата, Национальное агентство по экспорту и инвестициям «KAZAKH INVEST» и «Ивен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еждународный форум бизнеса и власти «Неделя Российского Ритей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3-8 июня (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инистерство промышленности и торговли Российской Федерации совместно с Российской ассоциацией экспертов рынка рите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етербургский международный экономический форум «ПМЭФ-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6-8 июня (Санкт-Петербу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нд Росконгре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  <w:lang w:val="en-US"/>
              </w:rPr>
              <w:t>XI</w:t>
            </w:r>
            <w:r>
              <w:rPr>
                <w:iCs/>
                <w:color w:val="333333"/>
                <w:shd w:fill="FFFFFF" w:val="clear"/>
              </w:rPr>
              <w:t xml:space="preserve"> Международный </w:t>
            </w:r>
            <w:r>
              <w:rPr>
                <w:iCs/>
                <w:color w:val="333333"/>
                <w:shd w:fill="FFFFFF" w:val="clear"/>
                <w:lang w:val="en-US"/>
              </w:rPr>
              <w:t>IT</w:t>
            </w:r>
            <w:r>
              <w:rPr>
                <w:iCs/>
                <w:color w:val="333333"/>
                <w:shd w:fill="FFFFFF" w:val="clear"/>
              </w:rPr>
              <w:t>-Форум с участием стран БРИКС и Ш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0-11 июня (Ханты-Мансий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равительство ХМАО-Югры, Торгово-промышленная палата ХМАО-Югры, администрация         г. Ханты-Мансийска, Югорский НИИ Информационных технологий, Национальный форум информационной безопасности «Инфофор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  <w:lang w:val="en-US"/>
              </w:rPr>
              <w:t>XI</w:t>
            </w:r>
            <w:r>
              <w:rPr>
                <w:iCs/>
                <w:color w:val="333333"/>
                <w:shd w:fill="FFFFFF" w:val="clear"/>
              </w:rPr>
              <w:t xml:space="preserve"> Международный форум по торгово-экономическому сотрудничеству между Китаем, Россией и Монгол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июнь (Краснояр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равительство Российской Федерации, Монголии и Ки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еждународная промышленная выставка ИННОПРОМ-2019, Глобальный самми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8-11 июля (Екатеринбу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инистерство промышленности и торговли Российской Федерации совместно с Организацией Объединенных Наций по промышленному развит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  <w:lang w:val="en-US"/>
              </w:rPr>
              <w:t>VI</w:t>
            </w:r>
            <w:r>
              <w:rPr>
                <w:iCs/>
                <w:color w:val="333333"/>
                <w:shd w:fill="FFFFFF" w:val="clear"/>
              </w:rPr>
              <w:t xml:space="preserve"> Форум регионов Беларуси 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6-18 июля (Санкт-Петербу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равительство Российской Федерации и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кружной конкурс «Лучший товар Югры-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июль-декабрь (ХМА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ХМАО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кружной конкурс «Лидер бизнеса Югры- 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июль-декабрь (ХМА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ХМАО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Деловой визит предпринимателей Югры в Сеул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остав делегации по сферам деятельнос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-судостро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-оборудование для лесопереработ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-архитектура, строительство, переработке ТКО и т.д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-тур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1-25 августа (Сеул, Южная Коре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ХМАО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IV Восточный экономический форум «ВЭФ-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4-6 сентября (Владиво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нд Росконгре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XXIV Международная специализированная выставка «Сургут. Нефть и Газ – 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5-27 сентября (Сург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АО «Окружной выставочный центр «Югорские контрак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курс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ентябрь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«Корпоративные закупки – 20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0-11 октября (Ханты-Мансий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ХМАО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Бизнес-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Деловой визит предпринимателей Югры в Китай, работа на Кантонской ярмар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16-18 октября (Гуанчжоу, КН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ХМАО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еминары, направленные на развитие молодежно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ктябрь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Фор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V Форум малого бизнеса регионов стран-участниц ШОС и БРИ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ктябрь (Уф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Правительство Республики Башкортостан, Государственный комитет Республики Башкортостан по предпринимательству и туризму и Торгово-промышленная палата Республики Башкорто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-яр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XVIII Туристская выставка-ярмарка «ЮГРАТ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8-9 ноября (Ханты-Мансий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Управление туризма Департамента промышленности Ханты-Мансийского автономного округа – 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«Югорский хакатон.  Хантатон - 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23-24 ноября (Ханты-Мансий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Департамент информационных технологий и цифрового развития Ханты-Мансийского автономного округа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-яр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«Товары земли Югор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6-8 декабря (Ханты-Мансий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333333"/>
                <w:shd w:fill="FFFFFF" w:val="clear"/>
              </w:rPr>
              <w:t>Правительство Ханты – Мансийского автономного округа – Югры, Департамент общественных и внешних связей Ханты – Мансийского автономного округа - 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Церемония на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жественная церемония награждения победителей окружных конкурсов «Лучший товар Югры-2019», «Лидер бизнеса Югры-20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6 декабря (Ханты-Мансий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Торгово-промышленная палата ХМАО-Ю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36"/>
              <w:contextualSpacing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Выставка товаров и услуг субъектов малого и среднего предпринимательства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декабрь (Нефтеюга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418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1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маркерован"/>
    <w:basedOn w:val="Normal"/>
    <w:qFormat/>
    <w:pPr>
      <w:numPr>
        <w:ilvl w:val="0"/>
        <w:numId w:val="3"/>
      </w:numPr>
      <w:spacing w:lineRule="auto" w:line="360" w:before="60" w:after="0"/>
      <w:ind w:left="0" w:firstLine="567"/>
      <w:jc w:val="both"/>
    </w:pPr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>shsb</dc:creator>
  <dc:description/>
  <cp:keywords/>
  <dc:language>en-US</dc:language>
  <cp:lastModifiedBy>Хальзова Марина Владимировна</cp:lastModifiedBy>
  <cp:lastPrinted>2019-02-04T11:20:00Z</cp:lastPrinted>
  <dcterms:modified xsi:type="dcterms:W3CDTF">2019-02-19T06:15:00Z</dcterms:modified>
  <cp:revision>13</cp:revision>
  <dc:subject/>
  <dc:title>В</dc:title>
</cp:coreProperties>
</file>