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908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8309, 25 дом, 2 мкрн., г. Нефтеюганск                                                           тел.(факс) 8 3463 23 84 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анты-Мансийский автономный округ – Югра  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ntiterror</w:t>
        </w:r>
        <w:r>
          <w:rPr>
            <w:rStyle w:val="InternetLink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dmugansk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заседания Комиссии 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1.12.2018</w:t>
        <w:tab/>
        <w:t xml:space="preserve">  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Председательствовал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я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города Нефтеюганска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ind w:left="3828" w:hanging="3828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и члены комисси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971"/>
      </w:tblGrid>
      <w:tr>
        <w:trPr>
          <w:trHeight w:val="1982" w:hRule="atLeast"/>
        </w:trPr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ецкий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орг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к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г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наев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Петро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А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амойлов Владимир Александрович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ч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енко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нц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ё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лиала по г.Нефтеюганску ФКУ  УИИ УФСИН России по ХМАО - Юг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межрегиональной общественной организации «Работающая молодежь Сибир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СЗН по городу Нефтеюганску и Нефтеюга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информационно-аналитического отдела департамента по делам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ющий обязанности директора департамента образования и молодёжной политики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тавитель КУ ХМАО - Югры «Нефтеюганский центр занятости населе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Нефтеюг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Нефтеюганского городского Казачьего об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культуры и туризм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физической культуры и спорта админи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рганизации охраны объектов УЭБ ООО «РН-Юганскнефтега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полиции по ООП Отдела МВД России по городу Нефтеюганс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МКУ «ЕДДС» города Нефтеюг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8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язанности 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Об утверждении повестки очередного заседания Комиссии по профилактике правонарушений города Нефтеюганск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гтярев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Утвердить повестку дня очередного заседания Комиссии по прфилактике правонарушений  города 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Об эффективности использования сегментов аппаратно-программного комплекса «Безопасный город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гтярев, Морозов, Яковле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Информацию Отдела МВД России по городу Нефтеюганску и МКУ «ЕДДС» города Нефтеюганска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Рекомендовать МКУ «ЕДДС» города Нефтеюганска (Морозов А.Н.) привести в работоспособное сотояние  диспетчерский центр по адресу: город Нефтеюганск микрорайон 12, дом 1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sz w:val="28"/>
          <w:szCs w:val="28"/>
        </w:rPr>
        <w:t>Срок: 25.12.20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Рекомендовать Отделу МВД России по городу Нефтеюганску (Шестаков Д.Б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Изучить практику использования городской системы видеонаблюдения в городе Сургу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sz w:val="28"/>
          <w:szCs w:val="28"/>
        </w:rPr>
        <w:t>Срок: 01.02.2019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Использовать и внедрить в практику положительный опыт использования городской системы видеонаблюдения. Информацию о реализации внедрения и применения доложить на очередном </w:t>
      </w:r>
      <w:r>
        <w:rPr>
          <w:sz w:val="28"/>
          <w:szCs w:val="28"/>
          <w:lang w:bidi="ru-RU"/>
        </w:rPr>
        <w:t>заседании комиссии по профилактике правонарушений в городе Нефтеюганске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рок: 15.02.2019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Изучить форму использования участковых пунктов полиции для аналогичного оформления юридических документов по использованию диспетчерского центра по адресу: город Нефтеюганск микрорайон 12, дом 19.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рок: 15.02.2019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Обеспечить статистическую регистрацию применения городской системы видеонаблюдения в раскрытии преступл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рок: постоянно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sz w:val="28"/>
          <w:szCs w:val="28"/>
        </w:rPr>
        <w:t>с предоставлением информации до 01.12.2019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both"/>
        <w:rPr/>
      </w:pPr>
      <w:r>
        <w:rPr>
          <w:sz w:val="28"/>
          <w:szCs w:val="28"/>
        </w:rPr>
        <w:t>2.3.5.В целях увеличения эффективности использования городской системы видеонаблюдения (далее - Система) в раскрытии преступлений и выявления административных правонарушений оборудовать рабочее место Системы в подразделении уголовного розыска Отдела МВД России по городу Нефтеюганску и обеспечить работоспособное состояние Системы в Дежурной части ОГИБДД Отдела МВД России по городу Нефтеюганску.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15.05.2019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6645" w:leader="none"/>
          <w:tab w:val="left" w:pos="6750" w:leader="none"/>
          <w:tab w:val="left" w:pos="73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О реализации требований Приказа МВД России от 18.08.2014 № 696 (обучение членов народной дружины города Нефтеюганска).</w:t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гтярев, Яковле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Информацию Отдела МВД России по городу Нефтеюганску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Рекомендовать ОМВД по г.Нефтеюганску (Шестаков Д.Б.) разработать план обучения членов народной дружины города Нефтеюганска</w:t>
      </w:r>
      <w:r>
        <w:rPr>
          <w:sz w:val="28"/>
          <w:szCs w:val="28"/>
          <w:lang w:bidi="ru-RU"/>
        </w:rPr>
        <w:t xml:space="preserve">     в соответствии с Приказом МВД России от 18.08.2014 № 696</w:t>
      </w:r>
      <w:r>
        <w:rPr>
          <w:sz w:val="28"/>
          <w:szCs w:val="28"/>
        </w:rPr>
        <w:t xml:space="preserve"> на 2019 год и направить в адрес главы города Нефтеюган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sz w:val="28"/>
          <w:szCs w:val="28"/>
        </w:rPr>
        <w:t>Срок: 01.02.2019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bidi="ru-RU"/>
        </w:rPr>
        <w:t>Обеспечить 100% обучение членов народной дружины города Нефтеюганска. Информацию по итогам подготовки членов народной дружины города Нефтеюганска в соответствии с Приказом МВД России от 18.08.2014 № 696 представить на итоговом заседании Комиссии по профилактике правонарушений города Нефтеюганска в 2019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sz w:val="28"/>
          <w:szCs w:val="28"/>
        </w:rPr>
        <w:t>Срок: 01.12.2019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При подготовке информационного материала в рубрике «Оперативная сводка» в эфире ТРК «Юганск» обеспечить освещение совместной деятельности сотрудников ОМВД России и членов народной дружины города Нефтеюганска в сфере обеспечения общественного порядка на территории гор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sz w:val="28"/>
          <w:szCs w:val="28"/>
        </w:rPr>
        <w:t>с предоставлением информации до 01.12.2019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О трудоустройстве инвалидов и женщин, осужденных к наказанию в виде исправительных работ.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гтярев, Дроздец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формацию филиала по г.Нефтеюганску ФКУ  УИИ УФСИН России по ХМАО-Югре принять к све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Рекомендовать филиалу по г.Нефтеюганску ФКУ  УИИ УФСИН России по ХМАО-Югре (Дроздецкий А.Г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В установленные законом сроки (30 дней) принимать своевременные меры по трудоустройству  осужденных, для отбывания наказания  в виде исправи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Ежедневно осущесвлять контроль над осужденными, по обращению с предписанием на предприятия, для отбывания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Осуществлять контроль за осужденными к исправительным работам по месту работы, с целью недопущения необоснованных фактов уклонения от отбывания наказ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sz w:val="28"/>
          <w:szCs w:val="28"/>
        </w:rPr>
        <w:t>с предоставлением информации до 01.02.20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О ходе исполнения и эффективности реализации мероприятий муниципальной программы в сфере профилактики правонарушений.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маева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Информацию о ходе исполнения и эффективности реализации мероприятий муниципальной программы </w:t>
      </w:r>
      <w:r>
        <w:rPr>
          <w:sz w:val="28"/>
          <w:szCs w:val="28"/>
          <w:lang w:val="en-US"/>
        </w:rPr>
        <w:t>«Профилактика правонарушений в сфере общественного 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на 2014-2020 годы»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Признать эффективной реализацию мероприятий муниципальной программы </w:t>
      </w:r>
      <w:r>
        <w:rPr>
          <w:sz w:val="28"/>
          <w:szCs w:val="28"/>
          <w:lang w:val="en-US"/>
        </w:rPr>
        <w:t>«Профилактика правонарушений в сфере общественного 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на 2014-2020 годы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Об утверждении плана работы Комиссии по профилактике правонарушений города Нефтеюганск на 2019 год.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м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Утвердить план работы Межведомственной комиссии по профилактике правонарушений города Нефтеюганска на 2019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Отделу профилактики правонарушений и связям с правоохранительными органами (Мамаева С.В.) направить План работы Межведомственной комиссии по профилактике правонарушений города Нефтеюганска на 2019 год в адрес членов Комиссии по профилактике правонарушений города Нефтеюганск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14.12.2018</w:t>
      </w:r>
    </w:p>
    <w:p>
      <w:pPr>
        <w:pStyle w:val="Normal"/>
        <w:tabs>
          <w:tab w:val="clear" w:pos="708"/>
          <w:tab w:val="left" w:pos="709" w:leader="none"/>
          <w:tab w:val="left" w:pos="6750" w:leader="none"/>
          <w:tab w:val="left" w:pos="7335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/>
          <w:sz w:val="28"/>
          <w:szCs w:val="28"/>
        </w:rPr>
        <w:t>Об исполнении протоколов заседания Комиссии по профилактике правонарушений в городе Нефтеюганске от 11.09.2018 № 3, заседания Комиссии по профилактике правонарушений ХМАО - Югры от 08.08.2018 № 3.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маева, Лямова, Ташкевич, Тычина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>
          <w:sz w:val="28"/>
          <w:szCs w:val="28"/>
        </w:rPr>
        <w:t>7.1.Информацию об исполнении протокола очередного заседания Комиссии по профилактике правонарушений от 11.09.2018 года принять к сведению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Считать исполненным и снять с контроля п.п.1.2.1, 1.2.2, 1.2.3, 1.2.4 протокола очередного заседания Комиссии по профилактике правонарушений от 27.02.2018 № 1; п.п. 2.2.1, 2.2.2, 2.2.3, 3.4 протокола     очередного заседания Комиссии по профилактике правонарушений от 29.05.2018 № 2; п.п.1.2.1., 1.2.2., 1.2.3, 1.2.4, 1.3., 2.2.1, 2.2.2, 2,3,2.4, 2.5, 3.2., 3.3., прото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чередного заседания Комиссии по профилактике правонарушений от 11.09.2018 года № 3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>
          <w:sz w:val="28"/>
          <w:szCs w:val="28"/>
        </w:rPr>
        <w:t xml:space="preserve">7.3.Департаменту экономического развития администрации города Нефтеюганска (Григорьева С.А.) продлить срок исполнения п.2.4. протокола очередного заседания комиссии по профилактике правонарушений города Нефтеюганска от 11.09.2018 № 3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sz w:val="28"/>
          <w:szCs w:val="28"/>
        </w:rPr>
        <w:t>Срок: 01.02.2019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Департаменту образования и молодежной политики администрации города Нефтеюганска (Лямова Т.В.) исключить формальный подход при реализации протокольных поручений и подготовки докладов к заседаниям Комиссии по профилактике правонарушений в городе Нефтеюганске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>
          <w:sz w:val="28"/>
          <w:szCs w:val="28"/>
        </w:rPr>
        <w:t>7.5.Признать удовлетворительной проведенную работу по реализации поручения протокола заседания Комиссии по профилактике правонарушений в городе Нефтеюганске от 11.09.2018 № 3, в части внедрения в практику новых форм мероприятий в сфере профилактики алкоголизма, наркомании и токсикомании среди несовершеннолетних, организованную  комитетом культуры и туризма администрации города (Ташкевич Л.Ю.), комитетом физической культуры и спорта администрации города (Тычина А.С.)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>
          <w:sz w:val="28"/>
          <w:szCs w:val="28"/>
        </w:rPr>
        <w:t>7.6.Департаменту образования и молодежной политики администрации города Нефтеюганска (Лямова Т.В.), комитету культуры администрации города (Ташкевич Л.Ю.), комитету физической культуры и спорта администрации города (Тычина А.С.) продолжить практику по внедрению новых форм мероприятий в сфере профилактики алкоголизма, наркомании и токсикомании среди несовершеннолетн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sz w:val="28"/>
          <w:szCs w:val="28"/>
        </w:rPr>
        <w:t>с предоставлением информации до 01.12.2019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jc w:val="both"/>
        <w:rPr/>
      </w:pPr>
      <w:r>
        <w:rPr>
          <w:sz w:val="28"/>
          <w:szCs w:val="28"/>
        </w:rPr>
        <w:t>Председательствующий                      п/п</w:t>
        <w:tab/>
        <w:t xml:space="preserve">  </w:t>
        <w:tab/>
        <w:t xml:space="preserve">      С.Ю.Дегтя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 xml:space="preserve">        п/п            </w:t>
        <w:tab/>
        <w:tab/>
        <w:t xml:space="preserve">          С.В.Мамаева</w:t>
      </w:r>
    </w:p>
    <w:sectPr>
      <w:footerReference w:type="default" r:id="rId4"/>
      <w:footerReference w:type="first" r:id="rId5"/>
      <w:type w:val="nextPage"/>
      <w:pgSz w:w="11906" w:h="16838"/>
      <w:pgMar w:left="1701" w:right="708" w:gutter="0" w:header="0" w:top="1134" w:footer="415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35:00Z</dcterms:created>
  <dc:creator>VeselovAV</dc:creator>
  <dc:description/>
  <cp:keywords/>
  <dc:language>en-US</dc:language>
  <cp:lastModifiedBy>OVPO</cp:lastModifiedBy>
  <cp:lastPrinted>2020-02-04T10:07:00Z</cp:lastPrinted>
  <dcterms:modified xsi:type="dcterms:W3CDTF">2020-02-04T05:13:00Z</dcterms:modified>
  <cp:revision>88</cp:revision>
  <dc:subject/>
  <dc:title/>
</cp:coreProperties>
</file>