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908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8309, 25 дом, 2 мкрн., г. Нефтеюганск                                                           тел.(факс) 8 3463 23 84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нты-Мансийский автономный округ – Югра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С.Ю.Дегтя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 » 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Нефтеюганске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« 11 » декабря 2018 года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заседания: </w:t>
      </w:r>
      <w:r>
        <w:rPr>
          <w:rFonts w:cs="Times New Roman" w:ascii="Times New Roman" w:hAnsi="Times New Roman"/>
          <w:sz w:val="24"/>
          <w:szCs w:val="24"/>
        </w:rPr>
        <w:t>10.00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2 мкр., дом 25 (большой зал)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 утверждении повестки очередного заседания Комиссии по профилактике правонарушений города Нефтеюганск.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егтярев Сергей Юрьевич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ефтеюганска, председатель Комисси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 эффективности использования сегментов аппаратно-программного комплекса «Безопасный город»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Морозов Анатолий Николаевич</w:t>
        <w:tab/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ind w:left="5103"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КУ «ЕДДС» города Нефтеюганс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Яковлев Виктор Сергеевич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полиции по ООП отдела МВД России по городу Нефтеюганску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О реализации требований Приказа МВД России от 18.08.2014 № 696 (обучение членов народной дружины города Нефтеюганска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и: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Яковлев Виктор Сергеевич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полиции по ООП отдела МВД России по городу Нефтеюганску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О трудоустройстве инвалидов и женщин, осужденных к наказанию в виде исправительных работ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роздецкий Александр Георгиевич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лиала по г. Нефтеюганску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КУ УИИ УФСИН России по ХМАО-Югре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О ходе исполнения и эффективности реализации мероприятий муниципальной программы в сфере профилактики правонарушений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Мамаева Светлана Владимировн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Об утверждении плана работы Комиссии по профилактике правонарушений города Нефтеюганск на 2019 год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Мамаева Светлана Владимировн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с правоохранительными органами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Об исполнении протоколов заседания Комиссии по профилактике правонарушений в городе Нефтеюганске от 11.09.2018 № 3, заседания Комиссии по профилактике правонарушений ХМАО - Югры от 08.08.2018 № 3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и: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Лямова Татьяна Викторовн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директора Департамента образования и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ной   политики;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Ташкевич Людмила Юрьевн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культуры и туризма;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Тычина Анатолий Сергеевич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физической культуры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пор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3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9:00Z</dcterms:created>
  <dc:creator>ConsultantPlus</dc:creator>
  <dc:description/>
  <cp:keywords/>
  <dc:language>en-US</dc:language>
  <cp:lastModifiedBy>OVPO</cp:lastModifiedBy>
  <cp:lastPrinted>2020-02-04T10:32:00Z</cp:lastPrinted>
  <dcterms:modified xsi:type="dcterms:W3CDTF">2020-02-04T05:32:00Z</dcterms:modified>
  <cp:revision>43</cp:revision>
  <dc:subject/>
  <dc:title/>
</cp:coreProperties>
</file>