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82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ноя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ab/>
        <w:t xml:space="preserve">В соответствии с Федеральным законом 06.10.2003 № 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№ 146-VI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Думы города Нефтеюганска от 29.09.2017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   «Об утверждении Перечней муниципального имущества» (с изменениями               на 31.10.2018 № 47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 1 к решению Думы города</w:t>
      </w:r>
      <w:r>
        <w:rPr/>
        <w:t xml:space="preserve"> «</w:t>
      </w:r>
      <w:r>
        <w:rPr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1.1.В пункте 25 графы «Наименование объекта» и </w:t>
      </w:r>
      <w:r>
        <w:rPr/>
        <w:t>«Местонахождение» изложить в следующей редакции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4"/>
        <w:gridCol w:w="4204"/>
        <w:gridCol w:w="1620"/>
        <w:gridCol w:w="1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</w:t>
            </w:r>
          </w:p>
          <w:p>
            <w:pPr>
              <w:pStyle w:val="Normal"/>
              <w:rPr/>
            </w:pPr>
            <w:r>
              <w:rPr/>
              <w:t>7 мкр.,  строение 31/1, гараж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356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ах 27, 28, 29  графу «Наименование объекта» изложить в следующей редакции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4"/>
        <w:gridCol w:w="4204"/>
        <w:gridCol w:w="1620"/>
        <w:gridCol w:w="1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ул. Набережная, строение 17/5, гараж №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6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ул. Набережная, строение 17/5, гараж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90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ул. Набережная, строение 17/5, гараж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158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ах 44, 45  графу «Балансовая стоимость  (руб.)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4"/>
        <w:gridCol w:w="4204"/>
        <w:gridCol w:w="1620"/>
        <w:gridCol w:w="1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фтеюганск, 1 мкр, строение 28/1, </w:t>
            </w:r>
          </w:p>
          <w:p>
            <w:pPr>
              <w:pStyle w:val="Normal"/>
              <w:rPr/>
            </w:pPr>
            <w:r>
              <w:rPr/>
              <w:t>помещение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6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2 380,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фтеюганск, 1 мкр, строение 28/1, </w:t>
            </w:r>
          </w:p>
          <w:p>
            <w:pPr>
              <w:pStyle w:val="Normal"/>
              <w:rPr/>
            </w:pPr>
            <w:r>
              <w:rPr/>
              <w:t>помещение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6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764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4.В приложении № 2 к Перечню муниципального имущества, подлежащего использованию на праве безвозмездного временного пользования (ссуды) наименование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Сургутский линейный отдел Министерства внутренних дел Российской Федерации на транспорте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5.В приложении № 8 к Перечню муниципального имущества, подлежащего использованию на праве безвозмездного временного пользования (ссуды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5.1.Исключить наименование приложения «Нефтеюганское городское муниципальное казенное учреждение коммунального хозяйства «Служба единого заказчик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5.2.Дополнить пунктом 1 300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36"/>
        <w:gridCol w:w="2405"/>
        <w:gridCol w:w="1051"/>
        <w:gridCol w:w="2065"/>
      </w:tblGrid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, 10 мкр., между жилыми домами № 28, 29 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3.</w:t>
      </w:r>
      <w:r>
        <w:rPr/>
        <w:t>Строку «ИТОГО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8"/>
        <w:gridCol w:w="2112"/>
        <w:gridCol w:w="2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 394 225,3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3 к решению Думы города «Перечень муниципального имущества, предназначенного для передачи в пользование социально ориентированным некоммерческим организациям»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2.1.В пунктах 20, 21 графу «Местонахождение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4"/>
        <w:gridCol w:w="4024"/>
        <w:gridCol w:w="1440"/>
        <w:gridCol w:w="17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Имущество:     Палатка туристическая 4 шт., спальный мешок 3 шт.,  рюкзак 9 шт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8А мкр., дом 13, помещ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</w:t>
            </w:r>
          </w:p>
          <w:p>
            <w:pPr>
              <w:pStyle w:val="Normal"/>
              <w:rPr/>
            </w:pPr>
            <w:r>
              <w:rPr/>
              <w:t>1 мкр., дом 25, помещение № 6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8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46,64</w:t>
            </w:r>
          </w:p>
        </w:tc>
      </w:tr>
    </w:tbl>
    <w:p>
      <w:pPr>
        <w:pStyle w:val="BodyText2"/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.2.2.В пункте 36 графу «Площадь объекта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4"/>
        <w:gridCol w:w="4024"/>
        <w:gridCol w:w="1440"/>
        <w:gridCol w:w="17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10 микрорайон, д.30, помещ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93,42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 xml:space="preserve">1.2.3.В приложении № 2 к Перечню муниципального имущества, предназначенного для передачи в пользование социально ориентированным некоммерческим организациям </w:t>
      </w:r>
      <w:r>
        <w:rPr>
          <w:szCs w:val="28"/>
        </w:rPr>
        <w:t>наименование изложить в следующей редакции:</w:t>
      </w:r>
      <w:r>
        <w:rPr/>
        <w:t xml:space="preserve"> «Местная религиозная организация православный Приход храма Святого Духа г.Нефтеюганска Ханты-Мансийского автономного округа-Югры Тюменской области Ханты-Мансийской Епархии Русской Православной Церкви (Московский Патриархат)».</w:t>
      </w:r>
    </w:p>
    <w:p>
      <w:pPr>
        <w:pStyle w:val="BodyText2"/>
        <w:ind w:firstLine="709"/>
        <w:jc w:val="both"/>
        <w:rPr/>
      </w:pPr>
      <w:r>
        <w:rPr/>
        <w:t>1.2.4.Приложение № 3 к Перечню муниципального имущества, предназначенного для передачи в пользование социально ориентированным некоммерческим организациям изложить в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8 года</w:t>
        <w:tab/>
        <w:tab/>
        <w:tab/>
        <w:tab/>
        <w:t>28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№ </w:t>
      </w:r>
      <w:r>
        <w:rPr/>
        <w:t>499 -</w:t>
      </w:r>
      <w:r>
        <w:rPr>
          <w:lang w:val="en-US"/>
        </w:rPr>
        <w:t>V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8.11.2018 № 499-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Перечню</w:t>
      </w:r>
      <w:r>
        <w:rPr/>
        <w:t xml:space="preserve"> </w:t>
      </w: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 пользование социально 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ным некоммерческим организациям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е общеобразовательное учреждение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ефтеюганская православная гимназия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777"/>
        <w:gridCol w:w="753"/>
        <w:gridCol w:w="2083"/>
      </w:tblGrid>
      <w:tr>
        <w:trPr>
          <w:trHeight w:val="3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в руб.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шт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сни и сценки медвежьего праздника манси. Хрестоматия Книга 2. Тексты на русском язык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 - плейер "Samsung"  DVD - R 100 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0,50</w:t>
            </w:r>
          </w:p>
        </w:tc>
      </w:tr>
      <w:tr>
        <w:trPr>
          <w:trHeight w:val="9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сост.Аюбов Э.Н., Прищепов Д.З.,Твердохлебов, Муркова М.В. Основы безопасности жизнедеятельности.Методические рекомендации 1-4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сост.Воробьёва Е.С. Введение в экологию.Наша прекрасная планета.Методические рекомендации 1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балова Е. В., Донской Г. М. / Под ред. Сванидзе А. А., Всеобщая история. История Средних веков. 6 класс. Учебник для общеобразовательных организаций.(2016), 978-5-09-037929-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3,40</w:t>
            </w:r>
          </w:p>
        </w:tc>
      </w:tr>
      <w:tr>
        <w:trPr>
          <w:trHeight w:val="84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щенков В.Р., Перо Жар-птицы.Русские народные промыслы: учебное пособие для 3-4 классов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0,00</w:t>
            </w:r>
          </w:p>
        </w:tc>
      </w:tr>
      <w:tr>
        <w:trPr>
          <w:trHeight w:val="9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 М., Данилов А. А., Стефанович П. С. и др. / Под ред. Торкунова А. В., История России. 6 класс. Учебник для общеобразовательных организаций. В двух частях. Часть 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9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 М., Данилов А. А., Стефанович П. С. и др. / Под ред. Торкунова А. В., История России. 6 класс. Учебник для общеобразовательных организаций. В двух частях. Часть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9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 Данилов А.А. Стефанович П.С. и др./Под ред. Торкунова А.В. История России 6 класс. Учебник для общеобразовательных организаций. В 2-х частях. Часть 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,00</w:t>
            </w:r>
          </w:p>
        </w:tc>
      </w:tr>
      <w:tr>
        <w:trPr>
          <w:trHeight w:val="9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 Данилов А.А. Стефанович П.С. и др./Под ред. Торкунова А.В. История России 6 класс. Учебник для общеобразовательных организаций. В 2-х частях. Часть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,00</w:t>
            </w:r>
          </w:p>
        </w:tc>
      </w:tr>
      <w:tr>
        <w:trPr>
          <w:trHeight w:val="126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 и др./ Под ред. Торкунова А.В., История России.                  7 класс. Учебник для общеобразовательных организаций. В двух частях. Часть 2 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,00</w:t>
            </w:r>
          </w:p>
        </w:tc>
      </w:tr>
      <w:tr>
        <w:trPr>
          <w:trHeight w:val="11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 и др./ Под ред. Торкунова А.В., История России.           7 класс. Учебник для общеобразовательных организаций. В двух частях. Часть 1 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,00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хова И.С. Азбука безопасной и здоровой жизни:книга для первоклассник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фуров В.И., Ломоносов. Самородок русской земл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 С., Бутузов В. Ф., Кадомцев С. Б. и др., Геометрия. 7-9 классы. Учебник для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55</w:t>
            </w:r>
          </w:p>
        </w:tc>
      </w:tr>
      <w:tr>
        <w:trPr>
          <w:trHeight w:val="9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 В., Дули Д. Михеева И. В. и др., Английский язык. 11 класс. Учебник для общеобразовательных организаций. Базовый уровень. (Английский в фокусе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74,25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 В.. Дули Д., Михеева И. В. и др., Английский язык. 10 класс. Учебник для общеобразовательных организаций. Базовый уровень. (Английский в фокусе)(2016), 978-5-09-037698-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74,25</w:t>
            </w:r>
          </w:p>
        </w:tc>
      </w:tr>
      <w:tr>
        <w:trPr>
          <w:trHeight w:val="5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     Английский язык (в 2 частях)                     5 Класс Часть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рова Профессиональная деятельность и здоровье педагог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7,27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йцева В.В. Русский язык 5-9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</w:tr>
      <w:tr>
        <w:trPr>
          <w:trHeight w:val="75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йцева В.В. Русский язык и литература. Русский язык. Углубленный уровень. 10-11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75,00</w:t>
            </w:r>
          </w:p>
        </w:tc>
      </w:tr>
      <w:tr>
        <w:trPr>
          <w:trHeight w:val="7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йцева В.В. Русский язык и литература. Русский язык. Углублённый уровень. 10-11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84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Л.М. Искусство экрана в художественно-творческом развитии детей. Методическое пособие. Программы. Тематическое планирование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0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а М.И. Основы здорового образа жизни 1-4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3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 Т., Ладыженская Т. А., Тростенцова Л. А. и др., Русский язык. 6 класс. Учебник для общеобразовательных организаций. В двух частях. Часть 2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1,40</w:t>
            </w:r>
          </w:p>
        </w:tc>
      </w:tr>
      <w:tr>
        <w:trPr>
          <w:trHeight w:val="13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 Т., Ладыженская Т. А., Тростенцова Л. А. и др., Русский язык.6 класс. Учебник для общеобразовательных организаций. В двух частях. Часть 1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1,40</w:t>
            </w:r>
          </w:p>
        </w:tc>
      </w:tr>
      <w:tr>
        <w:trPr>
          <w:trHeight w:val="6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Русский язык 7 класс. Учебни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0,25</w:t>
            </w:r>
          </w:p>
        </w:tc>
      </w:tr>
      <w:tr>
        <w:trPr>
          <w:trHeight w:val="5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о Н.В., Андреева И.В., Словарь православной лексики в русской литературе 19-20 в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о Н.В., Зимин В.И., Фразеологический словарь русского языка 5-11 клас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9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ич Е.Л., Галинова Н.В., Этимологический словарь русского языка 7-11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</w:tr>
      <w:tr>
        <w:trPr>
          <w:trHeight w:val="14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JI. Н., Аверьянов Ю. И., Белявский А. В. и др. / Под ред. Боголюбова Л. Н., Лазебниковой А. Ю., Телюкиной М. В., Обществознание. 10 класс. Учебник для общеобразовательных организаций. Базовый уровень.(2016), 978-5-09-037731-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9,25</w:t>
            </w:r>
          </w:p>
        </w:tc>
      </w:tr>
      <w:tr>
        <w:trPr>
          <w:trHeight w:val="8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Городецкая Н. И., Иванова Л. Ф. и др. / Под ред. Боголюбова Л. Н., Ивановой Л. Ф., Обществознание. 7 класс. Учебник для общеобразовательных организаций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60</w:t>
            </w:r>
          </w:p>
        </w:tc>
      </w:tr>
      <w:tr>
        <w:trPr>
          <w:trHeight w:val="1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Городецкая Н. И., Иванова Л. Ф. и др. / Под ред. Боголюбова Л. Н., Лазебниковой А.Ю., Городецкой Н. И., Обществознание. 8 класс. Учебник для общеобразовательных организаций(2016), 978-5-09-038135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60</w:t>
            </w:r>
          </w:p>
        </w:tc>
      </w:tr>
      <w:tr>
        <w:trPr>
          <w:trHeight w:val="12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Городецкая Н. И., Иванова Л. Ф. и др. / Под ред. Боголюбова Л. Н., Лазебниковой А.Ю., Литвиновой Е. А., Обществознание. 11 класс. Учебник для общеобразовательных организаций. Базовый уровен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9,25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Матвеев А. И., Жильцова Е. И. и др. / Под ред. Боголюбова Л. Н., Лазебниковой А. Ю., Матвеева А. И., Обществознание. 9 класс. Учебник для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3,25</w:t>
            </w:r>
          </w:p>
        </w:tc>
      </w:tr>
      <w:tr>
        <w:trPr>
          <w:trHeight w:val="9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/ Под ред. Боголюбова Л.Н., Ивановой Л.Ф., Обществознание. 5 класс (С online поддержко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ова Права ребенка в школ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71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ина Н.Г., Владимир Даль. Автор самого популярного словар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слет световозвращающ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8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ья гимнастическ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4,48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а В.П., Буза С.В., Терлецкая Д.В., Травянч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16</w:t>
            </w:r>
          </w:p>
        </w:tc>
      </w:tr>
      <w:tr>
        <w:trPr>
          <w:trHeight w:val="9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, Английский язык. 2 класс. Учебник для общеобразовательных организаций. (Английский в фокусе)(2016), 978- 5-09-037573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94,60</w:t>
            </w:r>
          </w:p>
        </w:tc>
      </w:tr>
      <w:tr>
        <w:trPr>
          <w:trHeight w:val="9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, Английский язык. 3 класс. Учебник для общеобразовательных организаций (Английский в фокусе)(2016), 978- 5-09-036617-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11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 И., Дули Д., Поспелова М. Д. и др., Английский язык. 4 класс. Учебник для общеобразовательных организаций. (Английский в фокусе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, Подоляко О. Е. и др., Английский язык. 5 класс. Учебник для общеобразовательных организаций. (Английский в фокусе)(2016), 978- 5-09-037681-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5,50</w:t>
            </w:r>
          </w:p>
        </w:tc>
      </w:tr>
      <w:tr>
        <w:trPr>
          <w:trHeight w:val="9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, Подоляко О. Е. и др., Английский язык. 6 класс. Учебник для общеобразовательных организаций. (Английский в фокусе)(2016), 978- 5-09-037685-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5,5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  Подоляко О.Е. и др., Английский язык. 5 класс. (Комплект с аудиокурсом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8,50</w:t>
            </w:r>
          </w:p>
        </w:tc>
      </w:tr>
      <w:tr>
        <w:trPr>
          <w:trHeight w:val="8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/ Под ред. Искендерова А.А., Всеобщая история. История Древнего мира.     5 класс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eокамера "Sony" CCD TRY 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99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двойка-моноблок "Samsung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0,29</w:t>
            </w:r>
          </w:p>
        </w:tc>
      </w:tr>
      <w:tr>
        <w:trPr>
          <w:trHeight w:val="1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 Я., Туревский И. М., Торочкова Т. Ю. и др. / Под ред. Виленского М. Я., Физическая культура. 5-6-7 классы. Учебник для общеобразовательных организаций.(2016), 978-5-09-037882-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75</w:t>
            </w:r>
          </w:p>
        </w:tc>
      </w:tr>
      <w:tr>
        <w:trPr>
          <w:trHeight w:val="125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 Ф., Городецкая Н. И., Иванова Л. Ф. и др. / Под ред. Боголюбова Л. Н., Ивановой Л. Ф., Обществознание. 6 класс. Учебник для общеобразовательных организаций(2016), 978-5-09-037783-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60</w:t>
            </w:r>
          </w:p>
        </w:tc>
      </w:tr>
      <w:tr>
        <w:trPr>
          <w:trHeight w:val="12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в А. И., Рыбченкова JI. М., Русский язык и литература. Русский язык. 10-11 классы. Базовый уровень. Учебник для общеобразовательных организаций.(2016), 978-5-09-037544-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8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и др. «Я и мир вокруг меня» Методические рекомендации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1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а Е. С. Введение в экологию.Наша прекрасная планета.Учебное пособие 1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Е.С. Введение в экологию.Программа курса 1-4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В.Е., Ляшенко Л.М., Александр II. Царь -освободител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 8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 9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Ахлебинин А.К. Химия. Вводный курс 7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бух Е.Ю., Монисова И.В. Учебно-методическое пособие «Разговор по душам-большим и малыш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берг И.М., Словарь грамматических трудностей русского языка 5-11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7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 Ольга. Модульная аппликац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8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 Г.Е. Разработка программ по формированию экологической культуры, здорового и безопасного образа жизни. Методическое пособ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И.С., Никитин К.М., Дмитрий Менделеев. Автор великого зак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8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 В., Миракова Т. Н., Бука Т. Б., Математика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9,40</w:t>
            </w:r>
          </w:p>
        </w:tc>
      </w:tr>
      <w:tr>
        <w:trPr>
          <w:trHeight w:val="9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 В., Миракова Т. Н., Бука Т. Б., Математика. 1 класс. Учебник для общеобразовательных организаций. В двух частях. Часть 2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9,40</w:t>
            </w:r>
          </w:p>
        </w:tc>
      </w:tr>
      <w:tr>
        <w:trPr>
          <w:trHeight w:val="9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 В., Миракова Т. Н., Бука Т. Б., Математика. 2 класс, Учебник для общеобразовательных организаций. В двух частях. Часть 2. (Перспектива)(2015), 978-5-09-033142-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8,70</w:t>
            </w:r>
          </w:p>
        </w:tc>
      </w:tr>
      <w:tr>
        <w:trPr>
          <w:trHeight w:val="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 В., Миракова Т. Н., Бука Т. Б., Математика. 2 класс. Учебник для общеобразовательных организаций. В двух частях. Часть 1. (Перспектива)(2015), 978-5-09- 033140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13,06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створчатая навесн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2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54,47</w:t>
            </w:r>
          </w:p>
        </w:tc>
      </w:tr>
      <w:tr>
        <w:trPr>
          <w:trHeight w:val="7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ина И.В., Смоктунович Т.Л./Под ред. Дронова В.П. География. Учебник для 7 класс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0,00</w:t>
            </w:r>
          </w:p>
        </w:tc>
      </w:tr>
      <w:tr>
        <w:trPr>
          <w:trHeight w:val="84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ладова Е.Б., Логинова Л.Г. Как разработать программу внеурочной деятельности и дополнительного образования. Методическое пособ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ет световозвращающ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8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кова Е.С., Попова Т.В., Морфемно-словообразовательный словарь русского языка 5-11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П (источник беспереб.питан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83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О.Е., Лопатин В.В., Нечаева И.В., Чельцова Л. Русский орфографический словарь: около 200 000 слов ФГО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О.Е., Лопатин В.В., Русский орфографический словар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58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холодильная КХН 6 с моноблоком МВ 14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74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78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ек Е.А., Проснякова Т.М. Учебное пособие «Край, в котором я живу. Моя ЮГР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4,45</w:t>
            </w:r>
          </w:p>
        </w:tc>
      </w:tr>
      <w:tr>
        <w:trPr>
          <w:trHeight w:val="10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Бабушкина Т. В., Русский язык. 2 класс. Учебник для общеобразовательных организаций. В двух частях. Часть 1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1,60</w:t>
            </w:r>
          </w:p>
        </w:tc>
      </w:tr>
      <w:tr>
        <w:trPr>
          <w:trHeight w:val="9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Бабушкина Т. В., Русский язык. 2 класс. Учебник для общеобразовательных организаций. В двух частях. Часть 2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1,60</w:t>
            </w:r>
          </w:p>
        </w:tc>
      </w:tr>
      <w:tr>
        <w:trPr>
          <w:trHeight w:val="12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Виноградская Л. А., Горецкий В. Г., Литературное чтение. 2 класс. Учебник для общеобразовательных организаций. В двух частях. Часть 1. (Перспектива)(2015), 978-5-09- 035951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8,70</w:t>
            </w:r>
          </w:p>
        </w:tc>
      </w:tr>
      <w:tr>
        <w:trPr>
          <w:trHeight w:val="1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Виноградская Л. А., Горецкий В. Г., Литературное чтение. 2 класс. Учебник для общеобразовательных организаций. В двух частях. Часть 2. (Перспектива)(2015), 978-5-09- 035952-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8,70</w:t>
            </w:r>
          </w:p>
        </w:tc>
      </w:tr>
      <w:tr>
        <w:trPr>
          <w:trHeight w:val="111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 Г., Виноградская Л. А., Литературное чтение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9,40</w:t>
            </w:r>
          </w:p>
        </w:tc>
      </w:tr>
      <w:tr>
        <w:trPr>
          <w:trHeight w:val="1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 Г., Виноградская Л. А., Литературное чтение. 1 класс. Учебник для общеобразовательных организаций. В двух частях. Часть 2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9,40</w:t>
            </w:r>
          </w:p>
        </w:tc>
      </w:tr>
      <w:tr>
        <w:trPr>
          <w:trHeight w:val="9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Макеева С. Г., Азбука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9,40</w:t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Макеева С. Г., Азбука. 1 класс. Учебник для общеобразовательных организаций. В двух частях. Часть 2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9,40</w:t>
            </w:r>
          </w:p>
        </w:tc>
      </w:tr>
      <w:tr>
        <w:trPr>
          <w:trHeight w:val="9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Макеева С. Г., Русский язык. 1 класс. Учебник для общеобразовательных организаций. (Перспектива)(2015), 978-5-09- 033124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9,9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«60 лет с читателями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76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«Память ушедших деревень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«Стальное поколение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33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Т.Л. Одеваюсь сам. Книжка-тренаже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Т.Л. Одеваюсь сам. Книжка-тренаже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Т.Л., Гномики в домике. Книжка-тренаже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тлас ХМАО-Югры «Природа и экология» II т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лыж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5,4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ягкой мебели (диван +2 кресл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9,5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 гимнастическ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1,66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, Литература. 5 класс. Учебник дл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9,25</w:t>
            </w:r>
          </w:p>
        </w:tc>
      </w:tr>
      <w:tr>
        <w:trPr>
          <w:trHeight w:val="9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ровина В. Я.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Журавлев В. П., Коровин В. И., Литература. 5 класс. Учебник для общеобразовательных организаций. В двух частях. Часть 2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9,25</w:t>
            </w:r>
          </w:p>
        </w:tc>
      </w:tr>
      <w:tr>
        <w:trPr>
          <w:trHeight w:val="11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 и др./Под ред. Коровиной В.Я., Литература. 9 класс. Учебник для общеобразовательных организаций. В двух частях. Часть 1. 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25</w:t>
            </w:r>
          </w:p>
        </w:tc>
      </w:tr>
      <w:tr>
        <w:trPr>
          <w:trHeight w:val="1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 и др./Под ред. Коровиной В.Я., Литература. 9 класс. Учебник для общеобразовательных организаций. В двух частях. Часть 2.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25</w:t>
            </w:r>
          </w:p>
        </w:tc>
      </w:tr>
      <w:tr>
        <w:trPr>
          <w:trHeight w:val="12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 Литература. 7 класс. Учебник для общеобразовательных организаций. В двух частях. Часть 1. 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25</w:t>
            </w:r>
          </w:p>
        </w:tc>
      </w:tr>
      <w:tr>
        <w:trPr>
          <w:trHeight w:val="9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 Литература. 7 класс. Учебник для общеобразовательных организаций. В двух частях. Часть 2. 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25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Литература. 5 класс. В 2-х ч. Ч.1,2. (Комплект с online поддержко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6,5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ПЭМ - 160 (нерж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омойка 1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28,00</w:t>
            </w:r>
          </w:p>
        </w:tc>
      </w:tr>
      <w:tr>
        <w:trPr>
          <w:trHeight w:val="97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 Д., Сергеева Г. П., Шмагина Т. С., Музыка. 1 класс. Учебник для общеобразовательных организаций(2016), 978-5-09-037660-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5,90</w:t>
            </w:r>
          </w:p>
        </w:tc>
      </w:tr>
      <w:tr>
        <w:trPr>
          <w:trHeight w:val="100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ритская Е. Д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ергеева Г. П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Шмагина Т. С., Музыка. 2 класс. Учебник для общеобразовательных организаций(2016), 978-5-09-037662-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4,50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 Д., Сергеева Г. П., Шмагина Т. С., Музыка. 3 класс. Учебник для общеобразовательных организаций(2016), 978-5-09-037664-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8,75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 Д., Сергеева Г. П., Шмагина Т. С., Музыка. 4 класс. Учебник для обще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8,75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 4 кл. Учебни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,95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Е.В., Игрушки из карт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 В.С., Кубышкина Э.И. Изобразительное искусство 4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73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лова А.Ю. (книга 1), Никитина Е.И. (книга 2) Русский язык (в двух книгах) 5 класс книга 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лова А.Ю. (книга 1), Никитина Е.И. (книга 2) Русский язык (в двух книгах) 5 Класс Книга 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</w:tr>
      <w:tr>
        <w:trPr>
          <w:trHeight w:val="6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лова А.Ю. (книга 1), Никитина Е.И. (книга 2) Русский язык (в двух книгах) 5 класс книга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ев А. В., Основы религиозных культур и светской этики. Основы православной культуры. 4 класс. Учебник для общеобразовательных организаций(2016), 978-5-09- 037721-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1,5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Л.В. Щур Т.В., Ургард А.А., Бычок и коровка. Набор для детского твор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,00</w:t>
            </w:r>
          </w:p>
        </w:tc>
      </w:tr>
      <w:tr>
        <w:trPr>
          <w:trHeight w:val="73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Л.В. Щур Т.В., Ургард А.А., Два тигренка. Набор для детского твор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,00</w:t>
            </w:r>
          </w:p>
        </w:tc>
      </w:tr>
      <w:tr>
        <w:trPr>
          <w:trHeight w:val="6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Л.В. Щур Т.В., Ургард А.А., Насекомые. Набор для детского творчества. Маленьк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Л.В. Щур Т.В., Ургард А.А., Петушок, курочка, два цыпленка. Набор для детского творч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,00</w:t>
            </w:r>
          </w:p>
        </w:tc>
      </w:tr>
      <w:tr>
        <w:trPr>
          <w:trHeight w:val="6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Л.В. Щур Т.В., Ургард А.А., Подводный мир. Набор для детского творчества. Маленьк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6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Л.В. Щур Т.В., Ургард А.А., Цветы, фрукты, ягоды. Набор для детского творчества. Маленьк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Л.В., Щур Т.В., Ургард А.А., Забавные фигурки делаем из карт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урукин И.В., Потёмкин. Некоронованный монарх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укин И.В., Фёдор Ушаков. Непобедимый адмира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нушкина К нам идет провер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2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нушкина. «Я и мир вокруг меня» Рабочая тетрад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,5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нушкина. «Я и мир вокруг меня» Учебное пособ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68,75</w:t>
            </w:r>
          </w:p>
        </w:tc>
      </w:tr>
      <w:tr>
        <w:trPr>
          <w:trHeight w:val="9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, Русский язык. 5 класс. В 2-х ч. Ч. 1,2.(Комплект с online поддержко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3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ягин А.А./Под ред. Дронова В.П. География. Учебник для 5 класса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ягин А.А./Под ред. Дронова В.П. География. Учебник для 6 класс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ман-Орлова Г.К. (книга 1), Никитина Е.И. (книга 2) Русский язык (в двух книгах) 6 класс книга 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ман-Орлова Г.К. (книга 1), Никитина Е.И. (книга 2) Русский язык (в двух книгах) 6 Класс Книга 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ман-Орлова Г.К. (книга 1), Никитина Е.И. (книга 2) Русский язык (в двух книгах) 6 класс книга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ман-Орлова Г.К. (книга 1), Никитина Е.И. (книга 2) Русский язык (в двух книгах) 6 Класс Книга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</w:tr>
      <w:tr>
        <w:trPr>
          <w:trHeight w:val="9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 А., Зуева Т. П., Технология. 3 класс. Учебник для общеобразовательных организаций. (Школа России)(2016), 978-5-09- 037875-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5,50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 А., Зуева Т. П., Технология. 4 класс. Учебник для общеобразовательных организаций. (Школа Росси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5,50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 И., Физическая культура. 1-4 классы. Учебник для общеобразовательных организаций. (Школа России)(2016), 978-5-09- 037883-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75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       1-4 классы. Учеб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3,2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С.В. Портфолио как средство     развития творческой активности учащихс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ов С.Д., Сергей Витте. Первый премьер-минист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1 класс (в трех частях). Ч.1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1 класс (в трех частях). Ч.2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1 класс (в трех частях). Ч.3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2 класс (в трех частях). Ч.1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2 класс (в трех частях). Ч.2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2 класс (в трех частях). Ч.3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3 класс (в трех частях). Ч.1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3 класс (в трех частях). Ч.2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3 класс (в трех частях). Ч.3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4 класс (в трех частях). Ч.1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4 класс (в трех частях). Ч.2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4 класс (в трех частях). Ч.3 Петерсон Л.Г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посудомоечная  "Fagor" - F1 - 48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84,93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т К.Е., Николай Пирогов. Патриарх русской хирург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аль «За особые успехи в обучении» в бархатном футляр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аль «За особые успехи в обучении» в бархатном футляр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Л.В., Подмазо А.А., Барклай Де Толли. Стратег побе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Л.В., Хорватова Е.В., Александр I. Император европ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Н.И., Добрынин А.В., Пушкин. Русский г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дем</w:t>
            </w:r>
            <w:r>
              <w:rPr>
                <w:color w:val="000000"/>
                <w:lang w:val="en-US"/>
              </w:rPr>
              <w:t xml:space="preserve"> D-Link DFM-560E/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дем</w:t>
            </w:r>
            <w:r>
              <w:rPr>
                <w:color w:val="000000"/>
                <w:lang w:val="en-US"/>
              </w:rPr>
              <w:t xml:space="preserve"> USR 56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External Faxmodem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5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"ProView МА - 782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"ProView МА - 782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"ProView МА - 782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"ProView МА - 782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"ProView МА - 782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"ProView МА - 782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"ProView МА - 782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"ProView МА - 782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"ProView МА - 782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"ProView МА - 782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7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Samsung SyncMaster TFT 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Samsung SyncMaster TFT 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Samsung SyncMaster TFT 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Samsung SyncMaster TFT 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ильная кам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4,92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о - словообразовательный словарь. Как растет слово? 1-4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о-словообразовательный словарь. Как растёт слово?              1-4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ик гимнастическ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6,54</w:t>
            </w:r>
          </w:p>
        </w:tc>
      </w:tr>
      <w:tr>
        <w:trPr>
          <w:trHeight w:val="131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 Я., Буховцев Б. Б., Чаругин В. М. / Под ред. Парфентьевой Н. А., Физика. 11 класс. Учебник для общеобразовательных организаций. Базовый уровень. (Классический курс)(2016), 978-5-09-037753-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3,25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одульных фор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52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й словарь русского языка 5-11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10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Н. Ю., Суволокина И. В., Денисова  И. В.. Методическое пособие. Проектная деятельность. Для учителя начальных классов.                3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Н.Ю. Проектная деятельность. Методическое пособие для учителя начальных классов 2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Н.Ю. Проектная деятельность.Рабочая тетрадь 2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Н.Ю. Проектная деятельность: раздаточный материал 2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Н.Ю.,Суволокина И.В., Денисова И.В. Проектная деятельность 3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0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Н.Ю.,Суволокина И.В., Денисова И.В. Проектная деятельность. Методическое пособие для учителя начальных классов 3кл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Н.Ю.,Суволокина И.В., Денисова И.В. Проектная деятельность. Методическое пособие для учителя начальных классов 4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вцова Е.А. Право: основы правовой культуры. В 2 ч. (базовый и углублённый уровни). 10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вцова Е.А. Право: основы правовой культуры. В 2 ч. (базовый и углублённый уровни). 11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хавко В.Б., Морозова Л.Е., Ярослав мудрый. Золотой век древней Рус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ышкин А.В. Физика 7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 Физика 8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 Физика 9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яева Н. А., Внеурочнаядеятельность. Комплексная проверочная работа. 3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яева Н. А., Внеурочнаядеятельность. Комплексная проверочная работа. 4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яева Н.А. Комплексная проверочная работа 4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яева Н.А. Комплексная проверочная работа З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0</w:t>
            </w:r>
          </w:p>
        </w:tc>
      </w:tr>
      <w:tr>
        <w:trPr>
          <w:trHeight w:val="91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Новицкая М. Ю., Окружающий мир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9,40</w:t>
            </w:r>
          </w:p>
        </w:tc>
      </w:tr>
      <w:tr>
        <w:trPr>
          <w:trHeight w:val="12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Новицкая М. Ю., Окружающий мир. 1 класс. Учебник для общеобразовательных организаций. В двух частях. Часть 2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9,40</w:t>
            </w:r>
          </w:p>
        </w:tc>
      </w:tr>
      <w:tr>
        <w:trPr>
          <w:trHeight w:val="97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Новицкая М. Ю., Окружающий мир. 2 класс. Учебник для общеобразовательных организаций. В двух частях. Часть 1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1,60</w:t>
            </w:r>
          </w:p>
        </w:tc>
      </w:tr>
      <w:tr>
        <w:trPr>
          <w:trHeight w:val="10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Новицкая М. Ю., Окружающий мир. 2 класс. Учебник для общеобразовательных организаций. В двух частях. Часть 2. (Перспектив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1,6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Сонин Н.И. Биология 5 класс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74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Крючкова Е.А. Окружающий мир 4 класс. Учебник с приложением на электронном носителе. В 2 ч. ч.1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0,25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ка световозвращающ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0</w:t>
            </w:r>
          </w:p>
        </w:tc>
      </w:tr>
      <w:tr>
        <w:trPr>
          <w:trHeight w:val="7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азко А.А., Мельникова Л.В., Никитин К.М.,Кутузов. Спаситель Росс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оварник кухонный ПК-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оварник кухонный ПК-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д/суш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4,28</w:t>
            </w:r>
          </w:p>
        </w:tc>
      </w:tr>
      <w:tr>
        <w:trPr>
          <w:trHeight w:val="85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 П., Коровина В. Я., Журавлев В. П. и др. / Под ред. Коровиной В. Я., Литература. 6 класс. Учебник для общеобразовательных организаций. В двух частях. Часть 1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3,40</w:t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 П., Коровина В. Я., Журавлев В. П. и др. / Под ред. Коровиной В. Я., Литература. 6 класс. Учебник для общеобразовательных организаций. В двух частях. Часть 2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3,4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нухин М.А., Суворов. Русский Бог войн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- сервер D-Link DP-300U   с кабеле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8,4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J 1300,лазерный, А4(LPT,USB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69,6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J 3015 с интерф.кабеле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4,91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INFOKU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някова Т.Н., Забавные фигурки. Модульное ориг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,00</w:t>
            </w:r>
          </w:p>
        </w:tc>
      </w:tr>
      <w:tr>
        <w:trPr>
          <w:trHeight w:val="11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 С.Ю., Хасьянова Е.А.,Фоминых Н.М. Диагностика формирования информационной компетентности младших школьников.Методическое пособ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Е.А., Волкова Е.И., Шахматы в школе. 1-ый год обучения. Методическое пособие 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Е.А., Волкова Е.И., Шахматы в школе. 2-ой год обучения. Методическое пособие (2017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Е.А., Волкова Е.И., Шахматы в школе. 2-ой год обучения. Рабочая тетрадь (2017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Е.А., Волкова Е.И., Шахматы в школе. 4-ый год обучения. Методическое пособие 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 "Samsung" SC 73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4,98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унин В.Б., Таможняя Е.А./под.ред. Дронова В.П. География. Учебник для 8 класс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микрофо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45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ниченко И.Л., Словарь ударений русского языка ФГО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9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Добромыслова Н. В., Технология. 2 класс. Учебник для общеобразовательных организаций. (Перспектива)(2016), 978-5-09-037878-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9,90</w:t>
            </w:r>
          </w:p>
        </w:tc>
      </w:tr>
      <w:tr>
        <w:trPr>
          <w:trHeight w:val="9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Фрейтаг И. П., Технология. 1 класс. Учебник для общеобразовательных организаций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9,9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 А.М., Война 1812 года. Первая отечественн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Е.Н., Алексей Михайлович.Тишайший царь с железной хватко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Е.Н., Иван Грозный. Просвященный тира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Е.Н., Романовы. История великой импери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Е.Н., Рюриковичи. История великой Рус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ова В.А. Наш чистый дом.Учебное пособие 3-4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ин М.Р., Сонин Н.И. Биология 9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5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А.Н., Александр Невский. Защитник земли русско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А.Н., Николай Карамзин. Колумб истории российско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А.Н., Петр I. Творец русской импер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публикаций газеты «Новости Югры» «Югра многовековая» (Меркушев В.И.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71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, Музыка. 5 класс. Учебник для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2,75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, Музыка. 6 класс. Учебник для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1,00</w:t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, Музыка. 7 класс. Учебник для общеобразовательных организаций(2016), 978-5-09-036393-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1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, Музыка. 5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1,94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локальн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47,16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Агафонова И.Б., Захарова Е.Т. Биология. Общая биология (базовый уровень) 10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45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Агафонова И.Б., Захарова Е.Т. Биология. Общая биология (базовый уровень) 11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45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, Очинин О.П., Матяш Н.В., Виноградов Д.В. Технология. 10-11 классы: базовый уровен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, Электов А.А., Гончаров Б.А., Очинин О.П., Елисеева Е.В., Богатырев А.Н. Технология. 8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 Технология. Технологии введения дома. 6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 Технология. Технологии введения дома. 7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1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1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1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5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5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5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5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5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5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5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5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6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еник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2,5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"Aquarius" (для учител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1,25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Matriks Student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ей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3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 Н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9,92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ударений. Как правильно произносить слова? 1-4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ударений. Как правильно произносить слова? 1-4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. В., Внеурочная деятельность. Комплексная проверочная работа*  (1 уровень) 1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. В., Внеурочная деятельность.Комплексная проверочная работа. 2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</w:tr>
      <w:tr>
        <w:trPr>
          <w:trHeight w:val="12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. В., Песняева Н. А., Внеурочная деятельность.Комплексная проверочная работа**                        (2 уровень)  1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. В.. Практические материалы. Входная предметная диагностика. 1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.В. Входная предметная диагностика. Практические материалы 1 кл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, Захаров В.Б. Биология 7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5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, Захаров В.Б. Биология 8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5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нин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.И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нина В.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иология 6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5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, Сонина В.И.Биология 6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1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-Цюпа О. С., Сороко-Цюпа А. О. / Под ред. Искендерова А. А., Всеобщая история. Новейшая история. 9 класс. Учебник для общеобразовательных организаций.(2016), 978-5-09-037769-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9,25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ля чистой посу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94,96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ТВ "Оме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5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шведск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16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8,1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оизводственный с бортик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43,26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ПРП-7-2 (1000*700*850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регулируемый 2-мест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96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с 2-мя ящик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ик журналь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3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ик стеклянн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ва О.Ю., Вяземский Е.Е., История после звонка.Внеклассная работа по истории в школе. Методическое пособ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ян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,94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Персона 3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регулируем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8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"Контакт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</w:tr>
      <w:tr>
        <w:trPr>
          <w:trHeight w:val="8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ожняя Е.А., Толкунова С.Г./Под.ред.Дронова В.П. География. Учебник для 9 класса (с приложением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я В.Н., Большой фразеологический словарь русского языка ФГО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мес ТМН - 1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20,67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 Технология. Индустриальные технологии. 6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 Технология. Индустриальные технологии. 7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 Технология. Индустриальные технологии.Учебник 5 класс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- подставка (черна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6,36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 СМ 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2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д/классной доски Т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к доск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 TV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4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с холодильником СМ 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00</w:t>
            </w:r>
          </w:p>
        </w:tc>
      </w:tr>
      <w:tr>
        <w:trPr>
          <w:trHeight w:val="13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лова В. И.. Ревякин А. В. Под ред. Чубарьяна А. О., История. Всеобщая история. 10 класс. Учебник для общеобразовательных организаций. Базовый уровень.(2016), 978-5-09-038289-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7,75</w:t>
            </w:r>
          </w:p>
        </w:tc>
      </w:tr>
      <w:tr>
        <w:trPr>
          <w:trHeight w:val="12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нян А. А., Сергеев Е. Ю. / Под ред. Чубарьяна А. О., История. Всеобщая история. 11 класс. Учебник для общеобразовательных организаций. Базовый уровень.(2016), 978-5-09- 037779-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7,75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ская Э.Э., Волкова Е.И., Прудникова Е.А., Шахматы в школе. 1-ый год обучения. Рабочая тетрадь 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0,00</w:t>
            </w:r>
          </w:p>
        </w:tc>
      </w:tr>
      <w:tr>
        <w:trPr>
          <w:trHeight w:val="10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ская Э.Э., Волкова Е.И., Прудникова Е.А., Шахматы в школе. 2-ой год обучения. Учебное пособие для общеобразовательных организаций 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,00</w:t>
            </w:r>
          </w:p>
        </w:tc>
      </w:tr>
      <w:tr>
        <w:trPr>
          <w:trHeight w:val="9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ская Э.Э., Волкова Е.И., Прудникова Е.А., Шахматы в школе. Первый год обучения. Учебное пособие для общеобразовательных организаций (201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кухонная машина УКМ - 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98,2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словарь. Как писать и говорить правильно? 1-4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словарь. Как писать и говорить правильно? 1-4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Автономное учреждение новая модель развит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6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Автономные, бюджетные и казенные образовательные учрежд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96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Дисциплинарная ответственность обучающих (воспитанников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62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Комплексная безопасность образовательного учреждения С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3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Комплексная безопасность образовательного учреждения Справочник руководи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54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Контроль и надзор в сфер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41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Нормативные правовые и локальные акты в сфере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32</w:t>
            </w:r>
          </w:p>
        </w:tc>
      </w:tr>
      <w:tr>
        <w:trPr>
          <w:trHeight w:val="4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Правила школьной жиз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32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Правовая ответственность руководителя образовательного учрежд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62</w:t>
            </w:r>
          </w:p>
        </w:tc>
      </w:tr>
      <w:tr>
        <w:trPr>
          <w:trHeight w:val="63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Правовой статус образовательного учреждения (Метод. пособие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32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Правовой статус педагогического работника в сфере трудовых отнош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11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Правовой статус руководителя образовательного учрежд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2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, ЭБР ОУ Правовая компетенция руководителя образовательного учреждения 3-е изд. С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30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клин. Ладнушкина Вопросы учредительства и разграничения полномочий в сфере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11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9,84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ческий словарь. Почему мы так говорим? 1-4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ческий словарь. Почему мы так говорим? 1-4 клас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Хаб</w:t>
            </w:r>
            <w:r>
              <w:rPr>
                <w:color w:val="000000"/>
                <w:lang w:val="en-US"/>
              </w:rPr>
              <w:t xml:space="preserve"> Compex 10/100mbps 16-port DS22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тинол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4,1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ый шкаф ШХ-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99,99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М.Н., Павел Третьяков. Основатель великой галере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М.Н., Фёдор Шаляпин. Русский гений опе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а Н.С., Святки. Главный зимний праздни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  <w:tr>
        <w:trPr>
          <w:trHeight w:val="10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алова О.А Диагностика уровня сформированности универсальныхучебных действий у учащихся начальной школы.Методическое пособ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/докуме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6,4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/документов "Комби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5,0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/документов 5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8,3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/документов 5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1,1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/документов 5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77,2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/документов 6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4,0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/документов металлическ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59,4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/документов открыты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4,8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/одеж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2,6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верь, ниша, двер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1,5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ШБ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3,0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ШБ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3,0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ШБЗ 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3,0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бумаг ШБЗ 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3,0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омбинированный ШК-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5,44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о стекл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9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о стекл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9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о стекл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9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о стекл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9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о стекл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92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глово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5,60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- 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06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 - 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06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К - 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4,92</w:t>
            </w:r>
          </w:p>
        </w:tc>
      </w:tr>
      <w:tr>
        <w:trPr>
          <w:trHeight w:val="9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пикалова Т. Я. 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color w:val="000000"/>
              </w:rPr>
              <w:t xml:space="preserve"> Ершова Л. В., Изобразительное искусство. 4 класс. Учебник для общеобразовательных организаций. (Перспектива)(2015), 978-5-09-034563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5,00</w:t>
            </w:r>
          </w:p>
        </w:tc>
      </w:tr>
      <w:tr>
        <w:trPr>
          <w:trHeight w:val="84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 Я., Ершова Л. В., Изобразительное искусство. 1 класс. Учебник для общеобразовательных организаций. (Перспектив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8,60</w:t>
            </w:r>
          </w:p>
        </w:tc>
      </w:tr>
      <w:tr>
        <w:trPr>
          <w:trHeight w:val="8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 Я., Ершова Л. В., Изобразительное искусство. 2 класс. Учебник для общеобразовательных организаций. (Перспектива)(2016), 978-5-09-037896-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2,80</w:t>
            </w:r>
          </w:p>
        </w:tc>
      </w:tr>
      <w:tr>
        <w:trPr>
          <w:trHeight w:val="91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 Я., Ершова Л. В., Изобразительное искусство. 3 класс. Учебник для общеобразовательных организаций. (Перспектива)(2016), 978-5-09-037897-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9,00</w:t>
            </w:r>
          </w:p>
        </w:tc>
      </w:tr>
      <w:tr>
        <w:trPr>
          <w:trHeight w:val="9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 Я., Ершова Л. В., Поровская Г. А. и др. / Под ред. Шпикаловой Т.Я.Изобразительное искусство. 6 класс. Учебник для обще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8,40</w:t>
            </w:r>
          </w:p>
        </w:tc>
      </w:tr>
      <w:tr>
        <w:trPr>
          <w:trHeight w:val="10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пикалова Т. Я.. Ершова 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.. Поровская Г. А. и др./ Под ред. Шпикаловой Т. Я., Изобразительное искусство. 5 класс. Учебник для общеобразовательных организаций(2016), 978-5-09-039628-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0,25</w:t>
            </w:r>
          </w:p>
        </w:tc>
      </w:tr>
      <w:tr>
        <w:trPr>
          <w:trHeight w:val="8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, Поровская Г.А. и др./ Под ред.Шпикаловой Т.Я., Изобразительное искусство. 5 клас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,33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плита ЭП-4 Ж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00,36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ипятильни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0,50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ясоруб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40,4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коворода ЭСК - 90-0,27-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26,46</w:t>
            </w:r>
          </w:p>
        </w:tc>
      </w:tr>
      <w:tr>
        <w:trPr>
          <w:trHeight w:val="1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 Я., Баранов П. А., Ванюшкина Л. М. / Под ред. Искендерова А. А., Всеобщая история. История Нового времени. 1500-1800. 7 класс. Учебник для общеобразовательных организаций.(2016), 978-5-09-037959-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3,40</w:t>
            </w:r>
          </w:p>
        </w:tc>
      </w:tr>
      <w:tr>
        <w:trPr>
          <w:trHeight w:val="12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 Я., Баранов П. А., Ванюшкина Л. М. / Под ред. Искендерова А. А., Всеобщая история. История Нового времени. 1500-1800. 7 класс. Учебник для общеобразовательных организаций.(2016), 978-5-09-037959-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3,40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0 228,21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8-11-09T14:35:00Z</cp:lastPrinted>
  <dcterms:modified xsi:type="dcterms:W3CDTF">2018-11-29T09:47:00Z</dcterms:modified>
  <cp:revision>310</cp:revision>
  <dc:subject/>
  <dc:title>ПРОЕКТ РЕШЕНИЯ ДУМЫ</dc:title>
</cp:coreProperties>
</file>