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1.2018 </w:t>
        <w:tab/>
        <w:tab/>
        <w:tab/>
        <w:tab/>
        <w:tab/>
        <w:tab/>
        <w:tab/>
        <w:tab/>
        <w:tab/>
        <w:tab/>
        <w:t xml:space="preserve">         № 163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03.08.2017 № 129-нп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целях приведения муниципального правового акта в соответствие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03.08.2017 № 129-н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ем администрации города от 14.11.2017 № 191-нп)</w:t>
      </w:r>
      <w:r>
        <w:rPr>
          <w:rFonts w:cs="Times New Roman" w:ascii="Times New Roman" w:hAnsi="Times New Roman"/>
          <w:sz w:val="28"/>
          <w:szCs w:val="28"/>
        </w:rPr>
        <w:t>, а именно: в приложении к постановлению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В пункте 1.3.4 абзац четвертый исключ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абзаце четвертом пункта 1.3.5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1.Слова «и региональном порталах» заменить на слово «портал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2.После слова «Официальном» слово «портале» заменить на слово «сайт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.3.8 слова «и регионального порталов» заменить на слово «порта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Абзацы второй, третий пункта 2.4 после слов «публичных слушаний» дополнить словами «или общественных обсуждений»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 абзаце двенадцатом пункта 2.5 слова «от 02.04.2009 № 543                                       «Об утверждении Положения о порядке организации и проведения публичных слушаний по вопросам регулирования градостроительной деятельности в городе Нефтеюганске» (с изменениями от 23.06.2011 № 5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7.05.2016                № 1264-V)» заменить на слова «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рганизации и проведения публичных слушаний в городе Нефтеюганске»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В абзаце пятом пункта 2.7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1.Слова «и региональном порталах» заменить на слово «портале»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6.2.После слова «Официальном» слово «портале» заменить на слово «сайте».</w:t>
      </w:r>
    </w:p>
    <w:p>
      <w:pPr>
        <w:pStyle w:val="Style21"/>
        <w:ind w:firstLine="70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В пункте 2.8 слова «в свободной форме либо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В пункте 2.9 абзац пятый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Пункт 2.11.2 дополн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1.Абзацем восьмым следующего содерж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если объект капитального строительства попадает в границы зон с особыми условиями использования территории;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Абзацем дев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 допускается предоставление разрешения на условно разрешенный вид использования в отношении земельного участка, на котором расположена самовольная постройка, или в отношении такой постройки до ее сноса или приведения в соответствие с установленными требованиями, за исключением случаев, предусмотренных Градостроительным кодексом РФ.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В пункте 2.16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1.В абзаце первом слова «в том числе в электронной форме» исключить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В абзаце третьем слова «или посредством Единого и регионального порталов» исключить.</w:t>
      </w:r>
    </w:p>
    <w:p>
      <w:pPr>
        <w:pStyle w:val="ConsPlusNormal1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3.В абзаце четвертом слова «а также с использованием Единого и регионального порталов,» исключи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В абзаце пятнадцатом пункта 2.17.2 после слова «Официальный» слово «портал» заменить на слово «сай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В пункте 2.18.1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1.В абзаце четверто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1.1.Слова «и региональном порталах» заменить на слово «портал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1.2.После слова «Официальном» слово «портале» заменить на слово «сайт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2.В абзаце пятом слова «и региональных порталах» заменить на слово «портал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3.Абзац шестой исключ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Пункт 2.19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9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.».</w:t>
      </w:r>
    </w:p>
    <w:p>
      <w:pPr>
        <w:pStyle w:val="ConsPlusNormal1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бзац пятый пункта 3.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убличных слушаний» дополнить словами «или общественных обсуждений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5.В абзаце первом подпункта 3.1.1.1 пункта 3.1.1 слова «,посредством Единого или регионального порталов» исключить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6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подпункте 3.1.2.4 пункта 3.1.2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6.1.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в случае если документы, предусмотренные подпунктами 2.6.1, 2.6.2.2, 2.6.4, 2.6.5, 2.6.8, 2.6.9 пункта 2.6 настоящего Административного регламента, не предоставлены Заявителем, Исполнитель осуществляет подготовку и подписание заместителем директора департамента и директором департамента письма об отказе в 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 с указанием причины отказа.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6.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бзац пятый, шестой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7.Абзацы первый, второй, пятый, шестой, седьмой, восьмой, девятый, десятый, одиннадцатый пункта 3.1.5 </w:t>
      </w:r>
      <w:r>
        <w:rPr>
          <w:rFonts w:cs="Times New Roman" w:ascii="Times New Roman" w:hAnsi="Times New Roman"/>
          <w:sz w:val="28"/>
          <w:szCs w:val="28"/>
        </w:rPr>
        <w:t>после слов «публичных слушаний» дополнить словами «или общественных обсужден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бзацы второй, пятый пункта 3.1.6.1 </w:t>
      </w:r>
      <w:r>
        <w:rPr>
          <w:rFonts w:cs="Times New Roman" w:ascii="Times New Roman" w:hAnsi="Times New Roman"/>
          <w:sz w:val="28"/>
          <w:szCs w:val="28"/>
        </w:rPr>
        <w:t>после слов «публичных слушаний» дополнить словами «или общественных обсужден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9.В пункте 4.5 после слова «Официальном» слово «портале» заменить на слово «сайт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0.В пункте 5.5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1.Слова «и регионального порталов» заменить на слово «портал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0.2.После слова «Официального» слово «портала» заменить на слово «сайт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1.В пункте 5.13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1.После слова «Официальном» слово «портале» заменить на слово «сайт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2.Слова «и региональном порталах» заменить на слово «портал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я 1, 2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после слов «публичных слушаний» дополнить словами «или общественных обсуждений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3:00Z</dcterms:created>
  <dc:creator>HodyakovAG</dc:creator>
  <dc:description/>
  <cp:keywords/>
  <dc:language>en-US</dc:language>
  <cp:lastModifiedBy>Duma</cp:lastModifiedBy>
  <cp:lastPrinted>2018-02-26T17:17:00Z</cp:lastPrinted>
  <dcterms:modified xsi:type="dcterms:W3CDTF">2018-11-14T06:21:00Z</dcterms:modified>
  <cp:revision>6</cp:revision>
  <dc:subject/>
  <dc:title/>
</cp:coreProperties>
</file>