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-217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земельном налог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сентя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Налоговым кодексом Российской Федерации, руководствуясь Уставом города Нефтеюганска, </w:t>
      </w:r>
      <w:r>
        <w:rPr/>
        <w:t xml:space="preserve"> заслушав решение комиссии по бюджету и местным налогам, Дума города решила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Установить на территории города Нефтеюганска земельный налог, налоговые ставки, порядок и сроки уплаты налога, налоговые льготы, основания и порядок их применения. 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Налоговые ставки устанавливаются в зависимости от категории земель и (или) разреше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29"/>
        <w:gridCol w:w="1782"/>
      </w:tblGrid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разрешенного использования земельных участ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емельные участки, предназначенные для гараже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емельные участки, предназначенные для автостояно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ельные участки, предназначенные для объектов торговли, общественного пит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ельные участки, предназначенные для объектов бытового обслужи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дома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За земельные участки, не используемые или используемые не в       соответствии с видом разреше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ш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Налогоплательщики-организации уплачивают налог в следующие сроки и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авансовые платежи по налогу подлежат уплате в течение налогового периода не позднее последнего числа месяца, следующего за истекшим отчётным период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налог по истечении налогового периода подлежит уплате не позднее              16 февраля года, следующего за истекшим налоговым периодом.</w:t>
      </w:r>
    </w:p>
    <w:p>
      <w:pPr>
        <w:pStyle w:val="BodyText2"/>
        <w:ind w:firstLine="709"/>
        <w:jc w:val="both"/>
        <w:rPr/>
      </w:pPr>
      <w:r>
        <w:rPr>
          <w:szCs w:val="28"/>
        </w:rPr>
        <w:t>5.Льготы по земельному налогу на территории города Нефтеюганска предоставляю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 города Нефтеюга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повышения социальной защищенности населения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достижения национальных целей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т уплаты земельного налога освобожд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1.В размере 100% 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муниципальные учреждения, органы местного самоуправления города Нефтеюганска и Нефтеюганского района - в отношении земельных участков, используемых ими для непосредственного выполнения возложенных на них функци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профессиональные аварийно-спасательные службы, профессиональные аварийно-спасательные формирования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2.В размере 100% физические лица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инвалиды I и II групп, а также неработающие инвалиды III групп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) инвалиды с дет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) лица, имеющие право на получение социальной поддержки в соответствии с Законом Российской Федерации от 15.05.1991 № 1244-1                 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)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енсионеры, получающие пенсии, назначаемые в порядке, установленном пенсионным законодательством, а также лица, достигшие возраста, дающего права на назначение пен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) лица, получающие пенсию по случаю потери кормиль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3.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В размере 50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.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по месту нахождения земельного участка. Срок предоставления документов, подтверждающих право на вычет по земельному налогу, устанавливае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Льготы по уплате земельного налога предоставляются физическим лицам в отношении од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.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от 25.09.2014 № 862-V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от 26.11.2014 № 907-V «О внесении изменений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от 25.09.2015 № 1107-V «О внесении изменения в решение Думы города Нефтеюганска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 xml:space="preserve">11.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6 сентября 2018 года</w:t>
        <w:tab/>
        <w:tab/>
        <w:tab/>
        <w:tab/>
        <w:tab/>
        <w:t>26 сентября 2018 года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№ </w:t>
      </w:r>
      <w:r>
        <w:rPr/>
        <w:t>456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1:00Z</dcterms:created>
  <dc:creator>GarkovAS</dc:creator>
  <dc:description/>
  <cp:keywords/>
  <dc:language>en-US</dc:language>
  <cp:lastModifiedBy>Duma</cp:lastModifiedBy>
  <cp:lastPrinted>2018-09-26T14:27:00Z</cp:lastPrinted>
  <dcterms:modified xsi:type="dcterms:W3CDTF">2018-09-28T06:10:00Z</dcterms:modified>
  <cp:revision>9</cp:revision>
  <dc:subject/>
  <dc:title> </dc:title>
</cp:coreProperties>
</file>