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автономный округ – Югра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ntiterror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dmugans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Нефтеюганск                                                                                            11.09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гтярев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Юрьеви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города Нефтеюганска, председатель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МВД России по городу Нефтеюганску, заместитель председателя комиссии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jc w:val="both"/>
        <w:rPr/>
      </w:pPr>
      <w:r>
        <w:rPr/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841"/>
      </w:tblGrid>
      <w:tr>
        <w:trPr>
          <w:trHeight w:val="417" w:hRule="atLeast"/>
        </w:trPr>
        <w:tc>
          <w:tcPr>
            <w:tcW w:w="36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оздец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еорги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осиф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шк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Юр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5" w:hanging="3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3825" w:hanging="3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трудоустройства КУ ХМАО - Югры «Нефтеюганский центр занятости населе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филиала по г.Нефтеюганску ФКУ  УИИ УФСИН России по ХМАО - Юг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СЗН по городу Нефтеюганску и Нефтеюганскому райо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и молодёжной политики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комитета культуры и туризма администрации гор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8"/>
                <w:szCs w:val="28"/>
              </w:rPr>
              <w:t xml:space="preserve"> начальник организации охраны объектов УЭБ ООО «РН-Юганскнефтегаз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межрегиональной общественной  организации «Работающая молодёжь Сибир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удебных приставов </w:t>
            </w:r>
          </w:p>
          <w:p>
            <w:pPr>
              <w:pStyle w:val="Style2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Нефтеюганску и Нефтеюган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СП по ХМАО-Юг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1. 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гтярев, Дроздецкий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Информацию филиала по г.Нефтеюганску ФКУ  УИИ УФСИН России по ХМАО-Югре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екомендовать филиалу по г.Нефтеюганску ФКУ  УИИ УФСИН России по ХМАО-Югре (А.Г.Дроздец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sz w:val="28"/>
          <w:szCs w:val="28"/>
          <w:lang w:bidi="ru-RU"/>
        </w:rPr>
        <w:t>Продолжить ежемесячные совместные мероприятия, по проверке осужденных по месту жительства, с целью осуществления контроля по исполнению обязанностей возложенных судом, проведения с осужденными профилактических бесед и воспитательной работы по предупреждению совершения повторных преступлений и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1.2.2.Ежедневно осуществлять контроль за осужденными к обязательным и исправительным работам по обращению с предписанием на предприятия, с целью трудоустройства и дальнейшего отбывания наказани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3.Принимать своевременные меры реагирования к осужденным, допускающим нарушения порядка и условий отбывания наказани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4.Вопрос трудоустройства инвалидов и женщин, осужденных к наказанию в виде исправительных работ рассматривать в индивидуаль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до 01.12.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3.Отделу по профилактике правонарушений и связям с правоохранительными органами администрации (Мамаева С.В.) вынести вопрос о трудоустройстве инвалидов и женщин, осужденных к наказанию в виде исправительных работ на очередное заседание комиссии по профилактике правонарушений в городе Нефтеюганск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11.12.2018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О деятельности по профилактике алкоголизма, наркомании и токсикомании среди несовершеннолетних. Мероприятия, направленные на предупреждение, пресечение преступлений среди несовершеннолетних и профилактика реализации алкогольной продукции несовершеннолет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, Мостовщикова, Ташкевич, Рудзинский, Ченцов, Шоста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формацию Отдела МВД России по городу Нефтеюганску, отдела по организации деятельности комиссии по делам несовершеннолетних и защите их прав, учреждений культуры, спорта и образования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епартаменту образования и молодежной политики администрации города (Мостовщикова Т.М.), комитету культуры администрации города (Ташкевич Л.Ю.), комитету физической культуры и спорта администрации города (Рудзинский Ю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Изучить опыт субъектов профилактики по организации мероприятий, направленных на профилактику алкоголизма, наркомании и токсикомании среди несовершеннолетних реализуемых в муниципальных образованиях Ханты-Мансийского автономного округа - Югры и других регионах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11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Внедрить в практику новые формы мероприятий в сфере профилактики алкоголизма, наркомании и токсикомании среди несовершеннолетних. Информацию о реализации внедрения и применения новых форм проведения мероприятий доложить на очередном </w:t>
      </w:r>
      <w:r>
        <w:rPr>
          <w:sz w:val="28"/>
          <w:szCs w:val="28"/>
          <w:lang w:bidi="ru-RU"/>
        </w:rPr>
        <w:t>заседании комиссии по профилактике правонарушений в городе Нефтеюганск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: 11.12.201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Департаменту градостроительства и земельных отношений администрации города (Казанцев А.В.) разработать и предоставить в департамент экономического развития администрации города (Шарабарина С.А.)  схемы границ прилегающих территорий, на</w:t>
      </w:r>
      <w:r>
        <w:rPr>
          <w:sz w:val="28"/>
          <w:szCs w:val="28"/>
        </w:rPr>
        <w:t xml:space="preserve">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согласно приложению к постановлению администрации города Нефтеюганска от 03.02.2016 № 56-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Срок: 01.11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Департаменту экономического развития администрации города Нефтеюганска (Шарабарина С.А.) разработать и утвердить постановления администрации города об определении границ прилегающих территорий, на</w:t>
      </w:r>
      <w:r>
        <w:rPr>
          <w:sz w:val="28"/>
          <w:szCs w:val="28"/>
        </w:rPr>
        <w:t xml:space="preserve">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согласно приложению к постановлению администрации города Нефтеюганска от 03.02.2016 № 56-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12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екомендовать Отделу МВД России по городу Нефтеюганску (Шестаков Д.Б.) во взаимодействии с Нефтеюганской межрегиональной общественной организацией «Работающая молодёжь Сибири» (Шостак Н.С.) продолжить проведение акции общественного контроля в виде межведомственного патруля «АлкоСтоп», направленной на выявление торговых объектов, допускающих нарушение антиалкогольного законодательства, в том числе реализацию алкогольной продукции несовершеннолетн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до 01.12.201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/>
      </w:pPr>
      <w:r>
        <w:rPr>
          <w:b/>
          <w:sz w:val="28"/>
          <w:szCs w:val="28"/>
        </w:rPr>
        <w:tab/>
        <w:t>3.</w:t>
      </w:r>
      <w:r>
        <w:rPr>
          <w:b/>
        </w:rPr>
        <w:t xml:space="preserve"> </w:t>
      </w:r>
      <w:r>
        <w:rPr>
          <w:b/>
          <w:sz w:val="28"/>
          <w:szCs w:val="28"/>
        </w:rPr>
        <w:t>О совершенствовании организации взаимодействия с территориальными подразделениями Управления Федеральной службы судебных приставов по Ханты-Мансийскому автономному округу – Югре, администрациями организаций, в которой лица, которым назначено административное наказание в виде обязательных работ, отбывают обязательные работы, по исполнению судебных решений за нарушение административного законодательства с принятием решений, направленных на обеспечение условий по исполнению таких реш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гтярев, Шестаков, Горб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ю ОСП по г.Нефтеюганску и Нефтеюганскому району УФССП по ХМАО-Югре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комендовать ОСП по г.Нефтеюганску и Нефтеюганскому району УФССП по ХМАО-Югре (Горбенко С.А.) о</w:t>
      </w:r>
      <w:r>
        <w:rPr>
          <w:sz w:val="28"/>
          <w:szCs w:val="28"/>
          <w:lang w:bidi="ru-RU"/>
        </w:rPr>
        <w:t>существлять мероприятия, по проверке должника по месту жительства, с целью осуществления контроля по исполнению административного наказания по постановлению мирового суда, проведение с должниками профилактических бесед и воспитательной работы по предупреждению совершения повторных право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до 01.12.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3.Отделу по профилактике правонарушений и связям с правоохранительными органами администрации (Мамаева С.В.) </w:t>
      </w:r>
      <w:r>
        <w:rPr>
          <w:sz w:val="28"/>
          <w:szCs w:val="28"/>
        </w:rPr>
        <w:t>направить в ОСП по г.Нефтеюганску и Нефтеюганскому району УФССП по ХМАО-Югре информацию о видах обязательных работ и перечня организаций, в которых возможно отбытие административного наказания в виде обязательных рабо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10.10.201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 исполнении протокола очередного заседания комиссии по профилактике правонарушений от 29.05.2018 года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6.1.Информацию об исполнении протокола очередного заседания Комиссии по профилактике правонарушений от 29.05.2018 года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 xml:space="preserve">6.2. Считать реализованными и снять с контроля п.п. </w:t>
      </w:r>
      <w:r>
        <w:rPr>
          <w:sz w:val="27"/>
          <w:szCs w:val="27"/>
        </w:rPr>
        <w:t xml:space="preserve">1.2.1., 1.2.2., 1.3., 3.2., 3.3., 4.2.1., 4.2.2., 4.3., 4.4., 5.2., 5.3., 5.4. </w:t>
      </w:r>
      <w:r>
        <w:rPr>
          <w:sz w:val="28"/>
          <w:szCs w:val="28"/>
        </w:rPr>
        <w:t xml:space="preserve">протокола очередного заседания комиссии  по  профилактике правонарушений г.Нефтеюганска от 29.05.2018 № 2.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</w:t>
        <w:tab/>
        <w:t xml:space="preserve">  </w:t>
        <w:tab/>
        <w:t xml:space="preserve">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      </w:t>
        <w:tab/>
        <w:tab/>
        <w:tab/>
        <w:tab/>
        <w:t>С.В.Мамаева</w:t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1134" w:footer="41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VeselovAV</dc:creator>
  <dc:description/>
  <cp:keywords/>
  <dc:language>en-US</dc:language>
  <cp:lastModifiedBy>OVPO</cp:lastModifiedBy>
  <cp:lastPrinted>2018-06-25T08:33:00Z</cp:lastPrinted>
  <dcterms:modified xsi:type="dcterms:W3CDTF">2020-02-04T04:50:00Z</dcterms:modified>
  <cp:revision>87</cp:revision>
  <dc:subject/>
  <dc:title/>
</cp:coreProperties>
</file>