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Ю.Дегтя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 »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Нефтеюганске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« 11 » сентября 2018 год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заседания: </w:t>
      </w:r>
      <w:r>
        <w:rPr>
          <w:rFonts w:cs="Times New Roman" w:ascii="Times New Roman" w:hAnsi="Times New Roman"/>
          <w:sz w:val="24"/>
          <w:szCs w:val="24"/>
        </w:rPr>
        <w:t>10.00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2 мкр., дом 25 (большой зал)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 состоянии повторной преступности среди осужденных без изоляции от общества, принимаемые меры по предупреждению и пресечению  повторных преступлений и административных правонарушений.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Дроздецкий Александр Георгиевич,</w:t>
      </w:r>
    </w:p>
    <w:p>
      <w:pPr>
        <w:pStyle w:val="Normal"/>
        <w:tabs>
          <w:tab w:val="clear" w:pos="708"/>
          <w:tab w:val="left" w:pos="4963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лиала по г. Нефтеюганску ФКУ УИИ УФСИН России по ХМАО-Югре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О деятельности по профилактике алкоголизма, наркомании и токсикомании среди несовершеннолетних. Мероприятия, направленные на предупреждение, пресечение преступлений среди несовершеннолетних и профилактика реализации алкогольной продукции несовершеннолетним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Докладчики: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Дмитрий Борисович Шестаков,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рио начальника отдела МВД России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по городу Нефтеюганску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Мостовщикова Татьяна Михайло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директор Департамента образования и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молодёжной   политики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Ташкевич Людмила Юрье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председатель Комитета культуры;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Рудзинский Юрий Иосифович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едседатель Комитет физической культуры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порта;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нцов Андрей Викторович,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по организации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 комиссии                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елам несовершеннолетних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Шостак Никита Сергеевич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едседатель    Нефтеюганской            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региональной     общественной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«Работающая молодёжь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бири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b/>
          <w:sz w:val="28"/>
          <w:szCs w:val="28"/>
        </w:rPr>
        <w:t>О совершенствовании организации взаимодействия с территориальными подразделениями Управления Федеральной службы судебных приставов по Ханты-Мансийскому автономному округу – Югре, администрациями организаций, в которой лица, которым назначено административное наказание в виде обязательных работ, отбывают обязательные работы, по исполнению судебных решений за нарушение административного законодательства с принятием решений, направленных на обеспечение условий по исполнению таких решений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 Анатольевна Горбенко,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удебных приставов 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.Нефтеюганску и Нефтеюганскому 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ССП по ХМАО-Юг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 исполнении протокола заседания Комиссии по профилактике правонарушений в городе Нефтеюганске от 29.05.2018 № 2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ладчик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.о.начальника отдела по профилактик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и связям 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OVPO</cp:lastModifiedBy>
  <cp:lastPrinted>2020-02-01T14:52:00Z</cp:lastPrinted>
  <dcterms:modified xsi:type="dcterms:W3CDTF">2020-02-03T11:25:00Z</dcterms:modified>
  <cp:revision>40</cp:revision>
  <dc:subject/>
  <dc:title/>
</cp:coreProperties>
</file>