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BodyText2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решение Думы города Нефтеюганска                           «</w:t>
      </w:r>
      <w:r>
        <w:rPr>
          <w:b/>
        </w:rPr>
        <w:t>О налоге на имущество физических лиц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мая 2018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приведения муниципального правового акта в соответствие с  Налоговым кодексом Российской Федерации, руководствуясь Уставом города Нефтеюганска,  заслушав решение комиссии по бюджету и местным налогам, Дума город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Думы города Нефтеюганска от 29.10.2014 № 8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логе на имущество физических лиц» (с изменениями от 29.03.2017 № 120-VI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слова «жилых домов, жилых помещений (квартир, комнат);» заменить словами «жилых домов, комнат, квартир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слова «единых недвижимых комплексов, в состав которых входит хотя бы одно жилое помещение (жилой дом);» заменить словами «единых недвижимых комплексов, в состав которых входит хотя бы один жилой до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5 слова «одно жилое помещение (жилой дом)» заменить словами «один жилой д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>3.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ab/>
        <w:tab/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города Нефтеюганс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С.Ю.Дегтярев</w:t>
        <w:tab/>
        <w:t xml:space="preserve">          ________________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18 года</w:t>
        <w:tab/>
        <w:tab/>
        <w:tab/>
        <w:t xml:space="preserve">                   30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3-</w:t>
      </w:r>
      <w:r>
        <w:rPr>
          <w:sz w:val="28"/>
          <w:szCs w:val="28"/>
          <w:lang w:val="en-US"/>
        </w:rPr>
        <w:t>VI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8:00Z</dcterms:created>
  <dc:creator>GarkovAS</dc:creator>
  <dc:description/>
  <cp:keywords/>
  <dc:language>en-US</dc:language>
  <cp:lastModifiedBy>Duma</cp:lastModifiedBy>
  <cp:lastPrinted>2018-05-16T15:24:00Z</cp:lastPrinted>
  <dcterms:modified xsi:type="dcterms:W3CDTF">2018-05-31T10:54:00Z</dcterms:modified>
  <cp:revision>6</cp:revision>
  <dc:subject/>
  <dc:title>ПРОЕКТ</dc:title>
</cp:coreProperties>
</file>