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РРИТОРИАЛЬНОЙ комиссиИ</w:t>
      </w:r>
    </w:p>
    <w:p>
      <w:pPr>
        <w:pStyle w:val="24"/>
        <w:rPr/>
      </w:pPr>
      <w:r>
        <w:rPr>
          <w:caps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мая 2018 года                                                                                      № 4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отдела территориально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инимаемых мерах в «МБОУ «СОШ №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.А.И.Исаевой», МБОУ «СОШ № 3»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БОУ «СОШ № 10» по профилактик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нних половых связей, беременности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вой неприкосновенност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 работа в МБОУ « СОШ № 2 им. А.И. Исаевой» проводится в соответствии с главой 1 ст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120-ФЗ от 24.06.1999 «Об основах системы профилактики безнадзорности и правонарушений несовершеннолетних»,  Положением о порядке постановки учащихся на внутришкольный учет и снятие с учета. 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Для этого организована  система контроля за посещаемостью и успеваемостью обучающихся (электронно-пропускная система), разработаны бланки по отсутствующим в классе (с указанием причин), составлены: социальный паспорт школы; план совместной работы с учреждениями системы профилактики города, план работы школы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безопасности  организовано дежурство администрации школы, классных руководителей, учителей-предметников и дежурство классов, работает система видеонаблюдения.</w:t>
        <w:tab/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действует Школьная служба примирения, Центр здоровья, Управляющий совет и Совет профилактики. На заседаниях рассматриваются вопросы профилактики правонарушений и безнадзорности, безопасности, формирования здорового образа жизни и сохранения здоровья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м информационным центром регулярно выпускаются и распространяются памятки, листовки среди учащихся, педагогов и родителей по формирванию здорового образа жизни, безопасности. В фойе и в коридорах располагаются стенды с информацией, касающейся сохранения здоровья и принятия мер по безопасности: памятки, листовки, информационные заметки, информация об учреждениях системы профилактики и помощи детям и их семьям (телефоны, адреса служб и т.д). На школьном сайте размещена полезная информация для детей и родителей (законных представителей) по вопросам сохранения здоровья и безопасности, а также по вопросам ответственности за совершение правонарушений и преступлений, о возможной занятости детей в летни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а по формированию безопасного и здорового образа жизни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организована через реализацию программ:  «Перекресток»,  «Шаг за шагом к здоровью»,  «МЫ» (программа волонтерского движения), «Школа - среда социализации» (программа воспитания и социализации школьников), через воспитательную систему школы и работу Школьного ученического самоуправле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актическая работа в течение года осуществляетс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ителями-предметниками (биологии, химии, физкультуры, ОБЖ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едагогами-организаторами, классными руководителями, социальным педагогом, педагогом-психолог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истами школы и учреждений системы профилактики города согласно плану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енному на  овладение учащимися объективными, соответствующими возрасту знаниями, а также формирование здоровых установок и навыков ответственного поведения. Эффективность работы осуществляется за счет системы взаимодействия и использования различных форм и методов работы, повышающих мотивацию к безопасному и здоровому образу жизни, усиление информационной поддержки через школьное радио и информационные стенды.</w:t>
      </w:r>
    </w:p>
    <w:p>
      <w:pPr>
        <w:pStyle w:val="11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В рамках работы Центра здоровья реализован план мероприятий </w:t>
      </w:r>
      <w:r>
        <w:rPr>
          <w:bCs/>
          <w:iCs/>
          <w:sz w:val="28"/>
          <w:szCs w:val="28"/>
        </w:rPr>
        <w:t>по профилактике</w:t>
      </w:r>
      <w:r>
        <w:rPr>
          <w:sz w:val="28"/>
          <w:szCs w:val="28"/>
        </w:rPr>
        <w:t xml:space="preserve"> ранних половых связей, беременности, половой неприкосновенности</w:t>
      </w:r>
      <w:r>
        <w:rPr>
          <w:bCs/>
          <w:iCs/>
          <w:sz w:val="28"/>
          <w:szCs w:val="28"/>
        </w:rPr>
        <w:t xml:space="preserve"> в полном объеме, согласно которому проводились классные часы</w:t>
      </w:r>
      <w:r>
        <w:rPr>
          <w:sz w:val="28"/>
          <w:szCs w:val="28"/>
        </w:rPr>
        <w:t xml:space="preserve"> по программе «Полезные привычки, навыки, выбор»</w:t>
      </w:r>
      <w:r>
        <w:rPr>
          <w:bCs/>
          <w:iCs/>
          <w:sz w:val="28"/>
          <w:szCs w:val="28"/>
        </w:rPr>
        <w:t xml:space="preserve">, уроки здоровья, часы внеурочной деятельности «Здоровячок», беседы, викторины, конкурсы, спортивные соревнования, динамические перемены, акции, радиолинейки, родительские собрания, заседания Совета родителей, по вопросам здоровья и безопасности учащихся. Так же педагогами школы организовано и проведено анкетирование по вопросам формирования здорового образа жизни, социально-психологическое тестирование и мониторинг физического развития учащихся.  В процессе реализации плана охвачено 100% учащихся и родителей (законных представителей) школы, организовано сотрудничество с учреждениями здравоохранения, спорта, Центром медицинской профилактики. </w:t>
      </w:r>
    </w:p>
    <w:p>
      <w:pPr>
        <w:pStyle w:val="11"/>
        <w:ind w:firstLine="567"/>
        <w:rPr/>
      </w:pPr>
      <w:r>
        <w:rPr>
          <w:bCs/>
          <w:iCs/>
          <w:sz w:val="28"/>
          <w:szCs w:val="28"/>
        </w:rPr>
        <w:t>В течение года среди учащихся и родителей были распространены б</w:t>
      </w:r>
      <w:r>
        <w:rPr>
          <w:sz w:val="28"/>
          <w:szCs w:val="28"/>
        </w:rPr>
        <w:t xml:space="preserve">уклеты и информационные материалы:  «Зависимость: причины и последствия», «Задумайся о последствиях», «Как получить социальную услугу в ХМАО?», «Я ребенок и я имею права», «Виды и признаки насилия и жестокого обращения с детьми», «Служба занятости подростков и молодежи», «Сделай свой выбор»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одителей предусмотрены и проводятся индивидуальные консультации: «Психология общения», «Непослушный ребенок»,  «Психофизическое развитие, адаптация учащихся переходного возраста», «Социально-психологическая характеристика личности учащегося», «Возрастные особенности подросткового периода»,  «Подросток и родители», «Поиск понимания в общении», «Пора ранней юности»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«Причины, признаки и последствия употребления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я, табака, наркотиков подростками», «Профилактика зависимости». Родители (законные представители) проинформированы о возможности участия в работе  Родительского университета, который проводят специалисты БУ ХМАО – Югры «ЦСПСиД» в дистанцион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учебного года реализованы планы совместной работы с органами системы профилактики безнадзорности и  правонарушений, в рамках которых организовано проведение встреч с сотрудниками Отделения по делам несвершеннолетних Отдела министертсва внутренних дел России по г.Нефтеюганску, Нефтеюганской межрайонной прокуратуры, с учащимися и родителями (законными представителями) по вопросам профилактики правонарушений и преступлений, отдыха и занятости детей и подростков в системе дополнительного образования, трудоустройства, в том числе в каникулярное время. Тематика встреч: «Профилактика ВИЧ и СПИД», «Репродуктивное здоровье девушки», «Гигиеническое воспитание девочки», «Профилактика негативных явлений в молодежной сред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МБОУ «СОШ № 3» в плане воспитательной работы  предусмотрен раздер по формированию у детей и подростков правильного понимания сущности нравственных норм и установок в области взаимоотношений полов и потребности руководствоваться ими во всех сферах деятельности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едагогическим коллективом МБОУ «СОШ № 3» решаются следующие  задач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оспитание у подростков чувства социальной ответственности за каждый поступок; 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тимулирование стремления к тому, чтобы иметь прочную, здоровую, дружную семью, сознательно относиться к воспитанию своих детей;</w:t>
      </w:r>
    </w:p>
    <w:p>
      <w:pPr>
        <w:pStyle w:val="Normal"/>
        <w:ind w:left="6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оспитание у подростков чувства уважения к другим людям; 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ыработка умения оценивать свои поступки в отношении других людей;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оспитание ответственного отношения к своему здоровью и здоровью других людей, формирование убеждения о вреде ранних половых связей и недопустимости безответственности и легкомыслия в сфере отношений с представителями другого пола; 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разъяснение сути понятия «взрослость». 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воспитания представляет собой систему знаний и специфических умений, позволяющих решать поставленные задачи. </w:t>
      </w:r>
    </w:p>
    <w:p>
      <w:pPr>
        <w:pStyle w:val="Style24"/>
        <w:ind w:firstLine="708"/>
        <w:rPr/>
      </w:pPr>
      <w:r>
        <w:rPr>
          <w:sz w:val="28"/>
          <w:szCs w:val="28"/>
        </w:rPr>
        <w:t>Основными формами воспитания в даном направлении, реализуемыми в образовательной организации являются: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методическая работа с педагогическим коллекти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бучение новым формам и методам работы с детьми через проведение педагогических советов, совещаний, семинаров, лекториев, заседаний методических объединений классных руководителей, презентаций, анкетирования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о информирование работников коллектива  о сущности и последствиях насилия над детьми, об оперативной обстановке в г. Нефтеюганска. связанной  с преступлениями и правонарушениями среди несовершеннолетних;   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работа с 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ормирование у родителей представления о главных этапах полового воспитания и создании оптимальных условий для правильного полового развития ребенка) посредством проведения общешкольных и классных родительских собраний, в  том числе  с участием служб системы профилактики безнадзорноти и  правонарушений несовершеннолетних с рассмотрением вопросов: «Половая неприкосновенность несовершеннолетних», «Пропаганда здорового образа жизни» и презентаций; лекций и бесед по проблемам подросткового возраста; индивидуальной работы и организации  обследования жилищно-бытовых условий; размещения информации на школьном сайте; публикаций статей в СМИ;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работа с детьми и подрост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ыработка у детей навыков и знаний, связанных с полом, с учетом возрастных особенностей) при проведении  классных часов, бесед – лекций: «Профилактика ВИЧ -инфекции среди подростков»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в 2017 году врачом - гинекологом осмотрены девочки 9- 11 классов. С каждой проведена индивидуальная беседа по вопросам половых отношени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 встреч с узкими медицинскими специалистами, направленных на информирование подростков об институте семьи и брака, профилактику раннего вступления в половую связь, вредных привычек, заболеваний, передающихся половым путем, нежелательной беременности, абортов, сексуального насилия и пр.). </w:t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2017 году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обучающимися 7 - 11 классов (девочки)  проведены 2 беседы с участием врача-гинеколога. В 2017 - 2018 учебном  году проведены беседы с фельдшером - наркологом (охват 181 обучающийся 8-10 классов).  Специалистом муниципального автономного учреждения «Центр молодежных инициатив» проведено информационно-консультационное мероприятие «Забота» (охват: 114 человек). </w:t>
      </w:r>
    </w:p>
    <w:p>
      <w:pPr>
        <w:pStyle w:val="Style2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В рамках реализации курса «Путь к здоровому образу жизни» для учащихся 10-11 классов проведены уроки трезвости, </w:t>
      </w:r>
      <w:r>
        <w:rPr>
          <w:sz w:val="28"/>
          <w:szCs w:val="28"/>
        </w:rPr>
        <w:t>уроки по основам безопасност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приказа Департамента образования и молодежной политики администрации города № 133 от 28.02.2018 «Об утверждении плана мероприятий по профилактике ранних половых связей, половому воспитанию и предупреждению ранней беременности несовершеннолетних на 2018 год» в МБОУ «СОШ № 10» проведены следующ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мероприятие для учащихся 8-х классов «Человеческий потенциал»: пропаганда семейных ценностей, профилактика абортов, а также употребления алкоголя, наркотиков и табака в подростковом возрасте с привлечением Прихода храма Святого Духа г.Нефтеюганска Епархии Русской Православной Церкви (охват- 110 человек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лекции - беседы с привлечением специалистов БУ ХМАО- Югры «Центр медицинской профилактики» филиал в г.Нефтеюганске: «Нравственность и здоровье» для учащихся 8-9 классов (охват: 134 человека); «Духовно- нравственное воспитание молодежи. Профилактика начала половой жизни» (охват: 55 человек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лекция «Умей сказать «Нет». Половая неприкосновенность» для учащихся 8-11 классов с приглашением врача БУ ХМАО – Югры «НОКБ им. Яцкив» (охват:233 человека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цикл мероприятий совместно со специалистами БУ ХМАО - Югра «Центр социальной помощи семьи и детям» по теме: «Я и телефон доверия» (1 раз в четверть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ешкольные родительские собрания  с рассмотрением вопросов: «Предупреждение совершения в отношении несовершеннолетних противоправных действий»,</w:t>
        <w:tab/>
        <w:t>«О влиянии семьи на нравственное воспитание», «Родительская любовь, здоровые дети, здоровая нация» (охват:1063 челове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книжная выставка по тематике полового воспитания детей и подростков (с 05.03.2018 по 29.04.2018)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готовление и распространение буклетов «Беременность в юном возрасте» среди родителей и учащихся 8-11 класс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рганизация занятий «Гид по взрослению» для девочек 12-15 лет в формате бес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во исполнение плана работы Территориально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делам несовершеннолетних и защите их прав в городе Нефтеюганске, Комиссия установила следующе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епартаменту образования и молодежной политики администрации города, 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устриальному коллед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ал) федераль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сударствен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сше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Югорск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ниверситет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втономному учреждению профессионального образования «Нефтеюганский политехнический колледж» (для студентов 1 и 2 курсов)</w:t>
      </w:r>
      <w:r>
        <w:rPr>
          <w:rFonts w:cs="Times New Roman" w:ascii="Times New Roman" w:hAnsi="Times New Roman"/>
          <w:b w:val="false"/>
          <w:sz w:val="28"/>
          <w:szCs w:val="28"/>
        </w:rPr>
        <w:t>: рекомендовать образовательным организациям включить в планы воспитательной работы на 2018 – 2019 учебный год  цикл мероприятий по профилактике ранних половых связей, беременности, половой неприкосновенности» (с учетом возрастных особенностей) с участием медицинских работников бюджетного учреждения Ханты – Мансийского автономного округа – Югры «Нефтеюганская окружная больница им.В.И.Яцкив», специалистов бюджетного учреждения Ханты – Мансийского автономного округа – Югры «Центр медицинской профилактики» филиал в г.Нефтеюганске, сотрудников Отделения по делам несовершеннолетних Отдела министертсва внутренних дел России по г.Нефтеюганску, представителей Нефтеюганской межрайонной прокуратур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до 30 августа 2018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на заседании                                                 А.В.Че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character" w:styleId="23">
    <w:name w:val="Красная строка 2 Знак"/>
    <w:qFormat/>
    <w:rPr>
      <w:rFonts w:ascii="Calibri" w:hAnsi="Calibri" w:eastAsia="Calibri" w:cs="Calibri"/>
      <w:b w:val="false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6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b w:val="false"/>
      <w:sz w:val="22"/>
      <w:szCs w:val="22"/>
    </w:rPr>
  </w:style>
  <w:style w:type="paragraph" w:styleId="11">
    <w:name w:val="Основной текст1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Птицын</dc:creator>
  <dc:description/>
  <cp:keywords/>
  <dc:language>en-US</dc:language>
  <cp:lastModifiedBy>Пользователь</cp:lastModifiedBy>
  <cp:lastPrinted>2018-02-28T15:33:00Z</cp:lastPrinted>
  <dcterms:modified xsi:type="dcterms:W3CDTF">2018-05-29T07:21:00Z</dcterms:modified>
  <cp:revision>224</cp:revision>
  <dc:subject/>
  <dc:title/>
</cp:coreProperties>
</file>