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705100</wp:posOffset>
            </wp:positionH>
            <wp:positionV relativeFrom="paragraph">
              <wp:posOffset>90805</wp:posOffset>
            </wp:positionV>
            <wp:extent cx="586740" cy="714375"/>
            <wp:effectExtent l="0" t="0" r="0" b="0"/>
            <wp:wrapTight wrapText="bothSides">
              <wp:wrapPolygon edited="0">
                <wp:start x="-351" y="0"/>
                <wp:lineTo x="-351" y="21302"/>
                <wp:lineTo x="21600" y="21302"/>
                <wp:lineTo x="21600" y="0"/>
                <wp:lineTo x="-35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Я ПО ПРОФИЛАКТИКЕ ПРАВОНАРУШ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ОРОДЕ НЕФТЕЮГАНС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28309, 25 дом, 2 мкрн., г. Нефтеюганск                                                           тел.(факс) 8 3463 23 84 4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Ханты-Мансийский автономный округ – Югра                                    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/>
          </w:rPr>
          <w:t>Antiterror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@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/>
          </w:rPr>
          <w:t>admugansk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чередного заседания Комиссии по профилактике правонаруш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ороде Нефтеюганске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Нефтеюганск                                                                                             29.05.201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812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u w:val="singl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u w:val="single"/>
              </w:rPr>
              <w:t>Председательствовал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u w:val="singl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u w:val="single"/>
              </w:rPr>
            </w:r>
          </w:p>
        </w:tc>
      </w:tr>
      <w:tr>
        <w:trPr>
          <w:trHeight w:val="641" w:hRule="atLeast"/>
        </w:trPr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егтяр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ергей Юр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Calibri" w:cs="Calibri"/>
                <w:sz w:val="27"/>
                <w:szCs w:val="27"/>
              </w:rPr>
              <w:t xml:space="preserve">                        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глава города Нефтеюганска, председатель комиссии</w:t>
            </w:r>
          </w:p>
        </w:tc>
      </w:tr>
    </w:tbl>
    <w:p>
      <w:pPr>
        <w:pStyle w:val="Normal"/>
        <w:tabs>
          <w:tab w:val="clear" w:pos="708"/>
          <w:tab w:val="left" w:pos="2127" w:leader="none"/>
          <w:tab w:val="left" w:pos="396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  <w:u w:val="single"/>
        </w:rPr>
        <w:t>Присутствовал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0"/>
        <w:gridCol w:w="5928"/>
      </w:tblGrid>
      <w:tr>
        <w:trPr>
          <w:trHeight w:val="417" w:hRule="atLeast"/>
        </w:trPr>
        <w:tc>
          <w:tcPr>
            <w:tcW w:w="37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Гани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ртур Таги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оздецкий 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Георги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u w:val="singl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Дюряг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аксим Серге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алаг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лександра Михайл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товщ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Михайловна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удзин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Юрий Иосиф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опк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талья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ч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ений Семе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ашк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Людмила Ю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нцов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 Викто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u w:val="singl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u w:val="single"/>
              </w:rPr>
              <w:t>Приглашён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ороз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ветлана Атлас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руфа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ергей Владими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Яковл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иктор Сергеевич </w:t>
            </w:r>
          </w:p>
        </w:tc>
        <w:tc>
          <w:tcPr>
            <w:tcW w:w="5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представитель Нефтеюганской межрегиональной общественной  организации «Работающая молодёжь Сибири»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начальник филиала по г.Нефтеюганску ФКУ  УИИ УФСИН России по ХМАО - Югре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исполняющий обязанности начальника отдела по профилактике правонарушений и связям с правоохранительными органами администрации города, секретарь комиссии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начальник информационно-аналитического отдела департамента по делам администрации города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директор департамента образования и молодёжной политики администрации города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председатель комитета физической культуры и спорта администрации города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заместитель начальника Управления социальной защиты населения по г.Нефтеюганску и Нефтеюганскому району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врио начальника Отдела МВД России по городу Нефтеюганску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председатель комитета культуры и туризма администрации города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начальник отдела по организации деятельности комиссии по делам несовершеннолетних и защите их прав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исполняющий обязанности директора БУ ХМАО - Югры «Нефтеюганский комплексный центр социального обслуживания населе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рио заместителя начальника полиции ОР Отдела МВД России по городу Нефтеюганс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меститель начальника полиции ООП Отдела МВД России по городу Нефтеюганску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pBdr>
          <w:bottom w:val="single" w:sz="12" w:space="0" w:color="000000"/>
        </w:pBdr>
        <w:tabs>
          <w:tab w:val="clear" w:pos="708"/>
          <w:tab w:val="left" w:pos="41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41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41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41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 организации летнего отдыха для несовершеннолетних учреждениями культуры, спорта и образования</w:t>
      </w:r>
    </w:p>
    <w:p>
      <w:pPr>
        <w:pStyle w:val="Normal"/>
        <w:tabs>
          <w:tab w:val="clear" w:pos="708"/>
          <w:tab w:val="left" w:pos="6645" w:leader="none"/>
          <w:tab w:val="left" w:pos="6750" w:leader="none"/>
          <w:tab w:val="left" w:pos="7335" w:leader="none"/>
          <w:tab w:val="left" w:pos="7797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товщикова, Ташкевич, Рудзинский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1.Информацию об организации летнего отдыха для несовершеннолетних учреждениями культуры, спорта и образования принять к сведению.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Департаменту образования и молодежной политики администрации города (Мостовщикова Т.М.), комитету культуры и туризма администрации города (Ташкевич Л.Ю.), комитету физической культуры и спорта администрации города (Рудзинский Ю.И.) во взаимодействии с руководителями подведомственных учреждений, организующими отдых и оздоровление дете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Создать условия для организации полноценного отдыха, занятости и досуга детей и подростков «группы риска» в каникулярный период.</w:t>
      </w:r>
    </w:p>
    <w:p>
      <w:pPr>
        <w:pStyle w:val="Normal"/>
        <w:tabs>
          <w:tab w:val="clear" w:pos="708"/>
          <w:tab w:val="left" w:pos="6645" w:leader="none"/>
          <w:tab w:val="left" w:pos="6750" w:leader="none"/>
          <w:tab w:val="left" w:pos="7335" w:leader="none"/>
          <w:tab w:val="left" w:pos="779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рок: 01.09.2018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Информировать родителей (законных представителей) несовершеннолетних о возможных формах отдыха и занятости детей.</w:t>
      </w:r>
    </w:p>
    <w:p>
      <w:pPr>
        <w:pStyle w:val="Normal"/>
        <w:tabs>
          <w:tab w:val="clear" w:pos="708"/>
          <w:tab w:val="left" w:pos="6645" w:leader="none"/>
          <w:tab w:val="left" w:pos="6750" w:leader="none"/>
          <w:tab w:val="left" w:pos="7335" w:leader="none"/>
          <w:tab w:val="left" w:pos="779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рок: 01.07.2018</w:t>
      </w:r>
    </w:p>
    <w:p>
      <w:pPr>
        <w:pStyle w:val="Normal"/>
        <w:tabs>
          <w:tab w:val="clear" w:pos="708"/>
          <w:tab w:val="left" w:pos="6645" w:leader="none"/>
          <w:tab w:val="left" w:pos="6750" w:leader="none"/>
          <w:tab w:val="left" w:pos="7335" w:leader="none"/>
          <w:tab w:val="left" w:pos="779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45" w:leader="none"/>
          <w:tab w:val="left" w:pos="6750" w:leader="none"/>
          <w:tab w:val="left" w:pos="7335" w:leader="none"/>
          <w:tab w:val="left" w:pos="779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МАУ «Центр молодёжных инициатив» (И.В.Юшко) активизировать работу по привлечению подростков, находящихся в социально опасном положении к трудовой занятости в течение летнего каникулярного периода 2018 года. </w:t>
      </w:r>
    </w:p>
    <w:p>
      <w:pPr>
        <w:pStyle w:val="Normal"/>
        <w:tabs>
          <w:tab w:val="clear" w:pos="708"/>
          <w:tab w:val="left" w:pos="6645" w:leader="none"/>
          <w:tab w:val="left" w:pos="6750" w:leader="none"/>
          <w:tab w:val="left" w:pos="7335" w:leader="none"/>
          <w:tab w:val="left" w:pos="779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рок: 01.09.2018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-240" w:leader="none"/>
          <w:tab w:val="left" w:pos="709" w:leader="none"/>
          <w:tab w:val="left" w:pos="3469" w:leader="none"/>
          <w:tab w:val="center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-240" w:leader="none"/>
          <w:tab w:val="left" w:pos="709" w:leader="none"/>
          <w:tab w:val="left" w:pos="3469" w:leader="none"/>
          <w:tab w:val="center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Организация мероприятий по контролю за соблюдением действующего законодательства РФ юридическими лицами, индивидуальными предпринимателями осуществляющих деятельность по приёму (обороту) лома и отходов цветных и чёрных металлов. Причины и условия, способствующие совершению преступлений в рассматриваемом секторе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фанов, Лукиянчиков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Информацию об организации мероприятий по контролю за соблюдением действующего законодательства РФ юридическими лицами, индивидуальными предпринимателями осуществляющих деятельность по приёму (обороту) лома и отходов цветных и чёрных металлов. Причины и условия, способствующие совершению преступлений в рассматриваемом секторе принять к сведению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Рекомендовать ОМВД России по г.Нефтеюганску (Сучков Е.С.)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Совместно с ЧОП «РН-Охрана-Югра» осуществлять профилактические мероприятия по выявлению нарушений правил приёма и оборота лома цветных и чёрных металлов, с целью дальнейшего принятия законных  решений в отношении юридических лиц и индивидуальных предпринимателе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: постоянно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едоставлением информации до 01.12.2018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Продолжить практику совместного сотрудничества с Департаментом экономического развития Ханты-Мансийского автономного округа - Югры по выявлению неофициальных пунктов приема лома и отходов цветных и чёрных металл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: постоянно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едоставлением информации до 01.12.2018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3.Предоставить в Департамент экономического развития Ханты-Мансийского автономного округа - Югры информацию об индивидуальных предпринимателях (Ф.И.О., адрес, контактный телефон), неоднократно нарушающих законодательство Российской Федерации в сфере оборота лома цветных и чёрных металлов в целях отзыва лицензий по осуществлению данной деятельности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: постоянно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едоставлением информации до 01.12.2018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09" w:leader="none"/>
          <w:tab w:val="left" w:pos="6645" w:leader="none"/>
          <w:tab w:val="left" w:pos="6750" w:leader="none"/>
          <w:tab w:val="left" w:pos="733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3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деятельности ОМВД России по городу Нефтеюганску и служб города по вопросу социальной адаптации, занятости и трудоустройству лиц, освободившихся из мест лишения свободы, а также о социальной поддержке лиц без определённого места жительства, в том числе лиц, освободившихся из мест лишения свободы и лиц осужденных к условной мере наказания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овлев, Сопкина, Морозов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Информацию о деятельности ОМВД России по городу Нефтеюганску и служб города по вопросу социальной адаптации, занятости и трудоустройству лиц, освободившихся из мест лишения свободы, а также о социальной поддержке лиц без определённого места жительства, в том числе лиц, освободившихся из мест лишения свободы и лиц осужденных к условной мере наказания принять к свед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Рекомендовать КУ ХМАО - Югры «Нефтеюганский центр занятости населения» (Дианова И.А.) предоставить в департамент по делам администрации города (Нечаева С.И.) информацию о мерах, принимаемых органами службы занятости населения, направленных на трудоустройство лиц, освободившихся из мест лишения свободы и лиц, осужденных к условной мере наказа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: 18.06.2018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Департаменту по делам администрации города (Нечаева С.И.) разместить на официальном сайте администрации города информацию о мерах, принимаемых органами службы занятости населения, направленных на трудоустройство лиц, освободившихся из мест лишения свободы и лиц, осужденных к условной мере наказа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: в течение 7 дней после поступления информации из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 ХМАО - Югры «Нефтеюганский центр занятости населения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Рекомендовать ОМВД России по городу Нефтеюганску           (Сучков Е.С.) принять исчерпывающие меры воздействия к лицам, освободившимся из мест лишения свободы по обращению их в КУ ХМАО-Югры «Нефтеюганский центр занятости населения по городу Нефтеюганску и Нефтеюганскому району» (Дианова И.А.) за оказанием услуг по трудоустройству или переобучению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: постоянно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едоставлением информации до 01.12.2018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4.Мошенничество посредством информационно-коммуникационных технологий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фан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Информацию о мошенничестве посредством информационно-коммуникационных технологий принять к свед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Рекомендовать ОМВД России по городу Нефтеюганску           (Сучков Е.С.)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1.Направить в департамент по делам администрации города  (Нечаева С.И.) информационный материал о новых способах и видах мошеннических действий с целью размещения на официальном сайте администрации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: 15.06.2018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2.Направить в департамент жилищно-коммунального хозяйства администрации города информационный материал о новых способах и видах мошеннических действий с целью размещения на информационных стендах УК и ТСЖ и на квитанциях по оплате за ЖКУ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: 15.06.2018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Департаменту по делам администрации города (Нечаева С.И.) разместить на официальном сайте администрации города информацию о новых способах и видах мошеннических действи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: в течение 7 дней после поступления информации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ОМВД России по городу Нефтеюганску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Департаменту жилищно-коммунального хозяйства администрации города (Лопарев Д.А.) разместить на информационных стендах УК и ТСЖ и на квитанциях по оплате за ЖКУ информацию о новых способах и видах мошеннических действи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: в течение 7 дней после поступления информации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09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ОМВД России по городу Нефтеюганску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09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5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орудование стоянок для велосипедов (велопарковок) на территориях, прилегающих к торговым объектам города Нефтеюганск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овлев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Информацию об оборудовании стоянок для велосипедов (велопарковок) на территориях, прилегающих к торговым объектам города Нефтеюганска принять к сведению.</w:t>
      </w:r>
    </w:p>
    <w:p>
      <w:pPr>
        <w:pStyle w:val="Normal"/>
        <w:tabs>
          <w:tab w:val="clear" w:pos="708"/>
          <w:tab w:val="left" w:pos="6645" w:leader="none"/>
          <w:tab w:val="left" w:pos="6750" w:leader="none"/>
          <w:tab w:val="left" w:pos="7335" w:leader="none"/>
          <w:tab w:val="left" w:pos="779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Рекомендовать ОМВД России по городу Нефтеюганску           (Сучков Е.С.), в целях профилактики сезонных видов преступлений (краж велосипедов, скутеров, детских колясок), направить в адрес департамета жилищно-коммунального хозяйства администрации города информацию профилактического характера с целью размещения на информационных стендах УК и ТСЖ и на квитанциях по оплате за ЖКУ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рок: 15.06.2018</w:t>
      </w:r>
    </w:p>
    <w:p>
      <w:pPr>
        <w:pStyle w:val="Normal"/>
        <w:tabs>
          <w:tab w:val="clear" w:pos="708"/>
          <w:tab w:val="left" w:pos="6645" w:leader="none"/>
          <w:tab w:val="left" w:pos="6750" w:leader="none"/>
          <w:tab w:val="left" w:pos="7335" w:leader="none"/>
          <w:tab w:val="left" w:pos="779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Департаменту жилищно-коммунального хозяйства администрации города (Лопарев Д.А.) разместить на информационных стендах УК и ТСЖ и на квитанциях по оплате за ЖКУ профилактическую информацию  о сезонных видах преступлений (краж велосипедов, скутеров, детских колясок) в целях повышения бдительности и внимательности к собственному имуществу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: в течение 3 дней после поступления информации </w:t>
      </w:r>
    </w:p>
    <w:p>
      <w:pPr>
        <w:pStyle w:val="Normal"/>
        <w:tabs>
          <w:tab w:val="clear" w:pos="708"/>
          <w:tab w:val="left" w:pos="6645" w:leader="none"/>
          <w:tab w:val="left" w:pos="6750" w:leader="none"/>
          <w:tab w:val="left" w:pos="7335" w:leader="none"/>
          <w:tab w:val="left" w:pos="7797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ОМВД России по городу Нефтеюганску</w:t>
      </w:r>
    </w:p>
    <w:p>
      <w:pPr>
        <w:pStyle w:val="Normal"/>
        <w:tabs>
          <w:tab w:val="clear" w:pos="708"/>
          <w:tab w:val="left" w:pos="6645" w:leader="none"/>
          <w:tab w:val="left" w:pos="6750" w:leader="none"/>
          <w:tab w:val="left" w:pos="7335" w:leader="none"/>
          <w:tab w:val="left" w:pos="779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45" w:leader="none"/>
          <w:tab w:val="left" w:pos="6750" w:leader="none"/>
          <w:tab w:val="left" w:pos="7335" w:leader="none"/>
          <w:tab w:val="left" w:pos="779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Отделу по профилактике правонарушений и связям с правоохранительными органами (Кузнецов Е.В.) направить в адрес крупных торговых предприятий города, учреждений спорта и культуры, рекомендацию </w:t>
      </w:r>
    </w:p>
    <w:p>
      <w:pPr>
        <w:pStyle w:val="Normal"/>
        <w:tabs>
          <w:tab w:val="clear" w:pos="708"/>
          <w:tab w:val="left" w:pos="6645" w:leader="none"/>
          <w:tab w:val="left" w:pos="6750" w:leader="none"/>
          <w:tab w:val="left" w:pos="7335" w:leader="none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45" w:leader="none"/>
          <w:tab w:val="left" w:pos="6750" w:leader="none"/>
          <w:tab w:val="left" w:pos="7335" w:leader="none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45" w:leader="none"/>
          <w:tab w:val="left" w:pos="6750" w:leader="none"/>
          <w:tab w:val="left" w:pos="7335" w:leader="none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45" w:leader="none"/>
          <w:tab w:val="left" w:pos="6750" w:leader="none"/>
          <w:tab w:val="left" w:pos="7335" w:leader="none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борудованию прилегающих территорий парковочными сооружениями для велосипед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: 04.06.2018</w:t>
      </w:r>
    </w:p>
    <w:p>
      <w:pPr>
        <w:pStyle w:val="Normal"/>
        <w:tabs>
          <w:tab w:val="clear" w:pos="708"/>
          <w:tab w:val="left" w:pos="6645" w:leader="none"/>
          <w:tab w:val="left" w:pos="6750" w:leader="none"/>
          <w:tab w:val="left" w:pos="7335" w:leader="none"/>
          <w:tab w:val="left" w:pos="779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645" w:leader="none"/>
          <w:tab w:val="left" w:pos="6750" w:leader="none"/>
          <w:tab w:val="left" w:pos="7335" w:leader="none"/>
          <w:tab w:val="left" w:pos="779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645" w:leader="none"/>
          <w:tab w:val="left" w:pos="6750" w:leader="none"/>
          <w:tab w:val="left" w:pos="7335" w:leader="none"/>
          <w:tab w:val="left" w:pos="779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Об исполнении протокола очередного заседания комиссии по профилактике правонарушений от 27.02.2018 года.</w:t>
      </w:r>
    </w:p>
    <w:p>
      <w:pPr>
        <w:pStyle w:val="Normal"/>
        <w:tabs>
          <w:tab w:val="clear" w:pos="708"/>
          <w:tab w:val="left" w:pos="6645" w:leader="none"/>
          <w:tab w:val="left" w:pos="6750" w:leader="none"/>
          <w:tab w:val="left" w:pos="7335" w:leader="none"/>
          <w:tab w:val="left" w:pos="779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юрягин</w:t>
      </w:r>
    </w:p>
    <w:p>
      <w:pPr>
        <w:pStyle w:val="Normal"/>
        <w:tabs>
          <w:tab w:val="clear" w:pos="708"/>
          <w:tab w:val="left" w:pos="6645" w:leader="none"/>
          <w:tab w:val="left" w:pos="6750" w:leader="none"/>
          <w:tab w:val="left" w:pos="7335" w:leader="none"/>
          <w:tab w:val="left" w:pos="779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Информацию об исполнении протокола очередного заседания комиссии по профилактике правонарушений от 27.02.2018 года принять к сведению.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Считать реализованными и снять с контроля п.п.</w:t>
      </w:r>
      <w:r>
        <w:rPr>
          <w:rFonts w:cs="Times New Roman" w:ascii="Times New Roman" w:hAnsi="Times New Roman"/>
          <w:sz w:val="27"/>
          <w:szCs w:val="27"/>
        </w:rPr>
        <w:t xml:space="preserve"> п.п.4.1.1.; 5.1.; 5.2. </w:t>
      </w:r>
      <w:r>
        <w:rPr>
          <w:rFonts w:cs="Times New Roman" w:ascii="Times New Roman" w:hAnsi="Times New Roman"/>
          <w:sz w:val="28"/>
          <w:szCs w:val="28"/>
        </w:rPr>
        <w:t xml:space="preserve"> протокола очередного заседания комиссии по профилактике правонарушений г.Нефтеюганска от 27.05.2018 № 1. </w:t>
      </w:r>
    </w:p>
    <w:p>
      <w:pPr>
        <w:pStyle w:val="Normal"/>
        <w:tabs>
          <w:tab w:val="clear" w:pos="708"/>
          <w:tab w:val="left" w:pos="6645" w:leader="none"/>
          <w:tab w:val="left" w:pos="6750" w:leader="none"/>
          <w:tab w:val="left" w:pos="7335" w:leader="none"/>
          <w:tab w:val="left" w:pos="779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45" w:leader="none"/>
          <w:tab w:val="left" w:pos="6750" w:leader="none"/>
          <w:tab w:val="left" w:pos="7335" w:leader="none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45" w:leader="none"/>
          <w:tab w:val="left" w:pos="6750" w:leader="none"/>
          <w:tab w:val="left" w:pos="7335" w:leader="none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45" w:leader="none"/>
          <w:tab w:val="left" w:pos="6750" w:leader="none"/>
          <w:tab w:val="left" w:pos="7335" w:leader="none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ствующий </w:t>
        <w:tab/>
        <w:tab/>
        <w:tab/>
        <w:t xml:space="preserve">      С.Ю.Дегтяр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комиссии </w:t>
        <w:tab/>
        <w:tab/>
        <w:tab/>
        <w:tab/>
        <w:tab/>
        <w:tab/>
        <w:tab/>
        <w:tab/>
        <w:t>М.С.Дюрягин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46367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463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6282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6282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6282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6282" w:leader="none"/>
                            </w:tabs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15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708"/>
                        <w:tab w:val="left" w:pos="6282" w:leader="none"/>
                      </w:tabs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708"/>
                        <w:tab w:val="left" w:pos="6282" w:leader="none"/>
                      </w:tabs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708"/>
                        <w:tab w:val="left" w:pos="6282" w:leader="none"/>
                      </w:tabs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708"/>
                        <w:tab w:val="left" w:pos="6282" w:leader="none"/>
                      </w:tabs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4940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4940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38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ntiterror@admugansk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0:19:00Z</dcterms:created>
  <dc:creator>ConsultantPlus</dc:creator>
  <dc:description/>
  <cp:keywords/>
  <dc:language>en-US</dc:language>
  <cp:lastModifiedBy>OVPO</cp:lastModifiedBy>
  <cp:lastPrinted>2020-02-03T11:09:00Z</cp:lastPrinted>
  <dcterms:modified xsi:type="dcterms:W3CDTF">2020-02-03T13:20:00Z</dcterms:modified>
  <cp:revision>49</cp:revision>
  <dc:subject/>
  <dc:title/>
</cp:coreProperties>
</file>