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исьму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автономного учреждения «Центр молодёжных инициатив»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 в июне «Команда нашего двора  - 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 детских площад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мкрн, дом №1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мкрн, дом №2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мкрн, площадка СОШ №7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я проведения мероприятий: с 16.00 до 18.00часов (при условии хорошей погоды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ля справок: 23 30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 детства объявляется открытым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дворовых площадок города, мероприятие в Международный день защиты дете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Супергер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на знакомство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грим на тему супергероев. Фотосессия супергерое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зопасность в городских джунгля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по станциям. Каждая станция – задание, связанное с безопасным поведением на дороге, во дворе, на улице, в лесу или дом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рекордов Гиннес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стяза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в различных номинациях с занесением результатов в заранее подготовленную Книгу рек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 без границ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им театральные постановки. Команды получают темы и обязательные условия, распределяем роли, репетируем, показыва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ТО-КРОСС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ем фото – газету на тему ЗОЖ и передаем эстафету дворовым площадка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хват флаг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, посвящённый дню Росси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ческая командная игра «Захват флага», участвуют 2 коман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Нептун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льный, смелый, ловкий, умелы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. Соревнования по стритболу, пионерболу, мини футболу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½ фина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наоборо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самоуправления. Вожатые становятся детьми. Дети – вожаты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ть рассеянным опасно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, посвящённый профилактике ДТП. Игры, конкурсы и викторины на знание ПДД. Приглашение сотрудника ГИБД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льт-кроссвор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адываем большой кроссворд на тему российских мультфильм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вагрим на тему любимых мультперсонажей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ОЛОНОВОЕ ШОУ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лоновое ш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леш – игры. Строим достопримечательности и памятники мульт-персонажам из поролона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оровая суш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. После того, как дети нарисуют – вешаем работы на прищепки (скрепки), делаем выставк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льный, смелый, ловкий, умелый – финал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мероприятия. Сорвенования по стритболу, поинерболу, мини футболу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ые игры. Награждение побе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цуй пока молодой!!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учиваем флеш-моб. </w:t>
              <w:br/>
              <w:t>Танцевальный бат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ёшь хендмейд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м экспресс мастер-классы. Делаем открытки по технике скрапбукинг, квиллин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лог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о-игровая программа на тему экологи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ворческих навыков и любви к окружающей среде. Фотографируемс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поисках сокровищ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одим тематический квест для нескольких команд. Команда-победитель награждается грамот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День архитектора»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самый лучший замок из пе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1:00Z</dcterms:created>
  <dc:creator>Tester</dc:creator>
  <dc:description/>
  <dc:language>en-US</dc:language>
  <cp:lastModifiedBy>Звезда</cp:lastModifiedBy>
  <dcterms:modified xsi:type="dcterms:W3CDTF">2018-06-05T09:13:00Z</dcterms:modified>
  <cp:revision>7</cp:revision>
  <dc:subject/>
  <dc:title/>
</cp:coreProperties>
</file>