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Ю.Дегтя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Нефтеюганске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« 29 » мая 2018 год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заседани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2 мкр., дом 25 (большой зал)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 организации летнего отдыха  для несовершеннолетних учреждениями культуры, спорта и образова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товщикова Татьяна Михайловна,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образования и молодёжной           политики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ашкевич Людмила Юрьевна,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культуры администрации     города;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зинский Юрий Иосифо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 администрации города Нефтеюганс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Организация мероприятий по контролю за соблюдением действующего законодательства РФ юридическими лицами, индивидуальными предпринимателями осуществляющих деятельность по приёму (обороту) лома и отходов цветных и чёрных металлов. Причины и условия, способствующие совершению преступлений в рассматриваемом сектор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уфанов Серге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Врио заместителя начальника полиции ОР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ённого места жительства, в том числе лиц, освободившихся из мест лишения свободы и лиц осужденных к условной мере наказания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ковлев Виктор Серге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лиции ООП;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нова Ирина Анатольевна,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 «Нефтеюганский центр занятости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озова Светлана Атласовна,</w:t>
      </w:r>
    </w:p>
    <w:p>
      <w:pPr>
        <w:pStyle w:val="Normal"/>
        <w:tabs>
          <w:tab w:val="clear" w:pos="708"/>
          <w:tab w:val="left" w:pos="-24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директора БУ  </w:t>
      </w:r>
    </w:p>
    <w:p>
      <w:pPr>
        <w:pStyle w:val="Normal"/>
        <w:tabs>
          <w:tab w:val="clear" w:pos="708"/>
          <w:tab w:val="left" w:pos="-24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ефтеюганский комплексный центр социального </w:t>
      </w:r>
    </w:p>
    <w:p>
      <w:pPr>
        <w:pStyle w:val="Normal"/>
        <w:tabs>
          <w:tab w:val="clear" w:pos="708"/>
          <w:tab w:val="left" w:pos="-24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луживания населения»</w:t>
      </w:r>
    </w:p>
    <w:p>
      <w:pPr>
        <w:pStyle w:val="Normal"/>
        <w:tabs>
          <w:tab w:val="clear" w:pos="708"/>
          <w:tab w:val="left" w:pos="-24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Мошенничество посредством информационно-коммуникационных технологий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уфанов Сергей Владимир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ио заместителя начальника полиции ОР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орудование стоянок для велосипедов (велопарковок) на территориях, прилегающих к торговым объектам города Нефтеюганск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ковлев Виктор Серге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лиции ООП;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Об исполнении протокола заседания Комиссии по профилактике правонарушений в городе Нефтеюганске от 27.02.2018 № 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рягин Максим Сергеевич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профилактике правонарушений и связям с правоохранитель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1T14:52:00Z</cp:lastPrinted>
  <dcterms:modified xsi:type="dcterms:W3CDTF">2020-02-03T08:24:00Z</dcterms:modified>
  <cp:revision>40</cp:revision>
  <dc:subject/>
  <dc:title/>
</cp:coreProperties>
</file>