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8 - 2020 годы</w:t>
      </w:r>
    </w:p>
    <w:p>
      <w:pPr>
        <w:pStyle w:val="Normal"/>
        <w:shd w:fill="4E6E92" w:val="clear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9A9A9A"/>
          <w:spacing w:val="3"/>
          <w:sz w:val="28"/>
          <w:szCs w:val="28"/>
        </w:rPr>
        <w:t>7</w:t>
      </w:r>
    </w:p>
    <w:p>
      <w:pPr>
        <w:pStyle w:val="Normal"/>
        <w:shd w:fill="FC6719" w:val="clear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9A9A9A"/>
          <w:spacing w:val="3"/>
          <w:sz w:val="28"/>
          <w:szCs w:val="28"/>
        </w:rPr>
        <w:t>1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, нижеподписавшиеся полномочные представители общероссийских объединений профсоюзов, общероссийских объединений работодателей и Правительства Российской Федерации в Российской трехсторонней комиссии по регулированию социально-трудовых отношений (далее - Комиссия), именуемые в дальнейшем Сторонами, заключили на основании Трудового кодекса Российской Федерации настоящее Генеральное соглашение (далее - Соглашение), устанавливающее общие принципы регулирования социально-трудовых и связанных с ними экономических отношений на федеральном уровне в 2018 - 2020 годах и совместные действия Сторон по их реализ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признают главной целью Соглашения рост благосостояния населения путем повышения эффективности российской экономики и стимулирования внутреннего спрос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намерены проводить политику, способствующую развитию человеческого потенциала, внедрению принципов достойного труда, повышению эффективности государственного управления, социальной справедливости, ответственности и социального партнерств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. Экономическая политика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, что в современных условиях экономическая политика должна быть направлена на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человеческого потенциала как основного фактора экономического роста, формирование условий для самореализации граждан, роста реальных доходов работников, уровня пенсионного обеспечения и уровня жизни населения, устранения причин бед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рнизацию экономики, диверсификацию ее структуры, переход к инновационной модели развития, реиндустриализацию и ускорение роста отраслей экономики, имеющих ключевое значение для обеспечения обороноспособности, сохранения конкурентоспособности и независимого развития стран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ориентацию национальной финансовой системы на удовлетворение потребностей реального сектора экономики, обеспечение ее стабильности и устойчив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личение ненефтегазовых доходов федерального бюджет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соответствия трудовых ресурсов потребностям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созданию высокопроизводительных рабочих мест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условий для свободы предпринимательства и конкуренции, обеспечение защиты прав собственности, повышение конкурентоспособности как традиционных, так и новых секторов российской экономики, в том числе благодаря повышению производительности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общественного статуса и значимости предпринимательства и профсоюзов в развитии экономики стран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версификацию экономики моногород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ывая, что достижение этих целей невозможно без перехода к новой модели развития, в основе которой лежит баланс интересов общества, государства и бизнеса, Стороны признают необходимость осуществления значительных преобразований во всех сферах государственного регулирования с опорой на систему стратегического планирования и управления и использования проектного подхо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конкурентоспособности российских товаров и услуг, снижение импортозависим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цифровизации экономики, создание условий для развития новых секторов экономики, обеспечение максимально благоприятных условий для внедрения инновац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мулирование инновационной и инвестиционной активности, включая инвестиции в развитие человеческого капитал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развития инфраструктуры и повышения ее качества, использование для этого цифровизации и инновационных технолог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и развитие конкуренции, проведение эффективного антимонопольного регулир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мулирование энергосбережения, модернизация системы обеспечения промышленной, технологической и экологической безопас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эффективности институтов развития и инструментов поддержки компа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сельского хозяйства, способного обеспечивать продовольственную безопасность страны, и повышение эффективности агропромышленного комплекс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развитию малого и среднего инновационного предпринимательств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В рамках дальнейшего совершенствования системы долгосрочного прогнозирования социально-экономического развития страны Стороны принимают на себя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овышению эффективности стратегического планирования в Российской Федерации, включая участие работодателей и профсоюзов в подготовке, экспертизе, реализации и оценке эффективности выполнения стратегических документов, а также в формировании документов стратегического планирования, реализация которых затрагивает социально-трудовые и связанные с ними отношения, и осуществлять анализ их исполн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овышению эффективности государственного управления и бюджетных расходов, укреплению экономического суверенитета Российской Федерации, обеспечению экономической безопас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координации усилий по решению задач, достижению целей и прогнозно-плановых экономических показателей, установленных документами стратегического планир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рассмотрении основных параметров среднесрочного и долгосрочного социально-экономического развития с учетом документов стратегического планир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анализе хода и промежуточных итогов реализации стратегических документов социально-экономического развития страны и представлять предложения по уточнению соответствующих документов (включая стратегию социально-экономического развития Российской Федерации, отраслевые документы стратегического планирования Российской Федерации, основные направления деятельности Правительства Российской Федерации, государственные программы Российской Федерации, планы деятельности федеральных органов исполнительной власти и другие документы), а также достижения стратегических приоритетов социально-экономического развития, установленных отраслевыми документами стратегического планирования, планами деятельности Правительства Российской Федерации и федеральных органов исполнительной вла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ть в соответствии со стандартным порядком участие объединений работодателей (предпринимателей) и объединений профсоюзов в проведении всех видов экспертизы стратегических документов и нормативных правовых актов и их проектов, в том числе проводить оценку регулирующего воздействия и оценку фактического воздейств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рассмотрении и подготовке предложений по проекту плана законопроектной деятельности Правительства Российской Федерации на следующий год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усмотреть в рамках стратегического планирования мероприятия по анализу и прогнозированию баланса трудовых ресурсов (с учетом миграции) на федеральном, региональном и местном уровнях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Стороны признают основными целями денежно-кредитной политики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независимости и устойчивости денежно-кредитной и финансовой систем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допущение резких колебаний курса национальной валюты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доступности долгосрочного кредитования для отечественных предприятий реального сектора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важнейших рыночных механизмов, включая финансовые институты, повышение эффективности институтов и инструментов поддержки производственных инновационных компа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повышению доступности заемного финансирования, в том числе банковского, расширение использования фондового рынка для финансирования инвестиционных проектов, прежде всего производственных компа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Стороны полагают, что современная внешняя экономическая и политическая ситуация требует пересмотра приоритетов Российской Федерации в международных экономических отношениях. В целях развития внешнеэкономических отношений, обеспечивающих независимое и сбалансированное развитие отечественной экономики, повышение уровня жизни населения, Стороны принимают на себя следующие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ть социально-экономические последствия участия Российской Федерации в международных торговых договор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сокращению зависимости российской экономики от импорта на основе поддержки приоритетных секторов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учету интересов Сторон при принятии решений в рамках интеграционных процессов и взаимодействия в многосторонних форматах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стимулированию несырьевого экспорт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5. В части повышения эффективности системы государственного управления и регулирования Стороны принимают на себя обязательства содействовать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ю эффективности работы госслужащих и их ориентированности на достижение результатов, использованию проектных принципов в государственном управлен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фровизации государственного управления, максимальному переходу на электронное взаимодействие с органами вла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ю конкуренции и сокращению масштабов прямого участия государства в конкурентных секторах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ижению избыточных административных барьеров в экономике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местному обсуждению проектов законодательных, иных нормативных правовых и других актов органов государственной власти, касающихся законодательства о банкротстве и регулирования деятельности арбитражных управляющих, с целью усиления реабилитационной направленности применения процедур банкротства для развития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ю анализа практики применения уголовного законодательства и законодательства об административных правонарушениях в сфере экономических преступлений и правонарушений в целях минимизации негативных последствий таких преступлений и правонарушений со стороны руководителей, должностных лиц или отдельных сотрудников для организации и ее работников, а также уголовно-процессуального законодательства в целях совершенствования законодательства и ограничения возможности использования механизма возбуждения уголовных дел и дел о привлечении к административной ответствен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, что бюджетная политика должна быть переориентирована на поддержку роста человеческого капитала, усиление социальной защиты граждан, снижение экономического и социального неравенства, модернизацию и формирование новой структуры экономики, создание потенциала будущего роста. В связи с этим Стороны принимают на себя следующие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консультации по основным направлениям бюджетной политики на среднесрочную перспективу, в том числе по прогнозам консолидированного бюджета Российской Федерации,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-экономического развития Российской Федерации (в соответствии с приложениями N 1 и 2), в период между внесением их в Правительство Российской Федерации и рассмотрением на заседании Правительства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ходить при подготовке проекта федерального закона о федеральном бюджете из приоритетности сфер, направленных на сохранение и развитие человеческого капитала, в том числе здравоохранения, образования, науки, активной занятости, транспортной и социальной инфраструктур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ывать при подготовке проекта федерального закона о федеральном бюджете обязательства, предусмотренные Соглашением, и предложения Комиссии, требующие финансирования из федерального бюджета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овышению эффективности бюджетных расходов и устранению неэффективного и нецелевого расходования бюджетных средст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6. Исходя из необходимости формирования эффективной тарифной и ценовой политики, способствующей сокращению экономических и социальных диспропорций и их негативного влияния на экономику в целом и доходы населения в частности, включая согласованность с динамикой денежных доходов населения и необходимость снижения темпов инфляции, Стороны принимают на себя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совершенствовании законодательной базы регулирования цен (тарифов) субъектов естественных монопол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, по вопросам установления на федеральном уровне предельных уровней регулируемых цен (тарифов) на продукцию (услуги) субъектов естественных монопол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ть вопросы государственного контроля соблюдения установленных на федеральном уровне регулируемых цен (тарифов) на продукцию (услуги) субъектов естественных монополий, предельных цен и тарифов на товары и услуги организаций коммунального комплекс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подготовке предложений по отдельным элементам тарифной политики, включая вопросы учета экономически обоснованных расходов работодателей на оплату труда персонал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развитию системы общественной экспертизы регулируемых цен и тарифов на федеральном и региональном уровнях на этапе их согласования органом государственной власти, осуществляющим соответствующие полномоч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7. Стороны считают, что эффективная налоговая политика должна стимулировать развитие экономики и создание рабочих мес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принимают на себя обязательства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снижению налоговой нагрузки на предпринимателей, инвестирующих в модернизацию экономики и создающих новые рабочие места, провести анализ существующих налоговых стимулов и механизмов поддержки инвестиционной активности организаций и подготовить предложения по повышению их эффективности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стабильность и предсказуемость уровня фискальной нагрузки в среднесрочной перспективе, переход на методологию расчета величины совокупной фискальной нагрузки на бизнес в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дальнейшее повышение качества налогового администрирования с возможностью снижения фискальной нагрузки при увеличении поступлений в бюджеты всех уровней благодаря росту эффективности администрир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о внесении изменений в Налоговый кодекс Российской Федерации в части установления социального налогового вычета по налогу на доходы физических лиц для малоимущих работников (с учетом семейной нагрузки) в размере прожиточного минимума трудоспособного населения в соответствующем субъекте Российской Федерации за каждый месяц налогового периода, а также в части целесообразности установления прогрессивной шкалы налогообложения доходов физических лиц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и подготовить предложения по основным направлениям бюджетной, налоговой политики и таможенно-тарифной политики в период между внесением проекта соответствующего документа в Правительство Российской Федерации и рассмотрением на заседании Правительства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ть вопросы выполнения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(тарифов) на продукцию (услуги) субъектов естественных монополий, предельных индексов и тарифов на товары и услуги организаций коммунального комплекса и определении объемов бюджетного финансирования работ, услуг в рамках выполнения государственных заданий, осуществления закупок для обеспечения государственных нужд, по итогам рассмотрения указанных вопросов в случае необходимости проводить обсуждение направлений совершенствования законод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I. Заработная плата, доходы и уровень жизни населения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 необходимым в предстоящий период разработать и реализовать меры, обеспечивающие право работника на достойный труд, реализацию государственных гарантий по оплате труда, повышение уровня реальной заработной платы, совершенствование политики доходов и повышение уровня жизни населения. В этих целях Стороны обязуютс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Содействовать реализации законодательных норм по обеспечению повышения уровня реального содержания заработной платы, механизмов проведения индекс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анализ динамики реальной заработной плат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общероссийских объединений профсоюзов и общероссийских объединений работодателей по вопросам совершенствования механизмов индексации заработной платы, в том числе по обеспечению дифференцированных подходов к ее индексации в отраслевых соглашениях и коллективных договорах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по итогам консультаций при необходимости рекомендации сторон общероссийских объединений профсоюзов и общероссийских объединений работодателей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 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Сторон и при необходимости внести предложения по вопросам разработки методики исчисления величины минимального (восстановительного)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 Разработать предложения по осуществлению контроля за реализацией региональных соглашений о минимальной заработной плате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4. Проводить мониторинг реализации статьи 133.1 Трудового кодекса Российской Федерации (установление минимальной заработной платы в субъектах Российской Федераци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5. Провести консультации по вопросам установления размера минимальной заработной платы в субъектах Российской Федерации, в том числе для работников организаций, финансируемых из бюджетов субъектов Российской Федерации и местных бюджетов, а также из федерального бюджет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6. Обеспечивать начисление районных коэффициентов и процентных надбавок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7. Провести консультации и подготовить предложения по вопросам установления размеров минимальных тарифных ставок, минимальных окладов, базовых окладов, базовых ставок заработной платы, определяющих месячную заработную плату работник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8. Проводить мониторинг повышения заработной платы отдельных категорий работников социальной сферы и науки в соответствии с указами Президента Российской Федерации от 7 мая 2012 г. N 597 "О мероприятиях по реализации государственной социальной политики", от 1 июня 2012 г. N 761 "О Национальной стратегии действий в интересах детей на 2012 - 2017 годы" 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) в рамках реализации Программы поэтапного совершенствования системы оплаты труда в государственных (муниципальных) учреждениях на 2012 - 2018 годы и планов мероприятий ("дорожных карт"), связанных с изменениями в отраслях социальной сферы, направленными на повышение эффективности здравоохранения и социального обслуживания населения, культуры, образования и наук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9. Рассматривать при формировании проекта федерального бюджета на очередной год и плановый период параметры повышения заработной платы отдельных категорий работников бюджетной сферы, определенных указами Президента Российской Федерации, и индексации заработной платы других категорий работников бюджетной сфер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0. Провести мониторинг увеличения уровня ставок, окладов заработной платы в сфере здравоохранения, образования, культуры и спорта и их доли в структуре заработной платы по субъектам Российской Федерации и при необходимости подготовить предложения по их оптимиз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1. Проводить работу, направленную на увеличение доли ставок заработной платы (должностных окладов) в структуре заработной платы работников организаций бюджетной сферы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ми Комиссие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2. Провести консультации с целью подготовки предложений о соотношениях уровней заработной платы отдельных категорий работников учреждений бюджетной сферы с учетом квалификации, сложности и ответственности их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3. Провести консультации и при необходимости разработать нормативный правовой акт Правительства Российской Федерации о базовых окладах (базовых должностных окладах),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(базовых должностных окладов), базовых ставок заработной платы в системах оплаты труда работников государственных и муниципальных учрежд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4. Обеспечивать своевременную (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) разработку Комиссие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5. Рассматривать вопросы дифференциации и прозрачности заработной платы различных категорий работников, включая административно-управленческий персонал, в государственных корпорациях и на предприятиях с преобладающим государственным участием,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6. Разработать предложения по сокращению социальной дифференциации доходов работающего населения путем повышения уровня доходов наименее оплачиваемых категорий работающих, в том числе по преодолению бедности среди работающего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7. Провести консультации по разработке согласованных предложений по отраслевым системам оплаты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8. Рекомендовать организациям устанавливать системы оплаты труда и определять системы нормирования труда коллективными договорами, соглашениями, локальными нормативными актами организаций с учетом мнения представительного органа работник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9. Проводить работу по содействию организации нормирования труда, в том числ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учно-методическому обеспечению организации нормирования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актуализации по мере необходимости типовых отраслевых норм труда, в том числе в сферах здравоохранения, образования и культуры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рофессиональной подготовке специалистов по нормированию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0. Реализовать меры, предусмотренные трудовым законодательством, направленные на предотвращение возникновения просроченной задолженности по заработной плате, а также разработать при необходимости дополнительные меры по обеспечению своевременной и в полном объеме оплаты труда в организациях всех форм собствен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1. Содействовать реализации мер и механизмов по защите материальных прав работников в случае несостоятельности (банкротства) или неплатежеспособности организ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созданию механизмов защиты материальных прав работников в случае несостоятельности (банкротства) или неплатежеспособности организации, в том числе на основе саморегулируемых организаций, страховых принципов, централизованного или децентрализованного резервирования средств, включая создание гарантийных учрежд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2. Координировать деятельность по погашению задолженности по заработной плате, оплате отпусков, выплат при увольнении и других выплат, причитающихся работнику, в том числе путем привлечения профессиональных союзов и отраслевых объединений работодателей к участию в совещаниях, межведомственных комиссиях по вопросам невыплаты заработной платы, консультативных и совещательных органах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II. Развитие рынка труда и содействие занятости населения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 создание достойных рабочих мест, обеспечение полной, продуктивной и свободно избранной занятости населения Российской Федерации одним из основных государственных приорите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этих целях Стороны считают необходимым осуществлять взаимодействие, направленное н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созданию новых современных эффективных рабочих мест с безопасными условиями труда и достойной заработной платой, повышение качества действующих и ликвидацию непроизводительных рабочих мест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системы информации о рынке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эффективности государственной политики занятости, качества и доступности государственных услуг в сфере содействия занятости насел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качества рабочей силы и развитие ее профессиональной и территориальной мобиль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правового регулирования рынка труда и занят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регулирования привлечения на рынок труда иностранной рабочей силы с учетом принципа приоритетности трудоустройства граждан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ение возможностей трудоустройства для молодежи, женщин, имеющих несовершеннолетних детей, лиц с ограниченными физическими возможностя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системы государственных гарантий защиты от безработицы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ижение занятости наемных работников без оформления трудовых отношений или регистрации собственного дел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С целью создания рабочих мест с высокой производительностью, безопасными условиями труда и достойной заработной платой Стороны обязуются осуществлять следующие мероприяти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ть систему прогнозирования спроса и предложения рабочей силы, информирования о рынке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ть и реализовывать меры, в том числе превентивного характера, направленные на поддержку занятости работников реструктурируемых градообразующих организаций и развитие занятости населения в моногород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в рамках Комиссии экспертизы государственных программ Российской Федерации с точки зрения создания высокопроизводительных рабочих мест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консультации по вопросам экономического стимулирования работодателей, создающих новые рабочие места и (или) модернизирующих действующие рабочие мест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 целью повышения эффективности государственной активной политики занятости, качества и доступности государственных услуг в сфере содействия занятости населения Стороны обязуются осуществлять следующие мероприятия, в том числ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на основе анализа исполнения полномочий субъектов Российской Федерации в сфере содействия занятости населения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ть новые направления активной политики занятости населения и предложения по их финансовой обеспечен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ть и реализовывать дополнительные мероприятия в сфере занятости населения, направленные на снижение напряженности на рынке труда субъектов Российской Федерации, в том числе в монопрофильных образованиях, за счет средств федерального бюджет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развитию территориальной мобильности трудовых ресурсов, включая повышение доступности для работодателей программ повышения мобильности трудовых ресурс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 В целях повышения качества предоставления услуг в сфере содействия занятости населения Стороны считают необходимым совершенствовать деятельность органов службы занятости, внедрение в ее практику программ и услуг, предоставляемых гражданам и работодателям, соответствующих современной экономической ситу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вязи с этим предполагается реализовать следующие мероприяти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эффективной системы взаимодействия органов службы занятости населения с получателями государственных услуг в области содействия занятости населения (с гражданами и работодателями)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информированности граждан и работодателей о предоставляемых органами службы занятости государственных услугах, а также о наличии вакансий в различных субъектах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4. С целью повышения качества рабочей силы и развития ее профессиональной мобильности Стороны будут осуществлять следующие мероприяти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национальной стратегии развития трудовых ресурсов и подготовки кадров с учетом Рекомендации Международной организации труда N 195 "О развитии людских ресурсов и подготовке кадров"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развитию материально-технической базы государственных и муниципальных образовательных организац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опережающего профессионального обучения работников, подлежащих высвобождению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государственно-общественной системы управления качеством профессионального образования и обуч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ономическое стимулирование участия бизнеса в развитии профессионального образования и обуч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 Стороны считают необходимым осуществлять меры, направленные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, в том числ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системы признания и оценки результатов внутрипроизводственного обуч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профессиональной мобильности на основе профессионального обучения и дополнительного профессионального образования, в том числе безработных граждан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системы профессиональной ориент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особое внимание уделят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ю Национальной системы квалификаций, в том числе: модернизации системы профессионального образования, развитию его технологической базы, системы независимой оценки квалификаций, внедрению профессиональных стандарт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ю взаимосвязи требований к рабочему месту, уровня профессионального образования работников и роста заработной платы в зависимости от повышения уровня квалификации работник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ю мер по защите прав работающих в условиях нестандартных форм занят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6. Стороны разработают и реализуют меры, способствующие расширению возможностей трудоустройства для молодежи, женщин, имеющих несовершеннолетних детей, лиц, испытывающих трудности в поиске работы, по следующим направлениям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практики стажировок учащихся и выпускников профессиональных образовательных организаций в целях получения опыта работы, а также их последующего трудоустройства на постоянные рабочие мест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консультаций по вопросу совершенствования нормативной правовой базы в части предоставления рабочего места молодежи, вышедшей на рынок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принятию мер, направленных на создание условий для совмещения женщинами работы (учебы) и воспитания дете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остранение лучшей практики реализации мероприятий по обеспечению занятости молодежи, женщин, имеющих несовершеннолетних дете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предложений по совершенствованию политики в сфере содействия занятости молодежи, женщин, имеющих несовершеннолетних дете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7. Стороны особое внимание уделят совершенствованию системы трудоустройства и занятости инвалидов с учетом реализации норм Конвенции ООН "О правах инвалидов" (резолюция 61/106 Генеральной Ассамблеи от 13 декабря 2006 г.), ратифицированной Российской Федерацией, в части трудоустройства и содействия занятости инвалидов, включа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условий для интеграции в трудовую деятельность лиц с ограниченными физическими возможностя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иление роли государственного сектора экономики в вопросах обеспечения занятости и трудоустройства инвали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рнизация системы профессиональной подготовки инвалидов, увеличение доли профессиональных образовательных организаций и образовательных организаций высшего образования, здания которых приспособлены для обучения лиц с ограниченными возможностями здоровь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оценки эффективности мер по содействию трудоустройству инвалидов в России и сравнение российской практики с зарубежным опыто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остранение практик субъектов Российской Федерации, государственных и коммерческих организаций, малых предприятий по реализации мероприятий по обеспечению занятости инвали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ониторинга занятости инвалидов, включая оценку эффективности их трудоустройства при содействии органов службы занят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системы трудоустройства инвалидов, в том числе за счет механизма поддержки занят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дрение в практику принципа "разумного приспособления" при создании и оснащении рабочих мест для трудоустройства инвали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экономической заинтересованности работодателей в трудоустройстве инвали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механизма финансирования создания специальных рабочих мес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8. С целью совершенствования системы государственных гарантий защиты от безработицы Стороны примут меры по следующим направлениям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рнизация механизма социальной поддержки граждан, потерявших работу и заработок, проведение консультаций по вопросу установления минимальной и максимальной величины пособия по безработице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консультаций по вопросу установления размера пособия по безработице не ниже прожиточного минимума трудоспособного населения в целом по Российской Федерации, а также порядка и сроков его индекс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жегодное рассмотрение Комиссией вопроса об установлении минимальной и максимальной величины пособия по безработице в период разработки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консультаций по вопросу внедрения механизма страховых принципов защиты от безработиц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9. С целью снижения численности граждан, занятых наемным трудом без оформления трудовых отношений или без регистрации собственного дела, в том числ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уровня информированности граждан об их правах в сфере тру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, в том числе с расширением участия правовой инспекции труда профсоюз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0. В целях повышения эффективности использова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ть нормативно-правовую базу в сфере привлечения и использования иностранной рабочей силы, в том числе по вопросам участия региональных трехсторонних комиссий по регулированию социально-трудовых отношений в регулировании привлечения иностранной рабочей силы, включая определение потребности экономики в иностранной рабочей силе, формирование квот, установление допустимой доли иностранных работник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о мерах, обеспечивающих приоритет трудоустройства национальных рабочих кадров на квалифицированные рабочие мест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совершенствованию порядка определения потребности экономики в иностранной рабочей силе и формирования квот для лиц, прибывших в Российскую Федерацию в порядке, требующем получения виз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еративно проводить консультации по вопросам установления допустимой доли иностранных работников, используемых хозяйствующими субъектами, осуществляющими деятельность в отдельных видах экономической деятельности на территории Российской Федерации, в соответствии с потребностями субъектов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вопросам разработки и реализации миграционной политики в области трудовой миг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привлечению для осуществления трудовой деятельности иностранных работников с учетом дифференцированного подхода к привлечению различных категорий мигрант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и развивать мониторинг напряженности на рынке труда в связи с использованием иностранной рабочей сил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численности иностранных граждан, осуществляющих трудовую деятельность на территории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1. В целях совершенствования системы информации о рынке труда Стороны будут содействовать осуществлению следующих мер, в том числ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консультаций по совершенствованию прогноза баланса трудовых ресурсов на рынке труда с целью увеличения периода прогнозирования, уточнения потребности в трудовых ресурсах в профессионально-квалификационном и региональном разрез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ониторинга ситуации на рынке труда Российской Федерации в целом, субъектов Российской Федерации и моногоро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по субъектам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ониторинга и оценка качества и доступности государственных услуг в области содействия занятости насел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мониторинга и оценка качества и доступности профессионального образ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качества и достоверности, расширение доступности официальной статистической информации и ведомственных мониторингов по вопросам движения рабочих мест, занятости и безработицы, качества рабочей силы, профессионального обучения и дополнительного профессионального образования, условий труда на рабочих мест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информационно-аналитической системы "Общероссийская база вакансий "Работа в России" с целью обеспечения эффективности взаимодействия в электронном виде органов службы занятости с работодателями и гражданами, ищущими работу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консультаций о развитии электронного кадрового документооборот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2. В целях повышения престижа рабочих профессий Стороны обязуются способствовать проведению Всероссийского конкурса профессионального мастерства "Лучший по профессии", подготавливать предложения по мероприятиям, способствующим повышению престижа рабочих профессий, в том числе по проведению информационно-пропагандистских кампаний с использованием средств массовой информации и современных информационных технологий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V. Социальное страхование, социальная защита, развитие отраслей социальной сферы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развития эффективной и устойчивой системы обязательного социального страхования, повышения уровня социальной защиты работающих граждан Стороны принимают на себя следующие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Продолжить работу по формированию системы защиты работников от социальных рисков на основе страховых принципов и осуществить в этих целях меры, направленные н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социального страхования и соблюдение страховых принцип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вод нестраховых выплат в систему государственной социальной помощ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безусловной выплаты гражданам гарантированных видов страхового обеспечения по обязательному социальному страхованию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методики расчета размера пособий по временной нетрудоспособности и в связи с материнство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ход к определению тарифов страховых взносов и обязательств по видам обязательного социального страхования на основе актуарных расчет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правового статуса государственных внебюджетных фондов, механизмов участия социальных партнеров в управлении и контроле за формированием и целевым расходованием страховых средст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финансовой устойчивости государственных внебюджетных фондов, в том числе за счет источников, отличных от страховых взнос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допущение изъятия средств государственных внебюджетных фондов на цели, не предусмотренные законодательством обязательного социального страхования, их перераспределение между бюджетами фондов на безвозвратной основе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информационной открытости государственных внебюджетных фон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систем добровольного пенсионного, медицинского, социального страх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порядка формирования пенсионных прав граждан в системе обязательного пенсионного страх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олжение реализации Стратегии долгосрочного развития пенсионной системы Российской Федерации, утвержденной распоряжением Правительства Российской Федерации от 25 декабря 2012 г. N 2524-р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хранение обязательной страховой составляющей для системы досрочного пенсионного обеспечения по условиям труда, совершенствование тарифной политики в этой сфере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2. Рассматривать в Комиссии до рассмотрения на заседании Правительства Российской Федерации проекты федеральных законов о бюджетах Пенсионного фонда Российской Федерации, Фонда социального страхования Российской Федерации и Федерального фонда обязательного медицинского страхования на очередной финансовый год и плановый период и проекты федеральных законов об исполнении бюджетов указанных фондов, а также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 Рассматривать вопросы эффективности систем обязательного социального страхова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4. Развивать сеть центров реабилитации Фонда социального страхования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5. Продолжить работу по экономическому стимулированию снижения производственного травматизма и профессиональной заболеваемости путем увеличения (в процентном отношении) возвращаемых работодателю страховых взносов на предупредительные меры по снижению травматизма и профзаболеваний, упрощения процедурных вопросов возврата и использования на эти цели страховых взнос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6. Разработать предложения по совершенствованию (реформированию) системы обязательного социального страхования от несчастных случаев на производстве и профессиональных заболеваний, включая вопросы сбалансированности доходов и расходов Фонда социального страхования Российской Федерации по этому виду обязательного социального страхова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7. Обеспечить меры, направленные на соблюдение государственных гарантий бесплатного оказания гражданам медицинской помощи, сохранению и укреплению здоровья населения на основе подготовки предложений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азвитию и совершенствованию системы здравоохранения, обязательного медицинского страхования и усилению защиты прав застрахованных и пациентов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вершенствованию мероприятий по диспансеризации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Продолжить работу по совершенствованию методики определения тарифов страховых взносов в системе обязательного медицинского страхования для неработающих гражда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9. Продолжить работу по интеграции целей и порядков проведения предварительных медицинских осмотров работников и диспансеризации взрослого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0. Проводить мониторинг реализации перехода от зачетного принципа выплаты пособий в системе обязательного социального страхования на случай временной нетрудоспособности и в связи с материнством к прямым выплатам, а также введения электронных листков временной нетрудоспособ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1. Содействовать распространению опыта реализации корпоративных социальных программ предприятий и организаций, создаваемых в интересах работников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рганизации доступной сети общественного питания, в том числе горячего и диетического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азвитию общедоступных учреждений, клубов и спортивных зал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оддержке работающих женщин с детьми и лиц с семейными обязанностя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рофилактике социально значимых заболеваний, в том числе заболеваний, вызванных вирусом иммунодефицита человека (ВИЧ-инфекции)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хранению и укреплению здоровья, созданию условий для здорового образа жизн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2. Совершенствовать механизмы государственно-частного партнерства в социальной сфере, предусматривающие развитие независимой оценки качества услуг в социальной сфере, расширение доступа негосударственных организаций к предоставлению услуг в социальной сфере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3. Поддерживать приток частных инвестиций в социальную сферу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4. Провести консультации по следующим вопросам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у вариативности формирования и реализации пенсионных прав самозанятыми граждана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формированию дополнительного пенсионного страхования как для работников бюджетной сферы, так и государственных учрежде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у введения системы лекарственного страх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вершенствованию тарифно-бюджетной политики государственных внебюджетных фонд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ведению платежей работников на обязательное социальное страхование, в первую очередь на пенсионное страхование, определению видов страхования и условия таких платеже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тимулированию развития добровольного медицинского страхования, разработке механизма взаимодополнения программ добровольного медицинского страхования и обязательного медицинского страхов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функционированию страховых представителей в системе ОМС как основных представителей интересов граждан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татусу накопительного компонент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пределению доли расходов на ведение дела страховыми медицинскими организация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пределению критериев обеспеченности населения государственными услугами в социальной сфере (образование, здравоохранение, культура, наука, спорт и др.) с целью формирования системы и механизмов обеспечения бюджетного финансирования сферы социальных услуг (работ) в рамках государственного зад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еречню мер, обеспечивающих совершенствование учета отчетности и анализа заболеваемости с временной утратой трудоспособ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пределению базового учреждения для сбора, хранения и обработки первичного материала и анализа заболеваемости с временной утратой трудоспособности и разработке программно-математического обеспеч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(услуг) в рамках государственного зада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5. Совершенствовать меры государственной поддержки, в том числе экономического стимулирования работодателей, имеющих и содержащих в надлежащем состоянии объекты социальной инфраструктуры, а также работодателей, организующих детский оздоровительный отдых, включая поддержку деятельности стационарных детских оздоровительных учреждений, вопросы землепользования и налогооблож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6. Разработать методические рекомендации для органов исполнительной власти субъектов Российской Федерации, уполномоченных в сфере организации отдыха и оздоровления детей, органов местного самоуправления и организаций отдыха детей и их оздоровления по организации предоставления безопасного отдыха и оздоровления детей в таких организациях, а также разработать предложения по развитию инфраструктуры организаций отдыха детей и их оздоровления, в том числе детей из районов Крайнего Север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жегодно проводить комплексный анализ итогов проведения детских оздоровительных кампа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7. В целях повышения уровня социальной поддержки малообеспеченных пенсионеров подготовить предложения по совершенствованию порядка определения прожиточного минимума пенсионера для предоставления социальной доплаты к пенсии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V. Условия и охрана труда, промышленная и экологическая безопасность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осредством обеспечения повышения эффективности механизмов предупреждения производственного травматизма и профессиональной заболеваемости, улучшения здоровья работающих, в том числе в рамках управления профессиональными рисками, стимулирования работодателя к замещению рабочих мест с вредными условиями труда путем совершенствования нормативного правового регулирования и принимают следующие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 Обеспечить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ие новых и пересмотр действующих норм и правил в сфере охраны труда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у и внедрение новых механизмов предупреждения производственного травматизма и профессиональной заболеваемости, в том числе за счет повышения заинтересованности работодателей и работников в обеспечении безопасности труда и сохранении здоровь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Продолжить работу по исключению из законодательного и нормативного правового регулирования дублирования вопросов безопасности работников, в том числе и в сфере надзора (контроля) за соблюдением обязательных требований охраны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 Обеспечить совершенствование законодательства путем установления критериев безопасности и (или) безвредности гигиенических и иных нормативов среды обитания, контроля за их применением с учетом допустимого (приемлемого) риска в целях обеспечения единообразия практики применения санитарных правил и нормативов в отношении рабочих мест с вредными условиями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4. Разработать проект Концепции оценки профессионального риска причинения вреда жизни и здоровью работник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5. Обеспечить проведение мониторинга практики применения законодательства о специальной оценке условий труда в целях совершенствования ее нормативной баз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 Совершенствовать систему и методы проведения предварительных при поступлении на работу и периодических медицинских осмотров работников, занятых во вредных и (или) опасных условиях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7. Содействовать развитию корпоративных систем медицины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8. Обеспечить актуализацию перечня тяжелых работ и работ с вредными или опасными условиями труда, при выполнении которых запрещается применение труда женщин, утвержденного постановлением Правительства Российской Федерации от 25 февраля 2000 г. N 162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9. Совершенствовать порядок обучения по охране труда и проверки знаний требований охраны труда, включая внедрение гибких форм обучения, в том числе дистанционного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0. Обеспечить развитие системы подготовки и переподготовки специалистов в сфере охраны труда с использованием современных технологий обуч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1. Обеспечить разработку и реализацию подпрограммы "Безопасный труд на 2018 - 2025 годы" государственной программы Российской Федерации "Содействие занятости населения", утвержденной постановлением Правительства Российской Федерации от 15 апреля 2014 г. N 298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2. Содействовать разработке, актуализации и реализации государственных программ субъектов Российской Федерации (подпрограмм государственных программ) по улучшению условий и охраны труда в субъектах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3. Обеспечить формирование предложений по созданию нормативно-правовой базы применения системы дистанционного контроля (надзора) за промышленной безопасностью опасных производственных объекто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VI. Социально-экономические проблемы развития регионов России, в том числе районов Крайнего Севера и приравненных к ним местностей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считают важным и необходимым осуществление мер, направленных на реализацию Указа Президента Российской Федерации от 16 января 2017 г. N 13 "Об утверждении Основ государственной политики регионального развития Российской Федерации на период до 2025 года", обеспечивающих в том числе сбалансированное социально-экономическое развитие регионов Российской Федерации, развитие производительных сил северных регионов, социальные гарантии гражданам, работающим и проживающим в районах Крайнего Севера и приравненных к ним местностях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. В целях обеспечения социально-экономического развития территорий субъектов Российской Федерации Стороны считают необходимым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овать в формировании мер, направленных на реализацию Указа Президента Российской Федерации от 16 января 2017 г. N 13 "Об утверждении Основ государственной политики регионального развития Российской Федерации на период до 2025 года", осуществлять контроль хода реализации данного Указ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ть меры по сокращению различий в уровне и качестве жизни граждан Российской Федерации, проживающих в различных регионах, в том числе в депрессивных регион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обеспечению сбалансированности бюджетов субъектов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анализ переданных субъектам Российской Федерации полномочий, оказывающих значимое влияние на социально-экономические процессы в субъектах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звитию социальной сферы регионов, повышению качества базовых социальных услуг, реализации социальных гарантий, предотвращению возникновения очагов социальной напряжен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2. В целях развития производственного потенциала северных регионов, привлечения и закрепления в этих районах молодых кадров, а также обеспечения социальных гарантий гражданам, работающим и проживающим в районах Крайнего Севера и приравненных к ним местностях, повышения уровня и качества жизни северян, в том числе повышения доступности и качества образования, здравоохранения и культуры, жилищного и коммунального хозяйства, социально-бытового обслуживания населения, транспортных услуг, Стороны обязуются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предоставления государственных гарантий и компенсаций лицам -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рантировать обеспечение выполнения в полном объеме действующих гарантий и компенсаций лицам, работающим и проживающим в районах Крайнего Севера и приравненных к ним местностя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инкорпорации сохраняющих свое действие норм законодательства СССР и РСФСР в отношении регионов России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реализации государственных программ и стратегий развития Арктической зоны Российской Федерации, регионов Севера, Сибири и Дальнего Востока Российской Федерации -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зработке и реализации стратегий социально-экономического развития Арктической зоны, Дальнего Востока и Байкальского регион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"Социально-экономическое развитие Арктической зоны Российской Федерации на период до 2020 года"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еализации "Морской доктрины Российской Федерации", утвержденной Президентом Российской Федерации 26 июля 2015 г., в части решающей роли морского транспорта в жизнеобеспечении районов Крайнего Севера и Дальнего Востока и поддержании морского потенциала Российской Федерации, соответствующего ее национальным интереса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реализации государственной программы Российской Федерации "Социально-экономическое развитие Дальнего Востока и Байкальского региона", утвержденной постановлением Правительства Российской Федерации от 15 апреля 2014 г. N 308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мониторинг реализации Концепции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4 февраля 2009 г. N 132-р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разработке стратегии пространственного развития Российской Федерации до 2025 год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о преимущественном использовании труда российских граждан в качестве членов экипажей судов, плавающих в районах Арктической зоны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предоставления компенсации расходов на оплату стоимости проезда и провоза багажа -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олжить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, расположенных в районах Крайнего Севера и приравненных к ним местностя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развития транспортной доступности в труднодоступных регионах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механизмы повышения доступности услуг по перевозке всеми видами транспорта (в том числе авиационным, железнодорожным, автомобильным и водным) для лиц, работающих и проживающих в районах Крайнего Севера и приравненных к ним местностях и на Дальнем Востоке, в том числе при организации детского отдых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озможность субсидирования из федерального бюджета затрат на перевозки пассажиров арктических регионов воздушным транспортом местных воздушных линий и затрат на реализацию региональных программ организации внутримуниципального транспортного сообщения для субъектов Российской Федерации с низкой плотностью населения, где авиация является безальтернативным круглогодичным видом транспортного сообщ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реализации государственной программы Российской Федерации "Развитие транспортной системы Российской Федерации", в том числе мероприятий, касающихся развития малой и региональной авиации, включающих в себя обновление авиапарка, реконструкцию аэропортовых комплексов и взлетно-посадочных полос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достаточности финансирования воздушных перевозок в рамках действующих программ субсидирования и при необходимости подготовить предложения по изменению объемов финансирования таких програм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сохранению объемов пассажирских пригородных перевозок, в том числе перевозок льготных категорий граждан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обеспечения устойчивого функционирования жилищно-коммунального комплекса -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вопросам обеспечения устойчивого функционирования жилищно-коммунального комплекса и объектов инженерной инфраструктуры северных территорий в целях оптимизации затрат населения на электроэнергию и жилищно-коммунальные услуг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ть на заседании Комиссии ход реализации государственной политики переселения граждан из ветхого и аварийного жилья, в том числе проживающих в северных и дальневосточных регионах, включая программы переезда в районы с благоприятным климато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вопросу временного предоставления работодателями жилья работникам, заключившим трудовые договоры с работодателями, и прибывающим в районы Крайнего Севера и приравненные к ним местности, на все время работы в этих районах и местностя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повышения качества и доступности медицинских услуг -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и реализовать меры по повышению доступности медицинских услуг и качества оказываемой медицинской помощи населению северных регионов, в том числе в части обеспечения гарантии проведения медицинских обследований, связанных с трудовой деятельностью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предложения, направленные на развитие своевременности оказания экстренной медицинской помощи лицам, работающим в отдаленных, труднодоступных северных поселках, с применением ави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закрепления молодых кадров в северных регионах -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предложения по формированию системы дополнительных экономических и социальных стимулов привлечения и закрепления молодых кадров в районах Крайнего Севера и приравненных к ним местностя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организации и проведения детского отдыха -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предложения по обеспечению доступности летнего отдыха и оздоровления детей, проживающих в районах Крайнего Севера и приравненных к ним местностях, в регионах с благоприятными природно-климатическими условиям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устойчивого развития коренных малочисленных народов Севера -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консультации по внесению изменений в пункт 2 статьи 5 Закона Российской Федерации от 19 апреля 1991 г. N 1032-1 "О занятости населения в Российской Федерации" в части дополнения перечня категорий граждан, испытывающих трудности в поиске работы, категорией "коренные малочисленные народы Севера и приравненных к ним местностей"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бласти усиления влияния федерального центра на решение вопросов развития Севера и Арктики -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озможность включения представителей Сторон в состав Государственной комиссии по вопросам развития Арктик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3. В целях обеспечения стабильного развития моногородов и монопрофильных населенных пунктов:</w:t>
      </w:r>
    </w:p>
    <w:p>
      <w:pPr>
        <w:pStyle w:val="Normal"/>
        <w:ind w:left="708" w:hanging="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зработке и реализации комплексных инвестиционных планов, обеспечивающих диверсификацию экономики моногородов и (или) диверсификацию производства в градообразующих организациях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предложения по развитию экономики моногородов и территорий с низким экономическим потенциало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рынка труда и социально-экономической ситуации в монопрофильных населенных пункт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консультации по актуализации перечня моногородов и монопрофильных населенных пунк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4.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предложения по улучшению условий обеспечения граждан России с различным уровнем доходов доступным и комфортным жильем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роведению жилищной политики,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 апреля 2014 г. N 323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достижения целевых индикаторов и показател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определенных в соответствии с Указом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предложения по улучшению условий обеспечения качественными жилищно-коммунальными услугами граждан Росс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мониторинг действующего законодательства по вопросу механизма социальной поддержки, в том числе финансовой и иной поддержки граждан для оплаты жилья и коммунальных услуг, при необходимости подготовить предложения по внесению изменений в действующее законодательство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VII. Развитие социального партнерства и координация действий Сторон Соглашения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я в качестве стратегического направления развития социального партнерства в Российской Федерации реализацию принципа согласования интересов работников, работодателей и государства и распределение между основными субъектами экономики социальной ответственности за благосостояние населения страны,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, а также гарантируют безусловное выполнение обязательств, содержащихся в Соглашен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. Стороны обязуются реализовать меры, направленные на повышение роли Комиссии, и обеспечить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при федеральных органах исполнительной власти постоянных и временных рабочих групп, комиссий, участие в них представителей сторон Комиссии, представляющих общероссийские объединения работодателей и общероссийские объединения профсоюз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представителей сторон Комиссии, представляющих общероссийские объединения работодателей и общероссийские объединения профсоюзов, в общественных советах, созданных при федеральных органах исполнительной вла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екты законодательных актов, нормативных правовых и иных актов федеральных органов исполнительной власти в сфере труда, а также документы и материалы, необходимые для их обсуждения, направляются Правительством Российской Федерации,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я Комиссии, а при наличии неурегулированных разногласий - мнения ее Сторон в отношении направленных в Комиссию проектов законодательных актов,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будут добиваться того, чтобы проекты федеральных законов, связанные с внесением изменений в трудовое законодательство,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, а также чтобы нормативные правовые акты в сфере трудовых и иных непосредственно связанных с ними экономических отношений принимались Правительством Российской Федерации, федеральными органами исполнительной власти при наличии согласованной позиции Сторо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ы обязуются реализовывать меры по дальнейшему совершенствованию института оценки регулирующего воздействия нормативных правовых актов и их проектов, включая поправки Правительства Российской Федерации, подготовленные ко второму чтению в Государственной Думе Федерального Собрания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. В целях повышения результативности коллективно-договорного регулирования социально-трудовых отношений Стороны обязуются: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мониторинг и анализ опыта заключения соглашений на отраслевом (межотраслевом), региональном (межрегиональном) и территориальном уровнях, а также практики работы органов социального партнерств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работать вопрос о формировании открытой информационной базы отраслевых соглашений, заключенных на федеральном уровне социального партнерства, региональных и межрегиональных соглашений и региональных соглашений о минимальной заработной плате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звитию практики коллективно-договорного регулирования социально-трудовых отношений в организациях всех форм собствен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звитию различных форм социального партнерства в государственных учреждениях, государственных унитарных предприятиях, государственных корпорациях, государственных компаниях и хозяйственных обществах, более 50 процентов акций (долей) в уставном капитале которых находится в государственной собственност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рисоединению государственных учреждений, государственных унитарных предприятий, государственных корпораций, государственных компаний и хозяйственных обществ, более 50 процентов акций (долей) в уставном капитале которых находится в государственной собственности, к отраслевым соглашениям, заключенным на федеральном уровне социального партнерств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предложения по внесению изменений в законодательство Российской Федерации, направленных на повышение заинтересованности участия работодателей в системе социального партнерства в сфере труда, в том числе по формированию единой системы объединений работодателей, участвующих в социальном партнерстве, а также формированию механизма реализации нормы Федерального закона от 27 ноября 2002 г. N 156-ФЗ "Об объединениях работодателей" об отнесении членских взносов в объединения работодателей к затратам для целей налогооблож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распространению межрегиональных, региональных, отраслевых (межотраслевых), территориальных соглашений на всех работодателей и работник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3. Обеспечить безусловное выполнение норм Трудового кодекса Российской Федерации, касающихся участия Комиссии в подготовке и обсуждении проектов законодательных и иных нормативных правовых актов по вопросам социально-трудовых и связанных с ними экономических отношений, программ социально-экономического развития, других актов в сфере труда, разрабатываемых федеральными органами государственной власти, учет по ним мнения Комисс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4. Стороны договорились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мониторинг и проводить работу по изучению и распространению опыта региональных трехсторонних комиссий по регулированию социально-трудовых отношений, содействовать развитию системы социального партнерства и ее институтов на региональном и отраслевом уровнях, подготовить рекомендации субъектам Российской Федерации по повышению эффективности работы указанных комисс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ть нормы и положения трудового законодательства в соответствии с меняющимися условиями современной экономик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формированию постоянно действующих комиссий по регулированию социально-трудовых отношений на всех уровнях социального партнерств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5. Стороны принимают на себя следующие обязательства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принимать все зависящие от них меры по урегулированию коллективных трудовых споров, противодействию правонарушениям в сфере трудовых отноше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ить сложившуюся практику досудебного и внесудебного разрешения индивидуальных и коллективных трудовых споров, в том числе деятельности специализированных учреждений по урегулированию коллективных трудовых споров, повышению эффективности и доступности действующих и развитию новых механизмов и форм их разреш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ть контрольно-надзорную деятельность, в том числе на основе: внедрения риск-ориентированного подхода при планировании контрольно-надзорной деятельности в сфере труда, исключения дублирования контрольных мероприятий надзорными органами, уточнения перечня правовых актов, содержащих обязательные требования, соблюдение которых оценивается при осуществлении государственного контроля (надзора) в сфере труда, исключения практики применения "мультипликационного" эффекта при наложении взыска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бщить и расширить практику создания при трехсторонних комиссиях по регулированию социально-трудовых отношений постоянно действующих трудовых арбитражей для рассмотрения и разрешения коллективных трудовых споров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ать типовое положение о постоянно действующем трудовом арбитраже (типовой устав постоянно действующего трудового арбитража)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ключить в примерные основные образовательные программы дисциплину (модуль) "Регулирование социально-трудовых отношений на основе социального партнерства"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частичное финансирование за счет средств федерального бюджета Академии труда и социальных отношений и Санкт-Петербургского Гуманитарного университета профсоюзов - базовых научных и учебно-методических профсоюзных центров в сфере социально-трудовых отнош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6. Стороны будут содействовать дальнейшему развитию практики подготовки работодателями социальных (нефинансовых) отчетов, распространению международного и российского стандартов социальной ответствен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7.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"Российская организация высокой социальной эффективности", по совершенствованию порядка проведения конкурса, а также по определению и награждению его победителе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8.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(их объединений) и объединений работодателей, не препятствуют созданию и функционированию организаций профсоюзов и работодателей,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9. Стороны будут проводить консультации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несению изменений в правовую базу коллективно-договорного регулирования социально-трудовых отношений, в том числе на основе изучения международного опыта, и при необходимости подготовят предложения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ам распространения соглашений, особенностей коллективно-договорного регулирования трудовых отношений в отраслях естественных монополий, в организациях зарубежных компаний, действующих на территории Российской Федерации, и в субъектах малого предпринимательства, и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у введения в правоприменение понятия "мотивированный отказ от присоединения к отраслевым соглашениям", определив его критерии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уточнению структуры и содержания соглашений и коллективных договоров, а также при необходимости подготовить рекомендации и предложения Комиссии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вершенствованию механизмов контроля выполнения соглашений и коллективных догов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беспечению ответственности сторон при заключении коллективных договоров, соглашений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, необходимой для ведения коллективных переговоров по заключению коллективных договоров и соглаше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ам разрешения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вершенствованию законодательства Российской Федерации, регулирующего разрешение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зданию при Комиссии постоянно действующего трудового арбитража;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просам поддержки социально ответственного бизнеса, развития его социальных инициатив и выработки критериев такой поддержки и при необходимости определят меры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вершенствованию обеспечения прав сезонных работников в рамках соглашений и коллективных договоров и при необходимости подготовят рекоменд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0. Стороны содействуют развитию отношений с Международной организацией труда, обеспечивают реализацию Программы сотрудничества между Российской Федерацией и Международной организацией труда на 2017 - 2020 годы, а также содействуют участию в разработке и обсуждении документов этой организ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1. Стороны обязуются провести анализ правоприменительной практики реализации ратифицированных конвенций Международной организации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2. Стороны обязуются ежегодно проводить консультации по вопросам подготовки Правительством Российской Федерации докладов, представляемых Российской Федерацией Международному бюро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3. Стороны обязуются реализовывать мероприятия по продвижению целей и принципов достойного труда в рамках подхода, сформулированного Международной организацией труда, а также при необходимости подготовить предложения по их совершенствованию и по адаптированию перечня показателей, рекомендуемых Международной организацией труда в качестве индикаторов достойного труда (приложение N 3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4. Стороны обязуются провести консультации по подготовке предложений о возможной ратификации Российской Федерацией Европейской Социальной хартии (пересмотренной) и конвенций Международной организации труда согласно приложению N 4, а также по рассмотрению в Комиссии вопросов, связанных с их ратификацие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5.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-экономических показателей мониторинга качества и уровня жизни населения согласно приложению N 5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6. Федеральная служба государственной статистики и ее территориальные органы представляют общероссийским профсоюзам (их объединениям) и объединениям работодателей статистическую информацию, необходимую для проведения переговоров, на бесплатной основе в объемах и сроки, которые предусмотрены федеральным планом статистических рабо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7.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8. Каждая из Сторон в 3-месячный срок после подписания Соглашения разрабатывает и представляет в Комиссию план мероприятий, необходимых для реализации принятых обязательств, с указанием конкретных сроков и ответственных за исполнение членов Комисс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9. Стороны принимают на себя обязательство один раз в полугодие разрабатывать единый план первоочередных мероприятий Комиссии по реализации Соглаш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0.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, реализация которых требует принятия соответствующих законодательных ак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1.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, а также вносят предложения о ее рассмотрении на заседаниях Комисс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2. Комиссия ежегодно рассматривает ход выполнения положений Соглаш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3. Стороны договорились, что изменения вносятся в Соглашение в следующем порядке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а, проявившая инициативу по внесению изменений, направляет в Комиссию в письменной форме предложение о начале переговоров и перечень конкретных изменений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я вносятся в Соглашение по решению Комисс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4. Стороны договорились, что будут содействовать созданию условий для информирования граждан о значимых мероприятиях, проводимых Сторонами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25. Текст Соглашения публикуется в "Российской газете" в 2-недельный срок после его подписа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риложение N 1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казатели проекта прогноза социально-экономического развития Российской Федерации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Фонд заработной платы работников организац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оминальная начисленная среднемесячная заработная плата работников организаций.</w:t>
      </w:r>
    </w:p>
    <w:p>
      <w:pPr>
        <w:pStyle w:val="Normal"/>
        <w:ind w:left="708" w:hanging="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еальная заработная плата работников организац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еальные располагаемые денежные доходы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Величина прожиточного минимума в расчете на душу населения и по основным социально-демографическим группам населения (в среднем за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Численность населения с денежными доходами ниже величины прожиточного минимума (в процентах от общей численности населения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Общая численность безработных гражда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Уровень безработиц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риложение N 2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казатели проекта федерального бюджета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Расходы федерального (консолидированного) бюджета на социальную сферу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величение расходов федерального (консолидированного) бюджета на социальную сферу в сравнении с прогнозируемым темпом роста потребительских це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Доля социальных затрат в общей структуре расходов федерального (консолидированного) бюджета (включая ее дифференциацию: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Минимальный размер оплаты тру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Отношение минимального размера оплаты труда к величине прожиточного минимума трудоспособного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Объем средств федерального (консолидированного) бюджета, направляемых на реализацию мероприятий по содействию занят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риложение N 3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ндикаторы достойного труда (перечень показателей, рекомендуемых Международной организацией труда)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Доля занятых лиц в общей численности населения в возрасте 15 - 72 лет, процентов.</w:t>
      </w:r>
    </w:p>
    <w:p>
      <w:pPr>
        <w:pStyle w:val="Normal"/>
        <w:ind w:left="708" w:hanging="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ровень безработицы (15 - 72 лет)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Молодежь, которая не учится и не работает в возрасте 15 - 24 лет, в общей численности населения соответствующей возрастной группы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Доля неформального сектора в общей занятости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Доля работающих по найму в общей численности малоимущего населения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Доля занятых с низким уровнем заработной платы (ниже двух третьих медианы почасового заработка)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Доля занятых с чрезмерной продолжительностью рабочих часов (более 48 часов в неделю; "фактическое" количество часов)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Детский труд (доля занятых в возрастной группе 15 - 17 лет)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Доля лиц моложе 18 лет, занятых на работах с вредными и (или) опасными условиями труда, в общей численности работников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Сегрегация в видах занятий (профессий) по половому признаку (в подгруппах 11, 12, 13, 14 МСКЗ-08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Гендерный разрыв в заработной плате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Уровень производственного травматизма со смертельным исходом (на 100 000 работающих), человек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Уровень производственного травматизма с несмертельным исходом (на 100 000 работающих), человек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Количество потерянных рабочих дней в случае временной нетрудоспособности на одного пострадавшего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Доля населения, получающего страховые пенсии по старости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Расходы на здравоохранение, финансируемые не за счет личных домашних хозяйств (процентов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. Удельный вес численности детей и подростков в возрасте 7 - 18 лет, не обучающихся в образовательных организациях, в общей численности населения в возрасте 7 - 18 ле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 Производительность труда (индексы производительности труда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. Соотношение в уровнях среднедушевого дохода 10 процентов наиболее и 10 процентов наименее обеспеченных слоев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. Индекс потребительских це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1. Занятость по отраслям экономической деятель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2. Доля заработной платы в ВВП, проценто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риложение N 4</w:t>
      </w:r>
    </w:p>
    <w:p>
      <w:pPr>
        <w:pStyle w:val="Normal"/>
        <w:numPr>
          <w:ilvl w:val="0"/>
          <w:numId w:val="0"/>
        </w:numPr>
        <w:ind w:left="708" w:hanging="0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ечень конвенций Международной организации труда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Конвенция N 97 "О трудящихся-мигрантах" (1949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онвенция N 102 "О минимальных нормах социального обеспечения" (1952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венция N 117 "Об основных целях и нормах социальной политики" (1962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Конвенция N 121 "О пособиях в случаях производственного травматизма" (1964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Конвенция N 130 "О медицинской помощи и пособиях по болезни" (1969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Конвенция N 131 "Об установлении минимальной заработной платы с особым учетом развивающихся стран" (1970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Конвенция N 143 "О злоупотреблениях в области миграции и об обеспечении трудящимся-мигрантам равенства возможностей и обращения" (1975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Конвенция N 157 "Об установлении международной системы сохранения прав в области социального обеспечения" (1982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Конвенция N 161 "О службах гигиены труда" (1985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Конвенция N 167 "О безопасности и гигиене труда в строительстве" (1988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Конвенция N 168 "О содействии занятости и защите от безработицы" (1988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Конвенция N 183 "Об охране материнства" (2000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Конвенция N 184 "О безопасности и гигиене труда в сельском хозяйстве" (2001 год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Приложение N 5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сновные социально-экономические показатели мониторинга качества и уровня жизни населения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аловой внутренний продук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бъем отгруженных товаров собственного производства, выполненных работ и услуг собственными силами по фактическим видам экономической деятельности: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быча полезных ископаемых,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батывающие производства,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электрической энергией, газом и паром; кондиционирование воздуха,</w:t>
      </w:r>
    </w:p>
    <w:p>
      <w:pPr>
        <w:pStyle w:val="Normal"/>
        <w:ind w:left="708" w:hanging="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Инвестиции в основной капитал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Индекс потребительских це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Численность постоянного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Ожидаемая продолжительность жизни при рожден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Суммарный коэффициент рождаем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Общий коэффициент смертнос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Коэффициент естественного прирост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Денежные доходы (в среднем на душу населения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Реальные располагаемые денежные доходы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Среднемесячная номинальная начисленная заработная плата работников организаций (в целом по экономике, видам экономической деятельност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Реальная заработная плата работников организаций в целом по экономике, в процентах к соответствующему периоду предыдущего го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Медианное значение заработной платы работников организаций (в целом по экономике, по видам экономической деятельност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Модальное значение заработной платы работников организаций (в целом по экономике, по видам экономической деятельност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. Просроченная задолженность по заработной плате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 Доля оплаты труда наемных работников в валовой добавленной стоимости в целом по экономике и отраслям экономики (по разделам Общероссийского классификатора видов экономической деятельности (ОКВЭД2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. Доля оплаты труда наемных работников в целом по экономике региона в валовом региональном продукте (ВРП) (без учета оплаты труда и смешанных доходов, не наблюдаемых прямыми статистическими методами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. Доля оплаты труда наемных работников в валовом внутреннем продукте (ВВП) без учета оплаты труда и смешанных доходов, не наблюдаемых прямыми статистическими методам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1. Доля оплаты труда наемных работников в валовом внутреннем продукте (ВВП), включая оплату труда и смешанные доходы, не наблюдаемые прямыми статистическими методам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2. Удельный вес тарифного заработка в общей сумме заработной плат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3. Фонд оплаты труда, среднемесячная заработная плата работников государственных и муниципальных учрежден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4. Среднемесячный размер назначенных пенс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. Реальный размер назначенных пенсий, в процентах к соответствующему периоду предыдущего год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6. Величина прожиточного минимума в среднем на душу населения, в том числе по социально-демографическим группам населения: трудоспособное население, пенсионеры, дет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 Отношение к прожиточному минимуму среднедушевых доходов всего населения, среднемесячной номинальной начисленной заработной платы работников, среднего размера назначенных пенсий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 Численность населения с денежными доходами ниже величины прожиточного минимума в процентах от общей численности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9. Численность работников с размером заработной платы ниже прожиточного минимум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0. Соотношение в уровнях среднедушевого дохода 10 процентов наиболее и 10 процентов наименее обеспеченных слоев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1. Доля расходов на питание в потребительских расходах домашних хозяйств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2. Численность и состав рабочей сил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3. Число высокопроизводительных рабочих мест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4. Средняя численность лиц, работающих по договорам гражданско-правового характер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5. Уровень зарегистрированной безработицы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6. Число зарегистрированных безработных на одну вакансию, заявленную работодателями в государственные учреждения службы занятости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7. Длительность поиска работы зарегистрированными безработным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8. Средний размер пособия по безработице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9. Численность граждан, трудоустроенных при содействии государственных учреждений службы занятости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. Численность граждан, направленных на профессиональное обучение государственными учреждениями службы занятости населения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1. Численность и распределение по субъектам Российской Федерации иностранных граждан, осуществляющих трудовую деятельность в Российской Федерации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2. Численность иностранных граждан, имеющих действующее разрешение на работу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3. Численность иностранных граждан, получивших патент на осуществление трудовой деятельности физических и юридических лиц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4. Продолжительность временной нетрудоспособности работающих в связи с заболеваниями (исключая периоды, предоставляемые по беременности и родам) на 100 работающих в организациях в год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5. Средняя величина пособия по временной нетрудоспособности по обязательному социальному страхованию на случай временной нетрудоспособности и в связи с материнством (рублей на человеко-день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6. Удельный вес численности работников, которым установлен хотя бы один вид гарантий и компенсаций за работу с вредными и (или) опасными условиями труда, в общей численности работников (по организациям, не относящимся к субъектам малого предпринимательства, осуществляющим деятельность по сельскому, лесному хозяйству, охоте, рыболовству и рыбоводству; добыче полезных ископаемых; в обрабатывающих производствах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беспечению электрической энергией, газом и паром; кондиционированию воздуха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доснабжению; 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отведению, организации сбора и утилизации отходов, деятельности по ликвидации загрязнений; в строительстве;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транспортировке и хранению; в деятельности в области информации и связи), в том числе женщин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7. Численность пострадавших при несчастных случаях на производстве с утратой трудоспособности на один рабочий день и более и со смертельным исходом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8. Численность лиц, имеющих профессиональное заболевание / с впервые установленными профессиональными заболеваниями, в том числе по организациям сельского хозяйств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9. Количество действующих соглашений, всего, и в том числе на федеральном, межрегиональном, региональном, отраслевом, территориальном уровнях социального партнерства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0. Количество субъектов Российской Федерации, в которых действуют соглашения о минимальной заработной плате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6:00Z</dcterms:created>
  <dc:creator>Петрова Антонина Игоревна</dc:creator>
  <dc:description/>
  <cp:keywords/>
  <dc:language>en-US</dc:language>
  <cp:lastModifiedBy>Duma</cp:lastModifiedBy>
  <cp:lastPrinted>2017-12-04T16:49:00Z</cp:lastPrinted>
  <dcterms:modified xsi:type="dcterms:W3CDTF">2018-04-25T08:44:00Z</dcterms:modified>
  <cp:revision>5</cp:revision>
  <dc:subject/>
  <dc:title/>
</cp:coreProperties>
</file>