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908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8309, 25 дом, 2 мкрн., г. Нефтеюганск                                                           тел.(факс) 8 3463 23 84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нты-Мансийский автономный округ – Югра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ефтеюганск                                                                                             27.02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редседательствова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Calibri"/>
                <w:sz w:val="27"/>
                <w:szCs w:val="27"/>
              </w:rPr>
              <w:t xml:space="preserve">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глава города Нефтеюганска, председатель комиссии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>
          <w:trHeight w:val="417" w:hRule="atLeast"/>
        </w:trPr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ф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ат Алта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с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розд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а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я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дз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й Иоси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ш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дмил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р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епа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митр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Приглашё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к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митр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лек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ктори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уле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врио начальника Отдела МВД России по городу Нефтеюганск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начальника Управления социальной защиты населения по г.Нефтеюганску и Нефтеюганскому район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директор КУ ХМАО-Югры «Нефтеюганский центр занятости населения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филиала по г.Нефтеюганску ФКУ  УИИ УФСИН России по ХМАО-Югр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информационно-аналитического отдела департамента по делам администрации гор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отдела по профилактике правонарушений и связям с правоохранительными органами администрации города, секретарь комисс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директора департамента образования и молодёжной политики администрации гор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едседатель комитета физической культуры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председатель комитета культуры и туризма администрации город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едставитель ООО «РН-Юганскнефтегаз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отдела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отделения по делам несовершеннолетних ОМВД России по г.Нефтеюганску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БУ «Центр  социальной помощи семье и детям «Веста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начальник отдела социально-психологического сопровождения образовательного процесса АУ «Нефтеюганский политехнический колледж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секретарь административной комиссии администрации города Нефтеюганска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Об организации работы по вопросам профилактики правонарушений и предупреждения преступлений несовершеннолетних, учащихся в АУ «Нефтеюганский политехнический колледж»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кров, Сорокина, Дегтяре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Информацию ОМВД России по городу Нефтеюганску об организации работы по вопросам профилактики правонарушений и предупреждения преступлений несовершеннолетних, учащихся в АУ «Нефтеюганский политехнический колледж» принять к сведен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Рекомендовать директору АУ «Нефтеюганский политехнический колледж» М.В.Гребенец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1.Организовать надлежащее взаимодействие с отделением по делам несовершеннолетних ОМВД России по городу Нефтеюганску (Д.П.Мокров) и территориальной комиссией по делам несовершеннолетних и защите их прав администрации города (Д.М.Черепанич) по вопросам профилактики правонарушений обучающихся подведомствен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2.О всех выявленных фактах правонарушений, совершаемых обучающимися АУ «Нефтеюганский политехнический колледж» и обучающимися, внесенными в «группу риска», сообщать в отдел по делам несовершеннолетних ОМВД России по городу Нефтеюганску (Д.П.Мокров) и территориальную комиссию по делам несовершеннолетних и защите их прав администрации города (Д.М.Черепанич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3.Организовать профилактическую работу с обучающимися «группы риска» АУ «Нефтеюганский политехнический колледж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4.Обеспечить участие обучающихся АУ «Нефтеюганский политехнический колледж» в годовом Плане официальных мероприятий администрации города Нефтеюганска в 2018 году   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Срок: 10.12.201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2.Взаимодействие  между ОМВД России по г.Нефтеюганску и ООО «РН-Юганскнефтегаз» по выявлению лиц, совершивших преступления в отношении имущества ООО «РН-Юганскнефтегаз»,  поиске лиц находящихся в розыске из числа работников ООО «РН-Юганскнефтегаз». Устранение причин и условий способствующих совершению преступлений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фаров, Фроленко, Дегтярев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Информацию отдела МВД России по городу Нефтеюганску и ООО РН «Юганскнефтегаз» принять к свед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 xml:space="preserve">3.Роль участковых уполномоченных полиции, инспекторов ОДН ОМВД России по г.Нефтеюганску в профилактике безнадзорности и правонарушений несовершеннолетних. Проблемы взаимодействия со службами системы профилакти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кров, Олекс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Информацию ОМВД России по городу Нефтеюганску, БУ «Центр социальной помощи семье и детям «Веста» о взаимодействии со службами системы профилактики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 xml:space="preserve">4.О причинах и условиях, способствующих совершению преступлений на торговых объектах, а так же о принимаемых мерах по недопущению совершения преступлений и административных правонаруше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фаров, Дегтяр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Департаменту экономического развития администрации города (Григорьевой С.А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1.Организовать индивидуальную разъяснительную работу с руководителями каждого торгового объекта («Светофор», «Магнит Семейный», «Купец», «Спортмастер», «Пятёрочка», «Магнит Косметик», «Оптима», «Монетка») о необходимости принятия дополнительных мер по исключению причин и условий, способствующих совершению преступлений и организации сохранности их имуществ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: 30.03.2018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Рекомендовать отделу МВД России по городу Нефтеюганск (Гафаров М.А.) направлять в адрес руководителей торговых сетей предметные представления об устранении причин и условий, способствующих совершению преступлений на торговых объек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Срок: постоянно с предоставлением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и до 20.12.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Результаты работы по итогам 2017 года должностных лиц администрации города, уполномоченных составлять протоколы об административных правонарушениях (по рекомендации Департамента внутренней политики ХМАО-Югры)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улепова, Дегтярев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Директору департамента жилищно-коммунального хозяйства администрации города (Хузин Л.Ф.), директору департамента экономического развития администрации города (</w:t>
      </w:r>
      <w:r>
        <w:rPr>
          <w:rFonts w:cs="Times New Roman" w:ascii="Times New Roman" w:hAnsi="Times New Roman"/>
          <w:sz w:val="26"/>
          <w:szCs w:val="26"/>
        </w:rPr>
        <w:t>Григорьевой С.А</w:t>
      </w:r>
      <w:r>
        <w:rPr>
          <w:rFonts w:cs="Times New Roman" w:ascii="Times New Roman" w:hAnsi="Times New Roman"/>
          <w:sz w:val="27"/>
          <w:szCs w:val="27"/>
        </w:rPr>
        <w:t xml:space="preserve">.) организовать работу по составлению протоколов об административных правонарушениях должностными лицами, в соответствии с перечнем, согласно постановления администрации города от 01.06.2017 № 336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                «Об административных правонарушениях» в части статьи 10 (нарушение тишины и покоя граждан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: 30.03.2018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Заместителю председателя административной комиссии администрации города (Шулепова Н.В.) обеспечить равномерное распределение материалов поступающих из ОМВД России по г.Нефтеюганску по статье 10 (нарушение тишины и покоя граждан) Закона Ханты-Мансийского автономного округа – Югры от 11.06.2010 № 102-оз «Об административных правонарушениях» в соответствии с перечнем должностных лиц, уполномоченных составлять протоколы по данной статье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: 30.03.2018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Об исполнении протокола очередного заседания комиссии по профилактике правонарушений от 12.12.2017 № 4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left="360" w:firstLine="6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знецов, Дегтярев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Информацию об исполнении протокола очередного заседания комиссии по профилактике правонарушений от 12.12.2017 № 4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2.Считать исполненными и снять с контроля п.п. 5.2.; 6.1.; 7.1.1.; 7.1.2. протокола очередного заседания Комиссии по профилактике правонарушений г.Нефтеюганска от 12.12.2017 № 4.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</w:t>
        <w:tab/>
        <w:tab/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ствующий </w:t>
        <w:tab/>
        <w:tab/>
        <w:tab/>
        <w:t xml:space="preserve">      С.Ю.Дегтярев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Секретарь комиссии </w:t>
        <w:tab/>
        <w:tab/>
        <w:tab/>
        <w:tab/>
        <w:tab/>
        <w:tab/>
        <w:tab/>
        <w:tab/>
        <w:t>С.В.Мама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3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9:00Z</dcterms:created>
  <dc:creator>ConsultantPlus</dc:creator>
  <dc:description/>
  <cp:keywords/>
  <dc:language>en-US</dc:language>
  <cp:lastModifiedBy>OVPO</cp:lastModifiedBy>
  <cp:lastPrinted>2020-02-03T18:28:00Z</cp:lastPrinted>
  <dcterms:modified xsi:type="dcterms:W3CDTF">2020-02-03T13:29:00Z</dcterms:modified>
  <cp:revision>45</cp:revision>
  <dc:subject/>
  <dc:title/>
</cp:coreProperties>
</file>