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оде реализации муниципальной программы «Развитие сферы культуры города Нефтеюганска на 2014-2020 годы»</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и использовании финансовых средств</w:t>
      </w:r>
    </w:p>
    <w:p>
      <w:pPr>
        <w:pStyle w:val="Normal"/>
        <w:autoSpaceDE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u w:val="single"/>
          <w:lang w:eastAsia="ru-RU"/>
        </w:rPr>
        <w:t>за 1 полугодие 2017 года.</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ётный период)</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Наименование Программы и срок её реализа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lang w:eastAsia="ru-RU"/>
        </w:rPr>
        <w:t>муниципальная программа «Развитие сферы культуры города Нефтеюганска на 2014-2020 год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Ответственный исполнитель Программы </w:t>
      </w:r>
      <w:r>
        <w:rPr>
          <w:rFonts w:eastAsia="Times New Roman" w:cs="Times New Roman" w:ascii="Times New Roman" w:hAnsi="Times New Roman"/>
          <w:color w:val="000000"/>
          <w:sz w:val="24"/>
          <w:szCs w:val="24"/>
          <w:u w:val="single"/>
          <w:lang w:eastAsia="ru-RU"/>
        </w:rPr>
        <w:t>комитет культуры и туризма администрации города Нефтеюганска</w:t>
      </w:r>
    </w:p>
    <w:p>
      <w:pPr>
        <w:pStyle w:val="Normal"/>
        <w:autoSpaceDE w:val="false"/>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1</w:t>
      </w:r>
    </w:p>
    <w:p>
      <w:pPr>
        <w:pStyle w:val="Normal"/>
        <w:autoSpaceDE w:val="false"/>
        <w:spacing w:lineRule="auto" w:line="240" w:before="0" w:after="0"/>
        <w:jc w:val="right"/>
        <w:rPr/>
      </w:pPr>
      <w:r>
        <w:rPr/>
        <w:t>(квартальная, годовая)</w:t>
      </w:r>
    </w:p>
    <w:tbl>
      <w:tblPr>
        <w:tblW w:w="14722" w:type="dxa"/>
        <w:jc w:val="center"/>
        <w:tblInd w:w="0" w:type="dxa"/>
        <w:tblLayout w:type="fixed"/>
        <w:tblCellMar>
          <w:top w:w="0" w:type="dxa"/>
          <w:left w:w="108" w:type="dxa"/>
          <w:bottom w:w="0" w:type="dxa"/>
          <w:right w:w="108" w:type="dxa"/>
        </w:tblCellMar>
      </w:tblPr>
      <w:tblGrid>
        <w:gridCol w:w="811"/>
        <w:gridCol w:w="4259"/>
        <w:gridCol w:w="1701"/>
        <w:gridCol w:w="2126"/>
        <w:gridCol w:w="2126"/>
        <w:gridCol w:w="1843"/>
        <w:gridCol w:w="1856"/>
      </w:tblGrid>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 xml:space="preserve">целевых      </w:t>
              <w:br/>
              <w:t>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диница </w:t>
              <w:br/>
              <w:t>измерени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реализаци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802"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 значение (%)</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чный фонд на 1 жи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библиотечных фондов, отраженных в электронных каталог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осещений общедоступных библиоте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4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 59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щаемость музеев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1 жителя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количества выставочных проектов по отношению к 2011 го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количество лауреатов конкурсов из числа обучающихся детских школ искусств (по видам искус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привлекаемых к участию в творческих мероприятиях, от общего числа дет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етей, посетивших лагерь дневного преб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оведенных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1</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численности участников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астников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Количество проведенных спектаклей, театрализованных постанов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количества посещений театрально-концерт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культуры, в которых выполнены работы по ремонту, реконструкции, техническому обслед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населения, территорий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работников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54 51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 767,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742,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7</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о отдельным категориям работников муниципальных учреждений дополнительного образова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08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 7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380,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объектов монументального искус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2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удовлетворенности населения города Нефтеюганска качеством услуг, предоставляемых муниципаль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2</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альная, годова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456" w:type="dxa"/>
        <w:jc w:val="center"/>
        <w:tblInd w:w="0" w:type="dxa"/>
        <w:tblLayout w:type="fixed"/>
        <w:tblCellMar>
          <w:top w:w="0" w:type="dxa"/>
          <w:left w:w="108" w:type="dxa"/>
          <w:bottom w:w="0" w:type="dxa"/>
          <w:right w:w="108" w:type="dxa"/>
        </w:tblCellMar>
      </w:tblPr>
      <w:tblGrid>
        <w:gridCol w:w="908"/>
        <w:gridCol w:w="4280"/>
        <w:gridCol w:w="2410"/>
        <w:gridCol w:w="2268"/>
        <w:gridCol w:w="2268"/>
        <w:gridCol w:w="2322"/>
      </w:tblGrid>
      <w:tr>
        <w:trPr>
          <w:trHeight w:val="446"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br/>
              <w:t>мероприятий</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r>
      <w:tr>
        <w:trPr>
          <w:trHeight w:val="46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r>
      <w:tr>
        <w:trPr>
          <w:trHeight w:val="969"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416,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44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73,3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9</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узейного д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38,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579,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58,7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25</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звитие профессион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83,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313,90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69,96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9</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художественно-творческой деятельности и народных художественных промыслов и ремес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722,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254,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467,7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1</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в сфер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689,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496,5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192,7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6</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но – досуговой деятельности, массового отдыха населения, организация отдыха и оздоровле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57,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46,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811,0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0,85</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рхитектурных композиций в местах массового отдыха населения, обустройство территорий учреждений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едование объектов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а объектов монументального искус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митет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603,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2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882,9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9,7</w:t>
            </w:r>
          </w:p>
        </w:tc>
      </w:tr>
      <w:tr>
        <w:trPr>
          <w:trHeight w:val="4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610,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4 754,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18 856,48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6,6</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pPr>
      <w:r>
        <w:rPr>
          <w:rFonts w:cs="Times New Roman" w:ascii="Times New Roman" w:hAnsi="Times New Roman"/>
          <w:color w:val="000000"/>
          <w:sz w:val="24"/>
          <w:szCs w:val="24"/>
          <w:lang w:eastAsia="ru-RU"/>
        </w:rPr>
        <w:t xml:space="preserve">Муниципальная программа </w:t>
      </w:r>
      <w:r>
        <w:rPr>
          <w:rFonts w:eastAsia="Times New Roman" w:cs="Times New Roman" w:ascii="Times New Roman" w:hAnsi="Times New Roman"/>
          <w:sz w:val="24"/>
          <w:szCs w:val="24"/>
          <w:lang w:eastAsia="ru-RU"/>
        </w:rPr>
        <w:t>«Развитие сферы культуры  в городе Нефтеюганске на 2014-2020 годы»</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ая программа «Развитие сферы культуры в городе Нефтеюганске на 2014-2020 годы» (далее – программа) утверждена постановлением администрации г. Нефтеюганска от 28.10.2013 года № 1218-п (с последними изменениями от 28.06.2017 № 418-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финансирования программы на 2017 год составляет </w:t>
      </w:r>
      <w:r>
        <w:rPr>
          <w:rFonts w:cs="Times New Roman" w:ascii="Times New Roman" w:hAnsi="Times New Roman"/>
          <w:sz w:val="24"/>
          <w:szCs w:val="24"/>
        </w:rPr>
        <w:t xml:space="preserve">500 594,949 </w:t>
      </w:r>
      <w:r>
        <w:rPr>
          <w:rFonts w:eastAsia="Times New Roman" w:cs="Times New Roman" w:ascii="Times New Roman" w:hAnsi="Times New Roman"/>
          <w:sz w:val="24"/>
          <w:szCs w:val="24"/>
          <w:lang w:eastAsia="ru-RU"/>
        </w:rPr>
        <w:t xml:space="preserve">тыс. рублей, из них: средства бюджета муниципального образования город Нефтеюганск – </w:t>
      </w:r>
      <w:r>
        <w:rPr>
          <w:rFonts w:cs="Times New Roman" w:ascii="Times New Roman" w:hAnsi="Times New Roman"/>
          <w:sz w:val="24"/>
          <w:szCs w:val="24"/>
        </w:rPr>
        <w:t xml:space="preserve">426 655,700 </w:t>
      </w:r>
      <w:r>
        <w:rPr>
          <w:rFonts w:eastAsia="Times New Roman" w:cs="Times New Roman" w:ascii="Times New Roman" w:hAnsi="Times New Roman"/>
          <w:sz w:val="24"/>
          <w:szCs w:val="24"/>
          <w:lang w:eastAsia="ru-RU"/>
        </w:rPr>
        <w:t xml:space="preserve">тыс. рублей; средства внебюджетных источников – </w:t>
      </w:r>
      <w:r>
        <w:rPr>
          <w:rFonts w:cs="Times New Roman" w:ascii="Times New Roman" w:hAnsi="Times New Roman"/>
          <w:sz w:val="24"/>
          <w:szCs w:val="24"/>
        </w:rPr>
        <w:t xml:space="preserve">26 963,000 </w:t>
      </w:r>
      <w:r>
        <w:rPr>
          <w:rFonts w:eastAsia="Times New Roman" w:cs="Times New Roman" w:ascii="Times New Roman" w:hAnsi="Times New Roman"/>
          <w:sz w:val="24"/>
          <w:szCs w:val="24"/>
          <w:lang w:eastAsia="ru-RU"/>
        </w:rPr>
        <w:t xml:space="preserve">тыс. рублей; средства окружного бюджета – </w:t>
      </w:r>
      <w:r>
        <w:rPr>
          <w:rFonts w:cs="Times New Roman" w:ascii="Times New Roman" w:hAnsi="Times New Roman"/>
          <w:sz w:val="24"/>
          <w:szCs w:val="24"/>
        </w:rPr>
        <w:t xml:space="preserve">46 940,349 </w:t>
      </w:r>
      <w:r>
        <w:rPr>
          <w:rFonts w:eastAsia="Times New Roman" w:cs="Times New Roman" w:ascii="Times New Roman" w:hAnsi="Times New Roman"/>
          <w:sz w:val="24"/>
          <w:szCs w:val="24"/>
          <w:lang w:eastAsia="ru-RU"/>
        </w:rPr>
        <w:t>тыс. рублей, средства федерального бюджета 35,9 тыс. руб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оено 283 610,791 тыс. рублей, что составляет 43,3% к плану года, 93,4% к плану 1 полугодия.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sz w:val="24"/>
          <w:szCs w:val="24"/>
          <w:lang w:eastAsia="ru-RU"/>
        </w:rPr>
        <w:t xml:space="preserve"> 1 полугодии 2017 года было предусмотрено решение следующих зада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экспозиционно-выставочной деятельности, издательской и научно-просветительской деятельности муниципальных музе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здание условий для развития профессионального искусства и творческого потенциала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оздание условий для развития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Исполнение муниципальных функций комитета культуры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зволило достичь следующих показа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библиотечный фонд на 1 жителя составил 2,0 экземпля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библиотечных фондов отражены в электронных каталог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ичество посещений общедоступных библиотек составило 113 едини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осещаемость музеев города Нефтеюганска – 0,15 на 1 жи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247 обучающихся детских школ искусств (по видам искусств) стали лауреатами различных конкур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доля детей, привлекаемых к участию в творческих мероприятиях, от общего числа детей составила 9,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чреждениями культуры проведено 352 культурно-досуговы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а базе учреждений культуры действуют 62 клубных формир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ичество участников клубных формирований – 1299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показ 212 спектаклей, театрализованных постано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85 детей посетили лагеря дневного пребывания детей, организованные на базе образовательных организаций сферы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работников муниципальных учреждений культуры составила 44 767,9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среднемесячная заработная плата по отдельным категориям работников муниципальных учреждений дополнительного образования составила 63 700,3 руб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93,4% населения удовлетворены качеством услуг, предоставляемых муниципальными учреждениями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муниципальной программой в 1 полугодии осуществлялась реализация следующих мероприятий:</w:t>
      </w:r>
    </w:p>
    <w:p>
      <w:pPr>
        <w:pStyle w:val="Normal"/>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Развитие библиотечного дел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К «Городская библиотека» оказывает комплекс информационно-библиографических услуг на основе использования правовых систем, справочно-поискового аппарата, традиционных и электронных каталогов, сетевых ресурсов Интернет.</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ступа к справочно-поисковому аппарату библиотеки, базам данных осуществляется в местах предоставления муниципальных услуг: отделах обслуживания библиотек, в зале каталогов; на сайте МБУК «Городская библиотека» www.yuganlib.ru, на портале издательства «Open For You». Доступ к электронному каталогу Учреждения на Единый портал государственных услуг осуществляется опосредованно, через Государственную библиотеку Югры, посредством подключения сводного каталога библиотек Югры к ЕПГУ. Услуга «Предоставление доступа к справочно-поисковому аппарату библиотеки, базам данных» осуществляется локально и в удаленном доступе: в отделах обслуживания библиотек, в зале каталогов, Интернет, количество оказанных услуг – 50597, (2016 г. – 21500), в электронном виде – 44711, (2016 г. – 13831).Услуга «Предоставление доступа к оцифрованным изданиям» осуществляется в зале краеведения и на сайте МБУК «Городская библиотека» –  1589 (2016 г. – 555).</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целях приближения услуг и привлечения пользователей удаленных районов, расширения зоны обслуживания в 1 полугодии 2017  осуществляется  обслуживание читателей в двух внестационарных пунктах выдачи литературы.  Они работают в  детских садах: в МАДОУ Нефтеюганска «Детский сад № 9» «Радуга», расположенного по адресу: г. Нефтеюганск, мкр. 14, здание 43 и МБДОУ Детский сад № 17 «Сказка», расположенном по адресу: г. Нефтеюганск, мкр. 9, здание 32. Результаты работы: всего, 92 читателей, посещений – 561, книговыдача – 614.</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рактике работы библиотеки распространены передвижные (сервисные) формы обслуживания лиц преклонного возраста или инвалидов - надомное обслуживание. В течение 1 полугодия 2017 года, количество пользователей, охваченных надомным библиотечным обслуживанием – 3,  количество посещений – 12, количество доставленных экземпляров литературы - 48.</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МБУК «Городская библиотека» работают 16 объединений - клубов и кружков, из них: для взрослого населения – 6, для детей и несовершеннолетних - 10. В клубах для детей и подростков: участников - 237,  состоялось мероприятий –83 , посещений –1489 . В клубах для взрослых: участников - 85,  состоялось мероприятий –26 , посещений –408 . Таким образом, библиотека участвовала в содействии творческому и интеллектуальному развитию 322 участникам клубов: детскому населению, пожилым и ветеранам.</w:t>
      </w:r>
    </w:p>
    <w:p>
      <w:pPr>
        <w:pStyle w:val="Normal"/>
        <w:spacing w:lineRule="auto" w:line="240" w:before="0" w:after="0"/>
        <w:ind w:firstLine="708"/>
        <w:jc w:val="both"/>
        <w:rPr/>
      </w:pPr>
      <w:r>
        <w:rPr>
          <w:rFonts w:eastAsia="Times New Roman" w:cs="Times New Roman" w:ascii="Times New Roman" w:hAnsi="Times New Roman"/>
          <w:bCs/>
          <w:color w:val="000000"/>
          <w:sz w:val="24"/>
          <w:szCs w:val="24"/>
          <w:lang w:eastAsia="ru-RU"/>
        </w:rPr>
        <w:t>В рамках формирования информационной культуры пользователей и реализации программ «Бабушка и дедушка-онлайн»,  «Электронный гражданин», проведено – 67 уроков, посещений – 600, обучено – 50 человек. Результаты работы - пенсионеры приобрели навыки работы на компьютере, научились пользоваться порталом «Госуслуги», сервисами органов власти разных уровней, оплачивать услуги ЖКХ в удаленном доступе. Специалистами ЦОД проведено консультирование по вопросам онлайн-записи на получение патента: «Информационные сервисы для мигрантов» для 2 групп, 21 человек.</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документов, переведенных в электронную форму, согласно Плана составляет – 10 наименований документов, всего 186 наименований.   Доля библиотечных фондов, переведенных в электронную форму, составляет – 0,07% от общего объема документного фонда.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ОД обеспечивает возможность пользования государственными информационными ресурсами, всего пользователей –549, число посещений – 2174. Обращений к сайтам органов власти разных уровней – 386. Справок – 904.</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реждение участвует в корпоративной каталогизации путем заимствования электронных записей с внешних ресурсов: электронного каталога Национального информационно-библиотечного центра ЛИБНЕТ, и web-сервера издательства «Open for you».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ля библиотечного фонда, отраженного в электронном каталоге – 100%. Итого, объем электронного каталога составляет - 124151 записей. Число записей в базе «Аналитическая роспись печатных изданий» – 1526,  отредактировано – 2662 записей, итого объем  записей – 37002.</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Количество библиографических записей, включенных в Сводный электронный каталог библиотек России составляет - 6330 записей, увеличение записей на 1,28%. </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БУК «Городская библиотека» является участником создания корпоративного сводного каталога библиотек Югры. Через модуль «СК-Клиент» происходит синхронизация электронного каталога библиотеки со сводным каталогом библиотек Югры. </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дной из мер, принимаемой для повышения качества предоставление доступа к справочно-поисковому аппарату библиотеки, базам данных и их планируемых значениях на 3-х летний период, является оперативная обработка новых (поступивших) партий документов с целью пополнения электронного каталога и выполнения показателя «доля библиотечного фонда отраженного в электронном каталоге от общего объема библиотечного фонда». Электронный каталог, отражающий 100% библиотечного фонда, обеспечивает свободный и оперативный доступ к муниципальной услуге как локально, так и в удаленном доступе. Стабильность  системы библиотечного облуживания населения поднимает качественный уровень жизни нефтеюганцев.</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Развитие профессионального искус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в работе МБУК Театр кукол «Волшебная флейта» являются: показ спектаклей и театрализованных постановок, гастрольная деятельность, проведение дискотек и игровых программ для детей и подростков, участие в городских мероприятиях, работа с любительскими и общественными организациями города (ветераны, старожилы, многодетные семьи, общество инвалидов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1 полугодии 2017 года  было показано 166 спектаклей, театральных постановок охвачено 19 18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пертуар театра представлен 21 спектак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ектакли для самых маленьких (от 1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азка из клубочка», «Пряничная сказка», «Заюшкина сказка», «Снежные человечки», «Сказочка из сундуч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етей от 3 до 12 л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ёнок», «Чур, я!», «За лесами, за горами», «Сюрприз», «Дорожные приключения», «Привет, Красная шапочка!», «Спасатели», «Бука», «Бяка-Бояка», «Мама для мамонтёнка»,«Загадка курочки Рябы», «Котовасия», «О попе и его работнике Балд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олодёж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в никуда», «Медвед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зрослой аудитор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всё побежда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ведены театрализованные игровые программы: «Новогоднее представление у ёлки», «Путешествие в город весёлых человечков», «Радиозайцы», «Зиму провожаем – Весну встречаем», «Весна Победы», «По морям и океанам в разные страны». В марте 2017 года на городской площади «Юбилейная» в рамках русского народного праздника «Масленица» артистами театра проведена детская развлекательная  игровая программа. Охвачено 30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4 марта в Театре кукол «Волшебная флейта» прошла премьера моно спектакля «Любовь всё побеждает» (16+), автор, режиссёр-постановщик и исполнитель Татьяна Зубарева. Спектакль посмотрели  95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4 по 16 апреля в Театре кукол  прошёл 16 городской театральный фестиваль «Галёрка 2017». Охвачено 745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мая на площади «Юбилейная» прошёл показ интерактивного спектакля «Колоб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Театр кукол принял участие в праздничном мероприятии, посвящённом Дню Победы. Охвачено 10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ая в Театре кукол прошёл премьерный показ спектакля «Медведь» (12+), по пьесе А.П.Чехова. Режиссёр-постановщик  Анастасия Нечаева. Охвачено 85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на площади «Юбилейная» была проведена игровая программа, посвящённая празднованию Дня России. Охвачено 2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творческого сезона при Театре работает театральная студия юного актёра «Очень-очень…студия» (руководитель студии Благинина К.А.)  Занятия проходили  3 раза в неделю. В студии постоянно занималось 15 человек в возрасте  от 9 до 16 л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на XVI городском театральном фестивале «Галёрка -  1017»,  студийцы со спектаклем  «Чудеса с доставкой на дом», получили  Дипломы «Лауреат II степени», «Лучшая женская роль II плана» «Лучшая мужская роль II пла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многодетных семей и семей, находящихся в социально опасном положении и иной трудной жизненной ситуации, состоящих на профилактическом учете, для детей  с ограниченными возможностями здоровья, в рамках проведения Международного фестиваля кинематографических дебютов «Дух огня»,  были бесплатно показаны DVD фильмы «Три богатыря и морской царь» (6+), «Костя» (6+). Охвачено 293 человека. Прошли показы спектаклей «Спасатели» и «Дорожные приключения», которые посмотрели 22 несовершеннолетних  состоящих на профилактических учётах, 32 ребёнка с ограниченными возможностями здоровья.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музейного де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1 полугодии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галерея «Метаморфоза» является постоянной выставочной площадкой для художников города, района, округа. За отчётный период  в галерее работали фондовые выставки «Ночь глазами художников», «Нефтеюганск: город на острове», интерактивная  выставка «Постоянство времени». Экскурсии по этим выставкам носили интерактивный характер, на их фоне проходили мастер-классы по эстетическому воспитанию.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Большой популярностью у горожан и гостей города пользуется традиционное музейно-просветительское мероприятие в рамках международной акции «Ночь в музее». Гости Музейного комплекса познакомились с новыми выставками, приняли участие в обширной просветительской программ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убботняя семейная творческая мастерская «ТалантВилль» на базе художественной галереи пользуется  большой  популярность у горожан с  детьми с 6 до 12 лет. Помимо индивидуальных посетителей с детьми, занятия посещают и организованные группы (детские сады, прогимназия «Сообщество»).  В отчётный период продолжились  выездные творческие занятия для лиц с ограниченными возможностями в КЦ СОН «Защита». Музейно-просветительские развивающие программы художественного направления проводятся и для воспитанников Центра помощи семье и детям «Вест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галереи прошёл конкурс «Терроризм – угроза обществу». Награды победителям были вручены в торжественной обстановк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ый салон галереи представляет живописные работы, предметы декоративно-прикладного искусства местных и иногородних мастеров как в стационарных условиях, так и в выездных мероприят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зей реки Обь специализируется на изучении культурного и природного наследия бассейна Оби. В отчетном периоде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История денежных знаков в России», «Символика распятия», «Сретенский собор города Ялуторовска». Традиционным стал цикл выставок, представляющих всё разнообразие фондовых коллекций Музейного комплекса – были открыты выставки «Меднолитая пластика», выставка «Революция 1917года. Февраль. Начало» открыла цикл выставок, посвящённых 100-летию революции в России. На базе «Музея реки Обь» разработаны музейно-просветительские  программы «Что хранят музейные фонды», «Город и современность», «Изучаем современную историю», «Компьютерная грамотность для пожилых людей», «Кукла Акань своими руками». Особенной популярностью у школьников  пользовалась  программа «Мир под микроскопом». Традиционным стало сотрудничество Музейного комплекса со Специальным домом для одиноких и престарелых. В 1 полугодии Музейный комплекс представил там шесть передвижных выставок из фондов Музейного комплекса. Передвижные выставки работали также в театре кукол «Волшебная флейта», Культурном центре «Об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о-выставочный комплекс «Усть-Балык» представляет экспозиции по истории г.Нефтеюганска, промышленного освоения региона –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 Дню защитника Отечества в КВЦ «Усть-Балык» открылся ряд выставок из цикла «Солдатом быть – судьба мужская», прошло торжественное мероприятие при прямом участии общественной организации «Офицеры России».  Значимым событием для города стала выставка «Неугасим огонь её души», посвящённая 80-летию Почётного гражданина Нефтеюганска Н.Л.Леонтьевой. На открытии выставки присутствовали почётные гости, общественные деятели, ученики кадетских классов.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радиционным остаётся проведение в КВЦ «Усть-Балык» тематических мероприятий, викторин с участием разных поколений – старожилов города, молодёжи и школьников. В отчётный период прошла встреча школьников с ветеранами «Трудовые подвиги комсомольцев 60-80 годов», в День защитника Отечества прошла викторина «Не ради Славы, а ради долга». Накануне всемирной Акции «Час Земли» в Культурно-выставочном центре прошло мероприятие экологической направленности с участием школьников «Городская среда обита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радиционном мероприятии «Музейный квартал», посвящённом Дню Победы, приняли участие жители и гости города всех поколений. Были представлены передвижные выставки, литературно-музыкальная композиция «Песни военных лет», прошла военно-патриотическая игра «Зарниц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культурно-выставочном центре просветительская работа также носит интерактивный характер, проводятся многочисленные викторины, конкуры. 22 июня, в день начала Великой Отечественной войны, прошла музейная акция «Зажги свою свечу», в которой участвовали дети и старожилы гор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Фондовые коллекции НГ МАУК «Историко-художественный музейный комплекс» на конец 1 полугодия 2017 года насчитывают 40401 единиц хранения. Экспонирование основного фонда составило 1637 единиц. Общее количество единиц хранения, внесённых в Комплексную автоматизированную музейную информационную систему КАМИС  - 39754 единиц. 9491 экспонатов представлено в сети Интернет через Объёдинённый музейный портал Югры. В Государственном каталоге представлено 833 предмета. Оцифровано  17405 экспонатов.</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художественно-творческой деятельности и народных художественных промыслов и ремесе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вития культурно-досуговой деятельности и народно-художественного творчества, в городе осуществляют деятельность 2 учреждения культурно-досугового типа – МБУК «Центр национальных культур», МБУК «Культурно-досуговый комплекс», имеющий в структуре 3 Культурных центра (КЦ «Юность», КЦ «Лира» и КЦ «Об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1 полугодии 2017 года  специалистами МБУК «КДК» проведено 275 культурно-массовых мероприятий, которые посетили 52928 человек; из них для детей и подростков до 14 лет проведено 98 мероприятий,  число участников которых составило 4877 человек; 53 мероприятия проведено на платной основе, охват зрительской аудитории составил 8955 человек. В рамках гастрольной деятельности состоялось 15 выступлений профессиональных творческих коллективов и  солистов различной жанровой направленности из других муниципалитетов РФ, количество зрителей, побывавших на концертах, спектаклях и иных зрелищных мероприятиях составило  5518 человек.  </w:t>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структурных подразделений МБУК «КДК» продолжили работу 44 клубных формирования, число их участников составляет 896 человек, из н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 21 ед. – количество участников 608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молодежи от 15 до 24 лет - 3 ед. – количество участников 27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ников старше 24 лет -  15 ед. – количество участников 152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новозрастных коллективов - 5ед. – количество участников 109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ских коллективов имеют звание «Образцовый художественный коллектив»: вокальный ансамбль «Непоседы» руководитель Руденко О.Н., ансамбль русской песни «Тараторки» под руководством  Копыловой А.В., студия хореографии «АнтрЕ» руководитель  Кофанова Е.А., театр - студия  эстрадного танца,  руководитель Степанова И. В., студия спортивного бального танца, руководитель Найденков И.В., хореографический коллектив «Созвездие»  руководитель   Отрош Е.И., вокальный ансамбль «Казачок» руководитель Лазан Т.Ф., театральная студия «Азарт» руководитель Рузанкина 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ллектива имеют звание «Народный самодеятельный коллектив»: эстрадный оркестр под руководством Мадонова В.Б., вокально-инструментальная группа «Эпизод», руководитель Сокуров А.В., эстрадный и   духовой оркестр (руководитель Мадонов В.Б.,) и ансамбль украинской песни «Свитанок», руководитель Агеев О.Н.,  два последних коллектива готовятся к защите звания, процедура которой намечена на 4 квартал 2017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деятельные артисты, занимающиеся в творческих коллективах учреждения, приняли участие в 18 конкурсах международного, всероссийского, окружного, регионального   значения, где завоевали 72 диплома лауреатов 1,2,3 степени, гран-при. Солисты и творческие  коллективы МБУК  «КДК» приняли участие в 33 концертных программах. Продолжается культурное сотрудничество с соседними муниципалитетами: ансамбль украинской песни «Свитанок» выезжал с концертными номерами в гп. Пойковский, где 11 июня состоялся открытый районный фестиваль «Моя Россия»; хор «Ветеран» побывал в  п.Куть-Ях Нефтеюганского района, где при поддержке депутата Тюменской областной Думы Богославца Б.И, прошла творческая встреча с  вокальной группой «Зорень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дверии летних каникул проведены Дни открытых дверей на всех объектах МБУК «КДК»: 01 мая в КЦ «Юность», 6 мая  в КЦ «Лира» и 19 мая в культурном центре «Об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МБУК «ЦНК» осуществляют свою деятельность 18 творческих коллективов, которые посещают 403 человека, из них – 12 детских коллективов, которые посещают 205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лектив имеет звание «Образцовый художественный коллектив» детский хореографический ансамбль «Юрюзань», руководитель И.Р.Сальманова и 1 коллектив имеет звание «Народный самодеятельный коллектив» вокальный ансамбль «Лейсан», руководитель Р.С.Мухамадие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продолжает свою деятельность вокальный коллектив для людей с ограниченными возможностями «Отрада», руководитель А.Ловиненко, студия раннего эстетического развития «Радуга», руководитель  Е.П.Медведе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ередачи традиций народной культуры подрастающему поколению, сохранения преемственности художественных ремесел в учреждении действуют 4 коллектива декоративно-прикладного искус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удия декоративно-прикладного искусства «Золотая соломка», руководитель коллектива Алла Кошкин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русской тряпичной куклы «Сударушка», руководитель коллектива  Лариса Осип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декоративно-прикладного искусства «Чудеса из лоскутка», руководитель Елена Медведе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ия лепки из глины «Очаг», руководитель Ирина Шафик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январь-июнь 2017 года  проведено 77 мероприятий, с общим охватом 12830 человек.  Из общего числа мероприятий - 33 мероприятия для детей до 14 лет, которые посетили 1423 человек, 16 мероприятий для населения старше 24 лет, которые посетили  1146  человек, 21 мероприятие для разновозрастной  аудитории, с общим охватом 8481 человек.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ополнительного образования в сфере культур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в Детской школе искусств обучаются на бюджетной основе в рамках муниципального задания 1451 учащихся, по договорам с физическими лицами на оказание платных образовательных услуг 425 человек, общий контингент школы составляет 1842 человека. Детская школа искусств реализует в полном объёме дополнительные предпрофессиональные образовательные программы в области искусств в соответствии с федеральными государственными требованиями, дополнительные общеразвивающие программы дополнительного образования детей в области искусств, а также платные дополнительные образовательные услуги: отделение раннего эстетического развития для детей в возрасте 3-5 лет с целью адаптации к условиям обучения в школе, формирования базовых образовательных компетенций, создания равных стартовых условий для поступления;  творческие студии по направлениям (без возрастных огранич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школы работают 30 творческих коллективов, из них детских – 25, взрослых – 2, смешанных - 3. Общее количество участников 614 человек (542 в детских, 62  в смешанных, 10  во взрослых). За отчётный период 471 учащихся  Детской школы искусств приняли участие в 26 конкурсах различного уровня.  Из них: в 11 международных (256 человек), 5 всероссийских (29 человек), 7 городских (93 человека), 2 окружных (50 человек), 1 региональном (43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отчетный период, в Детской музыкальной школе им. В.В.Андреева контингент учащихся  по дополнительным  предпрофессиональным  программам составляет 253 человека, по  дополнительным  общеразвивающим программ – 400 человек. Контингент на платной образовательной основе составляет 34 чел.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учреждения функционируют 24 творческих коллектива, которые посещают 653 учащихся учреждения. Из них 21 детских коллективов, 3 смешанных  коллектива. За отчетный период было проведено 39 мероприятий, в которых участвовало 620 учащихся школы, с охватом населения более 40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и преподаватели учреждения в количестве 31 преподавателя и 278 учащихся приняли участие в 18 фестивалях и конкурсах различного уровня: международных - 5, всероссийских - 4, региональных – 1, окружных - 3, городских – 5.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еализации муниципальной программы, в соответствии с календарным планом культурно-массовых мероприятий в период январь-март 2017 года проведено 17 социально-значимых мероприят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открытый городской фестиваль «Песня, опалённая вой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концерт, посвящённый Дню защитника Оте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ое гуляние «Маслен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концерт, посвящённый Международному женскому дн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чное мероприятие, посвященное Всероссийскому дню работников культур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неделя детской и юношеской кни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ейно-образовательная  программа «Я с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ьный фестиваль «Галер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жественные приёмы главы города ветеранов В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жественный митинг, посвящённый празднованию годовщины Победы в В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здничный парад, посвящённый празднованию годовщины Победы в В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ое гуляние на центральной  городской площади, посвящённое годовщине Победы в В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одное гуляние ко Дню Ро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циональный праздник «Сабанту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ремония возложения цветов, посвящённая началу  В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стиваль художественного творчества «Звезды Юга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торжественное мероприятие, посвящённое памяти В.А. Петух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ланируемые мероприятия еженедельно освещались в СМИ: газета «Здравствуйте, Нефтеюганцы!», официальный сайт органов местного самоуправления города Нефтеюганска, радиостанция «Милицейская волна в Нефтеюганске», «Русское радио», ТРК «Юганск». </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0">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02:00Z</dcterms:created>
  <dc:creator>Пользователь</dc:creator>
  <dc:description/>
  <cp:keywords/>
  <dc:language>en-US</dc:language>
  <cp:lastModifiedBy>Polivenko</cp:lastModifiedBy>
  <cp:lastPrinted>2017-04-20T11:10:00Z</cp:lastPrinted>
  <dcterms:modified xsi:type="dcterms:W3CDTF">2017-07-17T04:11:00Z</dcterms:modified>
  <cp:revision>3</cp:revision>
  <dc:subject/>
  <dc:title/>
</cp:coreProperties>
</file>