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ёт</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ходе реализации муниципальной программы «Развитие сферы культуры города Нефтеюганска на 2014-2020 годы»</w:t>
      </w:r>
    </w:p>
    <w:p>
      <w:pPr>
        <w:pStyle w:val="Normal"/>
        <w:autoSpaceDE w:val="false"/>
        <w:spacing w:lineRule="auto" w:line="240" w:before="0" w:after="0"/>
        <w:jc w:val="center"/>
        <w:rPr/>
      </w:pPr>
      <w:r>
        <w:rPr>
          <w:rFonts w:eastAsia="Times New Roman" w:cs="Times New Roman" w:ascii="Times New Roman" w:hAnsi="Times New Roman"/>
          <w:color w:val="000000"/>
          <w:sz w:val="26"/>
          <w:szCs w:val="26"/>
          <w:lang w:eastAsia="ru-RU"/>
        </w:rPr>
        <w:t>и использовании финансовых средств</w:t>
      </w:r>
    </w:p>
    <w:p>
      <w:pPr>
        <w:pStyle w:val="Normal"/>
        <w:autoSpaceDE w:val="false"/>
        <w:spacing w:lineRule="auto" w:line="240" w:before="0" w:after="0"/>
        <w:jc w:val="center"/>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color w:val="000000"/>
          <w:sz w:val="26"/>
          <w:szCs w:val="26"/>
          <w:u w:val="single"/>
          <w:lang w:eastAsia="ru-RU"/>
        </w:rPr>
        <w:t>за 9 месяцев 2016 года</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ётный период)</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Наименование Программы и срок её реализации</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u w:val="single"/>
          <w:lang w:eastAsia="ru-RU"/>
        </w:rPr>
        <w:t>муниципальная программа «Развитие сферы культуры города Нефтеюганска на 2014-2020 годы»</w:t>
      </w:r>
    </w:p>
    <w:p>
      <w:pPr>
        <w:pStyle w:val="Normal"/>
        <w:autoSpaceDE w:val="false"/>
        <w:spacing w:lineRule="auto" w:line="240" w:before="0" w:after="0"/>
        <w:rPr/>
      </w:pPr>
      <w:r>
        <w:rPr>
          <w:rFonts w:eastAsia="Times New Roman" w:cs="Times New Roman" w:ascii="Times New Roman" w:hAnsi="Times New Roman"/>
          <w:color w:val="000000"/>
          <w:sz w:val="26"/>
          <w:szCs w:val="26"/>
          <w:lang w:eastAsia="ru-RU"/>
        </w:rPr>
        <w:t xml:space="preserve">Ответственный исполнитель Программы </w:t>
      </w:r>
      <w:r>
        <w:rPr>
          <w:rFonts w:eastAsia="Times New Roman" w:cs="Times New Roman" w:ascii="Times New Roman" w:hAnsi="Times New Roman"/>
          <w:color w:val="000000"/>
          <w:sz w:val="26"/>
          <w:szCs w:val="26"/>
          <w:u w:val="single"/>
          <w:lang w:eastAsia="ru-RU"/>
        </w:rPr>
        <w:t>комитет культуры администрации города Нефтеюганска</w:t>
      </w:r>
    </w:p>
    <w:p>
      <w:pPr>
        <w:pStyle w:val="Normal"/>
        <w:autoSpaceDE w:val="false"/>
        <w:spacing w:lineRule="auto" w:line="240" w:before="0" w:after="0"/>
        <w:jc w:val="right"/>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ца № 1</w:t>
      </w:r>
    </w:p>
    <w:p>
      <w:pPr>
        <w:pStyle w:val="Normal"/>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вартальная, годовая)</w:t>
      </w:r>
    </w:p>
    <w:tbl>
      <w:tblPr>
        <w:tblW w:w="14722" w:type="dxa"/>
        <w:jc w:val="center"/>
        <w:tblInd w:w="0" w:type="dxa"/>
        <w:tblLayout w:type="fixed"/>
        <w:tblCellMar>
          <w:top w:w="0" w:type="dxa"/>
          <w:left w:w="108" w:type="dxa"/>
          <w:bottom w:w="0" w:type="dxa"/>
          <w:right w:w="108" w:type="dxa"/>
        </w:tblCellMar>
      </w:tblPr>
      <w:tblGrid>
        <w:gridCol w:w="805"/>
        <w:gridCol w:w="4220"/>
        <w:gridCol w:w="1780"/>
        <w:gridCol w:w="2108"/>
        <w:gridCol w:w="2116"/>
        <w:gridCol w:w="1837"/>
        <w:gridCol w:w="1856"/>
      </w:tblGrid>
      <w:tr>
        <w:trPr>
          <w:trHeight w:val="416"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п</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именование   </w:t>
              <w:br/>
              <w:t xml:space="preserve">целевых      </w:t>
              <w:br/>
              <w:t>показателей</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диница </w:t>
              <w:br/>
              <w:t>измерени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зультат реализации </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граммы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лонение</w:t>
            </w:r>
          </w:p>
        </w:tc>
      </w:tr>
      <w:tr>
        <w:trPr>
          <w:trHeight w:val="802"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ое значе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ктическое знач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бсолютное</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чение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носительное значение (%)</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иблиотечный фонд на 1 жител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эк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я библиотечных фондов, отраженных в электронных каталогах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посещений общедоступных библиотек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4 57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5 428,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71</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ещаемость музеев города Нефтеюганск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 1 жителя в го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ост количества выставочных проектов по отношению к 2011 году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54</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ое количество лауреатов конкурсов из числа обучающихся детских школ искусств (по видам искусств)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5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7,50</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я детей, привлекаемых к участию в творческих мероприятиях, от общего числа детей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6,67</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детей, посетивших лагерь дневного пребывани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проведенных культурно-досуговых мероприятий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03,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59,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4,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23,88</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личение численности участников культурно-досуговых мероприятий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по отношению к предыдущему год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клубных формирований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3,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участников клубных формирований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 36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 299,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проведенных спектаклей, театрализованных постановок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4,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88</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личение количества посещений театрально-концертных мероприятий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по отношению к предыдущему год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объектов культуры, в которых выполнены работы по ремонту, реконструкции, техническому обследовани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обустроенных мест массового отдыха населения, территорий учреждений культур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немесячная заработная плата работников муниципальных учреждений культур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убл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 43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 688,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 741,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49</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немесячная заработная плата  по отдельным категориям работников муниципальных учреждений дополнительного образования (ру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убл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2 999,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3 850,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 148,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53</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удовлетворенности населения города Нефтеюганска качеством услуг, предоставляемых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9,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r>
    </w:tbl>
    <w:p>
      <w:pPr>
        <w:pStyle w:val="Normal"/>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ца № 2</w:t>
      </w:r>
    </w:p>
    <w:p>
      <w:pPr>
        <w:pStyle w:val="Normal"/>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вартальная, годовая)</w:t>
      </w:r>
    </w:p>
    <w:p>
      <w:pPr>
        <w:pStyle w:val="Normal"/>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14456" w:type="dxa"/>
        <w:jc w:val="center"/>
        <w:tblInd w:w="0" w:type="dxa"/>
        <w:tblLayout w:type="fixed"/>
        <w:tblCellMar>
          <w:top w:w="0" w:type="dxa"/>
          <w:left w:w="108" w:type="dxa"/>
          <w:bottom w:w="0" w:type="dxa"/>
          <w:right w:w="108" w:type="dxa"/>
        </w:tblCellMar>
      </w:tblPr>
      <w:tblGrid>
        <w:gridCol w:w="652"/>
        <w:gridCol w:w="4536"/>
        <w:gridCol w:w="2410"/>
        <w:gridCol w:w="2268"/>
        <w:gridCol w:w="2268"/>
        <w:gridCol w:w="2322"/>
      </w:tblGrid>
      <w:tr>
        <w:trPr>
          <w:trHeight w:val="44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именование   </w:t>
              <w:br/>
              <w:t>мероприятий</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ём финансирования, тыс. рублей</w:t>
            </w:r>
          </w:p>
        </w:tc>
      </w:tr>
      <w:tr>
        <w:trPr>
          <w:trHeight w:val="46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ое</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ч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ктическое значение</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лонение</w:t>
            </w:r>
          </w:p>
        </w:tc>
      </w:tr>
      <w:tr>
        <w:trPr>
          <w:trHeight w:val="9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бсолютное значение </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носительное</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чение</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r>
      <w:tr>
        <w:trPr>
          <w:trHeight w:val="4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Развитие библиотечного д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127,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470,8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1 656,1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3,05</w:t>
            </w:r>
          </w:p>
        </w:tc>
      </w:tr>
      <w:tr>
        <w:trPr>
          <w:trHeight w:val="4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музейного д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916,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589,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326,7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1,42</w:t>
            </w:r>
          </w:p>
        </w:tc>
      </w:tr>
      <w:tr>
        <w:trPr>
          <w:trHeight w:val="4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Развитие профессионального искус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988,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125,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863,0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3,59</w:t>
            </w:r>
          </w:p>
        </w:tc>
      </w:tr>
      <w:tr>
        <w:trPr>
          <w:trHeight w:val="4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художественно-творческой деятельности и народных художественных промыслов и ремес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 28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 187,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3 095,5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3,28</w:t>
            </w:r>
          </w:p>
        </w:tc>
      </w:tr>
      <w:tr>
        <w:trPr>
          <w:trHeight w:val="4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дополнительного образования в сфере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2 466,7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6 532,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15 934,5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11,18</w:t>
            </w:r>
          </w:p>
        </w:tc>
      </w:tr>
      <w:tr>
        <w:trPr>
          <w:trHeight w:val="4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Развитие культурно-досуговой деятельности, массового отдыха населения, организация отдыха и оздоровления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879,3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586,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292,8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6,0</w:t>
            </w:r>
          </w:p>
        </w:tc>
      </w:tr>
      <w:tr>
        <w:trPr>
          <w:trHeight w:val="4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материально-технической базы учреждений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059,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426,1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40,23</w:t>
            </w:r>
          </w:p>
        </w:tc>
      </w:tr>
      <w:tr>
        <w:trPr>
          <w:trHeight w:val="4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архитектурных композиций в местах массового отдыха населения, обустройство территорий учреждений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036,6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036,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0,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4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хническое обследование, реконструкция, капитальный ремонт, строительство объектов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4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деятельности комитета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629,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030,9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1 598,9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8,58</w:t>
            </w:r>
          </w:p>
        </w:tc>
      </w:tr>
      <w:tr>
        <w:trPr>
          <w:trHeight w:val="4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65 636,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41 442,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4 194,1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6,61</w:t>
            </w:r>
          </w:p>
        </w:tc>
      </w:tr>
    </w:tbl>
    <w:p>
      <w:pPr>
        <w:pStyle w:val="Normal"/>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pPr>
      <w:r>
        <w:rPr>
          <w:rFonts w:cs="Times New Roman" w:ascii="Times New Roman" w:hAnsi="Times New Roman"/>
          <w:color w:val="000000"/>
          <w:sz w:val="26"/>
          <w:szCs w:val="26"/>
          <w:lang w:eastAsia="ru-RU"/>
        </w:rPr>
        <w:t xml:space="preserve">Муниципальная программа </w:t>
      </w:r>
      <w:r>
        <w:rPr>
          <w:rFonts w:eastAsia="Times New Roman" w:cs="Times New Roman" w:ascii="Times New Roman" w:hAnsi="Times New Roman"/>
          <w:sz w:val="26"/>
          <w:szCs w:val="26"/>
          <w:lang w:eastAsia="ru-RU"/>
        </w:rPr>
        <w:t>«Развитие сферы культуры  в городе Нефтеюганске на 2014-2020 годы»</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Муниципальная программа «Развитие сферы культуры  в городе Нефтеюганске на 2014-2020 годы» (далее – программа) утверждена постановлением администрации г. Нефтеюганска от 28.10.2013 года № 1218-п (с последними изменениями от 21.09.2016 № 890-п).</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Общий объем финансирования программы на 2016 год составляет </w:t>
      </w:r>
      <w:r>
        <w:rPr>
          <w:rFonts w:cs="Times New Roman" w:ascii="Times New Roman" w:hAnsi="Times New Roman"/>
          <w:sz w:val="26"/>
          <w:szCs w:val="26"/>
        </w:rPr>
        <w:t xml:space="preserve">488 331,617 </w:t>
      </w:r>
      <w:r>
        <w:rPr>
          <w:rFonts w:eastAsia="Times New Roman" w:cs="Times New Roman" w:ascii="Times New Roman" w:hAnsi="Times New Roman"/>
          <w:sz w:val="26"/>
          <w:szCs w:val="26"/>
          <w:lang w:eastAsia="ru-RU"/>
        </w:rPr>
        <w:t xml:space="preserve">тыс. рублей, из них: средства бюджета муниципального образования город Нефтеюганск – </w:t>
      </w:r>
      <w:r>
        <w:rPr>
          <w:rFonts w:cs="Times New Roman" w:ascii="Times New Roman" w:hAnsi="Times New Roman"/>
          <w:sz w:val="26"/>
          <w:szCs w:val="26"/>
        </w:rPr>
        <w:t>408 444,588</w:t>
      </w:r>
      <w:r>
        <w:rPr>
          <w:rFonts w:eastAsia="Times New Roman" w:cs="Times New Roman" w:ascii="Times New Roman" w:hAnsi="Times New Roman"/>
          <w:sz w:val="26"/>
          <w:szCs w:val="26"/>
          <w:lang w:eastAsia="ru-RU"/>
        </w:rPr>
        <w:t xml:space="preserve"> тыс. рублей; средства внебюджетных источников – </w:t>
      </w:r>
      <w:r>
        <w:rPr>
          <w:rFonts w:cs="Times New Roman" w:ascii="Times New Roman" w:hAnsi="Times New Roman"/>
          <w:sz w:val="26"/>
          <w:szCs w:val="26"/>
        </w:rPr>
        <w:t xml:space="preserve">28 640,826 </w:t>
      </w:r>
      <w:r>
        <w:rPr>
          <w:rFonts w:eastAsia="Times New Roman" w:cs="Times New Roman" w:ascii="Times New Roman" w:hAnsi="Times New Roman"/>
          <w:sz w:val="26"/>
          <w:szCs w:val="26"/>
          <w:lang w:eastAsia="ru-RU"/>
        </w:rPr>
        <w:t xml:space="preserve">тыс. рублей; средства окружного бюджета – </w:t>
      </w:r>
      <w:r>
        <w:rPr>
          <w:rFonts w:cs="Times New Roman" w:ascii="Times New Roman" w:hAnsi="Times New Roman"/>
          <w:sz w:val="26"/>
          <w:szCs w:val="26"/>
        </w:rPr>
        <w:t xml:space="preserve">51 214,203 </w:t>
      </w:r>
      <w:r>
        <w:rPr>
          <w:rFonts w:eastAsia="Times New Roman" w:cs="Times New Roman" w:ascii="Times New Roman" w:hAnsi="Times New Roman"/>
          <w:sz w:val="26"/>
          <w:szCs w:val="26"/>
          <w:lang w:eastAsia="ru-RU"/>
        </w:rPr>
        <w:t>тыс. рублей; средства федерального бюджета – 32,000 тыс. рубле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На 9 месяцев 2016 года запланировано </w:t>
      </w:r>
      <w:r>
        <w:rPr>
          <w:rFonts w:eastAsia="Times New Roman" w:cs="Times New Roman" w:ascii="Times New Roman" w:hAnsi="Times New Roman"/>
          <w:color w:val="000000"/>
          <w:sz w:val="26"/>
          <w:szCs w:val="26"/>
          <w:lang w:eastAsia="ru-RU"/>
        </w:rPr>
        <w:t>365 636,302 тыс. рублей, освоено 341 442,196 тыс. рублей, что составляет 93,4 % к плану 9 месяцев; 69,9 % к плану 2016 год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В</w:t>
      </w:r>
      <w:r>
        <w:rPr>
          <w:rFonts w:eastAsia="Times New Roman" w:cs="Times New Roman" w:ascii="Times New Roman" w:hAnsi="Times New Roman"/>
          <w:sz w:val="26"/>
          <w:szCs w:val="26"/>
          <w:lang w:eastAsia="ru-RU"/>
        </w:rPr>
        <w:t xml:space="preserve"> период январь-сентябрь 2016 года было предусмотрено решение следующих задач:</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Создание условий для модернизационного развития библиотек, обеспечение организации библиотечного обслуживания населения, сохранения и комплектования библиотечного фонд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Развитие экспозиционно-выставочной деятельности, издательской и научно-просветительской деятельности муниципальных музее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Создание условий для развития профессионального искусства и творческого потенциала насел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Создание благоприятных условий для художественно-творческой деятельности и развития народных художественных промыслов и ремесел;</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Создание условий для развития дополнительного образования в сфере культур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Создание условий для развития культурно-досуговой деятельности, массового отдыха населения, организации полноценного отдыха и оздоровления дете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Укрепление материально-технической базы муниципальных учреждений культур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Обустройство мест массового отдыха населения и развитие инфраструктуры объектов культур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Приведение муниципальных учреждений культуры в нормативно-техническое состояние, отвечающее требованиям пожарной и санитарно-технической безопасност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0.Увеличение среднемесячной заработной платы работников муниципальных учреждений культуры и учреждений дополнительного образов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Исполнение муниципальных функций комитета культуры администрации города Нефтеюганск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задач позволило достичь следующих показателе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иблиотечный фонд на 1 жителя составил 2 экземпля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100% библиотечных фондов отражены в электронных каталогах;</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количество посещений общедоступных библиотек составило 154 572 единицы;</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осещаемость музеев города Нефтеюганска – 0,19 на 1 жител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рост количества выставочных проектов по отношению к 2011 году составил 11,4%;</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355 обучающихся детских школ искусств (по видам искусств) стали лауреатами различных конкурсо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доля детей, привлекаемых к участию в творческих мероприятиях, от общего числа детей составила 16,6%;</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реждениями культуры проведено 459 культурно-досуговых мероприят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245 детей посетили лагеря дневного пребывания, организованные на базе образовательных организаций сферы культуры;</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на базе учреждений культуры действует 61 клубное формировани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количество участников клубных формирований – 1299 челове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н показ 211 спектаклей, театрализованных постаново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1 учреждении выполнены работы по техническому обслуживанию (проектно-изыскательские работ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1 учреждении культуры обустроена территория (проведено асфальтировани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среднемесячная заработная плата работников муниципальных учреждений культуры составила 41 688,7 рубле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среднемесячная заработная плата по отдельным категориям работников муниципальных учреждений дополнительного образования составила 63 850,6 рубле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89% населения удовлетворены качеством услуг, предоставляемых муниципальными учреждениями культуры.</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оответствии с муниципальной программой в период январь-сентябрь осуществлялась реализация следующих мероприятий:</w:t>
      </w:r>
    </w:p>
    <w:p>
      <w:pPr>
        <w:pStyle w:val="Normal"/>
        <w:spacing w:lineRule="auto" w:line="240" w:before="0" w:after="0"/>
        <w:ind w:firstLine="708"/>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Развитие библиотечного дела.</w:t>
      </w:r>
    </w:p>
    <w:p>
      <w:pPr>
        <w:pStyle w:val="Normal"/>
        <w:spacing w:lineRule="auto" w:line="240" w:before="0" w:after="0"/>
        <w:ind w:firstLine="708"/>
        <w:jc w:val="both"/>
        <w:rPr/>
      </w:pPr>
      <w:r>
        <w:rPr>
          <w:rFonts w:cs="Times New Roman" w:ascii="Times New Roman" w:hAnsi="Times New Roman"/>
          <w:sz w:val="26"/>
          <w:szCs w:val="26"/>
        </w:rPr>
        <w:t>В целях приближения услуг и привлечения пользователей удаленных районов, расширения зоны обслуживания, помимо МБУК «Городская библиотека» осуществляется обслуживание читателей в двух внестационарных пунктах выдачи литературы и Летнем читальном зале.  Они работают в детских садах: МАДОУ «Детский сад № 9» «Радуга» и МБДОУ Детский сад № 17 «Сказка». Результаты работы: 109 читателей, посещений – 462, книговыдача – 62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рактике работы библиотеки распространены передвижные (сервисные) формы обслуживания лиц преклонного возраста или инвалидов - надомное обслуживание. За 9 месяцев 2016 года, количество пользователей, охваченных надомным библиотечным обслуживанием – 2, количество посещений – 16, количество доставленных экземпляров литературы - 7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МБУК «Городская библиотека» работают 17 объединений - клубов и кружков, из них: для взрослого населения – 6, для детей и несовершеннолетних - 11. В клубах для детей и подростков: участников - 265, состоялось мероприятий - 108, посещений - 1693. В клубах для взрослых: участников - 105, состоялось мероприятий - 30, посещений - 557.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формирования информационной культуры пользователей и реализации программ «Электронный гражданин», «Бабушка и дедушка-онлайн» проведено 99 уроков, посещений - 942, обучено - 66 человек. Результаты работы - пенсионеры приобрели навыки работы на компьютере, научились пользоваться программой Скайп, сервисами электронного правительства, оплачивать услуги ЖКХ в удаленном доступ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чреждение оказывает комплекс информационно-библиографических услуг на основе использования правовых систем, справочно-поискового аппарата, традиционных и электронных каталогов, сетевых ресурсов Интернет. Муниципальные услуги выполняются МБУК «Городской библиотекой» локально и в удаленном режиме. Предоставление доступа к справочно-поисковому аппарату библиотеки, базам данных осуществляется в местах предоставления муниципальных услуг: отделах обслуживания библиотек, в зале каталогов; на сайте МБУК «Городская библиотека», на портале издательства «OpenForYou». </w:t>
      </w:r>
    </w:p>
    <w:p>
      <w:pPr>
        <w:pStyle w:val="Normal"/>
        <w:spacing w:lineRule="auto" w:line="240" w:before="0" w:after="0"/>
        <w:ind w:firstLine="708"/>
        <w:jc w:val="both"/>
        <w:rPr/>
      </w:pPr>
      <w:r>
        <w:rPr>
          <w:rFonts w:cs="Times New Roman" w:ascii="Times New Roman" w:hAnsi="Times New Roman"/>
          <w:sz w:val="26"/>
          <w:szCs w:val="26"/>
        </w:rPr>
        <w:t>Предоставление доступа к оцифрованным изданиям, хранящимся в библиотеке, в том числе к фонду редких книг, с учетом соблюдения требований законодательства РФ об авторских и смежных правах осуществляется в зале краеведения Городской библиотеки. В данный период к оцифрованным изданиями через зал краеведения обратился 61 человек, на сайте МБУК «Городская библиотека» - 923 человека. Значительное обращение к оцифрованному фонду краеведческих периодических  изданий вызвано интересом к истории гор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личество документов, переведенных в электронную форму, в соответствии с Планом составляет – 28 наименований документов, всего 154 наименования. Доля библиотечных фондов, переведенных в электронную форму - 0,059% от общего объема документного фон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реждение участвует в корпоративной каталогизации путем заимствования электронных записей с внешних ресурсов: электронного каталога Национального информационно-библиотечного центра ЛИБНЕТ, и web-сервера издательства «Openforyou». Доля библиотечного фонда, отраженного в электронном каталоге – 100%. На отчетный период, увеличение количества библиографических записей в электронном каталоге с января 2016 года составляет - 1320 записей, объем электронного каталога составляет – 100 531 запись. Количество библиографических записей, включенных в Сводный электронный каталог библиотек России, составляет – 6 029 запис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БУК «Городская библиотека» является участником создания корпоративного сводного каталога библиотек Югры. Через модуль «СК-Клиент» происходит синхронизация электронного каталога библиотеки со сводным каталогом библиотек Югр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ъем документного фонда увеличился на 2 743 экземпляров и составляет 259 909 экземпляров. </w:t>
      </w:r>
    </w:p>
    <w:p>
      <w:pPr>
        <w:pStyle w:val="Normal"/>
        <w:spacing w:lineRule="auto" w:line="240" w:before="0" w:after="0"/>
        <w:ind w:firstLine="708"/>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Развитие музейного дела</w:t>
      </w:r>
    </w:p>
    <w:p>
      <w:pPr>
        <w:pStyle w:val="Normal"/>
        <w:spacing w:lineRule="auto" w:line="240" w:before="0" w:after="0"/>
        <w:jc w:val="both"/>
        <w:rPr/>
      </w:pPr>
      <w:r>
        <w:rPr>
          <w:rFonts w:cs="Times New Roman" w:ascii="Times New Roman" w:hAnsi="Times New Roman"/>
          <w:sz w:val="26"/>
          <w:szCs w:val="26"/>
        </w:rPr>
        <w:tab/>
        <w:t>В отчетный период во всех структурных подразделениях НГ МАУК «Историко-художественный музейный комплекс» экспозиционно-выставочная деятельность развивалась по различным направлениям, соответствующим основным аспектам научной, исследовательской, фондовой деятельности учреждения.</w:t>
      </w:r>
    </w:p>
    <w:p>
      <w:pPr>
        <w:pStyle w:val="Normal"/>
        <w:spacing w:lineRule="auto" w:line="240" w:before="0" w:after="0"/>
        <w:ind w:firstLine="708"/>
        <w:jc w:val="both"/>
        <w:rPr/>
      </w:pPr>
      <w:r>
        <w:rPr>
          <w:rFonts w:cs="Times New Roman" w:ascii="Times New Roman" w:hAnsi="Times New Roman"/>
          <w:sz w:val="26"/>
          <w:szCs w:val="26"/>
        </w:rPr>
        <w:t xml:space="preserve">Художественная галерея «Метаморфоза» является постоянной выставочной площадкой для художников города и округа. За отчётный период, помимо фондовых художественных выставок, в галерее экспонировались привозные выставки изделий декоративно – прикладного искусства, вызвавшие большой интерес у жителей и гостей города – авторская выставка О.Д. Бубновене «Лоскут. Графика. Фотография» (г. Ханты-Мансийск»), «Я вызову любое из мгновений» (авторская выставка О. Лобович, Ж. Щербаковой, НБУ ИКЦ «Старый Сургут»).  Выставка «Путешествие в Суздаль» из фондов Государственного художественного музея (г. Ханты-Мансийск) познакомила зрителя с графическими работами Ивана Фомина. Художникам города представлена персональная выставка Людмилы Кускуновой «Настроение». Впервые в Нефтеюганске была показана оригинальная выставка «Музей шоколада» из г.Симферополь, вызвавшая большой интерес у жителей и гостей горо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асштабная выставка лоскутного шитья «Конёк – горбунок» прошла в рамках международного проекта, авторская выставка керамических изделий Л.П. Пастернак «Хоровод или вихрь» представила новые работы известного в ХМАО – Югре мастера. На фоне этих выставок проводились интерактивные образовательные занятия с детьми «Путешествие в мир искусства». Интерактивные формы экскурсионной работы использовались также на выставке «Фото – Арт».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Часть выставочного зала галереи отведена под хранение и экспонирование  коллекции судовых деталей русского парусно – гребного судна XVII ве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узей реки Обь специализируется на изучении культурного и природного наследия бассейна реки Оби. В отчетном периоде в музее функционировали три стационарные выставки – «Природа реки Обь», «Страницы истории судоходства на Оби», «Югорское наследие», временные - «Русские старожилы Среднего Приобья», выставки одного предмета – «Символика распятия», «Сретенский собор города Ялуторовс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радиционным стал цикл выставок, представляющих всё разнообразие фондовых коллекций Музейного комплекса – в отчётном периоде в Музее реки Обь открылись четыре выставки – «История денег в России», «История марок в России», «Символика распятия», «Сретенский собор города Ялуторовска». В июне в музее открылась уникальная выставка из фондов Государственного Музея Природы и Человека для слепых и слабовидящих людей «Югра в древности». На выставке успешно прошло занятие для детей с ограниченными возможностями здоровья по зр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базе «Музея реки Обь» разрабатываются и внедряются фундаментальные образовательные программы «Окно в мир музея», «Мир под микроскопом». В апреле было разработано и проведено занятие для слабовидящих детей «Природа реки Обь». Образовательная программа «О чём расскажет музейный экспонат» привлекла юных экскурсоводов из МБОУ СОШ № 7.</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ультурно-выставочный комплекс «Усть – Балык» представляет экспозиции по истории г.Нефтеюганска, промышленного освоения региона – «Интерьер 60-х гг.», «Город, рождённый нефтью», сменные выставки разнообразной тематической направленности. Демонстрируются документальные фильмы по истории горо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 января по сентябрь текущего года  в культурно-выставочном центре «Усть – Балык», помимо фондовых, работали выставки с привлечением других фондов и частных коллекций – «Маленькие обитатели лесов и лугов» из фондов Государственного музея природы и человека (г. Ханты-Мансийск»), «Нефтяные степи Жумажжанова» из цикла «Точка на карте. Именные месторождения Югры» (Музей геологии, нефти и газа г. Ханты-Мансийск), «С Афганом в сердце», фотодокументальная выставка «Югра – Донбассу». К памятным и юбилейным датам были приурочены выставки «Ликвидаторам последствий аварии на Чернобыльской атомной электростанции посвящается», «Они были первыми», к 50-летию НПУ «Юганскнефть», «Счастье быть кому-то нужной», к 75-летию Д.П. Оборовской, председателя Общества старожилов г.Нефтеюганска, «Учительница первая моя». </w:t>
      </w:r>
    </w:p>
    <w:p>
      <w:pPr>
        <w:pStyle w:val="Normal"/>
        <w:spacing w:lineRule="auto" w:line="240" w:before="0" w:after="0"/>
        <w:ind w:firstLine="708"/>
        <w:jc w:val="both"/>
        <w:rPr/>
      </w:pPr>
      <w:r>
        <w:rPr>
          <w:rFonts w:cs="Times New Roman" w:ascii="Times New Roman" w:hAnsi="Times New Roman"/>
          <w:sz w:val="26"/>
          <w:szCs w:val="26"/>
        </w:rPr>
        <w:t>В отчетном периоде Музейный комплекс провёл активную работу по экспонированию передвижных выставок – в экомузее г. Пыть-Ях работала выставка «История и современность», в специальном доме для одиноких и престарелых в 11 микрорайоне прошла выставка «Экскурсия в Салымский край: юрты Пунси», «Кадры времени», «Тот цветущий, победный май», в КЦ «Юность» - фотовыставка «Кадры времени». Музейный комплекс представил также новую форму выставочной работы – демонстрации фондовых коллекций на мероприятии «Праздник нашего двора», прошедшему в одном из микрорайонов Нефтеюганска. «Кадры времени», «Тот цветущий, победный ма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Городской библиотеке и Культурном центре «Обь» были представлены выставки «Кадры времени» и «Он любил этот город», посвящённая памяти В.А. Петухова. В кинотеатре «Юган» была представлена выставка «Место встречи изменить нельзя», прошло мероприятие, посвящённое Году советского кино. В праздничные дни 9 мая и 12 июня гостям и жителям города были представлены тематические передвижные выставки.</w:t>
      </w:r>
    </w:p>
    <w:p>
      <w:pPr>
        <w:pStyle w:val="Normal"/>
        <w:spacing w:lineRule="auto" w:line="240" w:before="0" w:after="0"/>
        <w:ind w:firstLine="708"/>
        <w:jc w:val="both"/>
        <w:rPr/>
      </w:pPr>
      <w:r>
        <w:rPr>
          <w:rFonts w:cs="Times New Roman" w:ascii="Times New Roman" w:hAnsi="Times New Roman"/>
          <w:sz w:val="26"/>
          <w:szCs w:val="26"/>
        </w:rPr>
        <w:t xml:space="preserve">Методическая работа в НГ МАУК «Музейный комплекс» обеспечивает ведение выставочной, просветительской работы в соответствии с требованиями и нормами музейно-выставочной работы, для различных возрастных и социальных категорий посетителей. За отчётный период были разработаны и приняты на научно – методическом совете 4 образовательные программы, работа по которым будет проводиться регулярно. Составлена образовательная программа «Мир под микроскопом», которая работает на постоянной основе в «Музее реки Обь». Консультативно – образовательная программа «Изучаем современную историю» основана на фондовых коллекциях Музейного комплекса и ориентирована на учеников старших классов школ города. Интерактивная образовательная программа «Путешествие в мир искусства» в отчётный период работала в галерее «Метаморфоза» на основе художественной коллек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дно из приоритетных направлений методической работы в отчётный период – разработка и проведение образовательных программ для людей с ограниченными возможностями здоровья. В «Музее реки Обь» прошли занятия для слабовидящих детей в экспозициях «Природа реки Обь» и «Югра в древности». Регулярными стали выездные творческие занятия для людей с ограничением здоровья в комплексном центре социальной защиты населения «Защи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сего за отчётный период в НГ МАУК «Музейный комплекс» функционировало 53 выставки, общее количество посетителей составило 24 516 человек.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Фондовые коллекции НГ МАУК «Историко-художественный музейный комплекс» на конец сентября 2016 года насчитывают 39 541 единицу хранения. Экспонирование основного фонда составило 2 269 единиц. Общее количество единиц хранения, внесённых в Комплексную автоматизированную музейную информационную систему КАМИС – 38 820 единиц. 7 077 экспонатов представлено в сети Интернет через Объединённый музейный портал Югры. Оцифровано 15 306 экспонатов. </w:t>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Развитие профессионального искусства</w:t>
      </w:r>
    </w:p>
    <w:p>
      <w:pPr>
        <w:pStyle w:val="Normal"/>
        <w:spacing w:lineRule="auto" w:line="240" w:before="0" w:after="0"/>
        <w:jc w:val="both"/>
        <w:rPr/>
      </w:pPr>
      <w:r>
        <w:rPr>
          <w:rFonts w:cs="Times New Roman" w:ascii="Times New Roman" w:hAnsi="Times New Roman"/>
          <w:sz w:val="26"/>
          <w:szCs w:val="26"/>
        </w:rPr>
        <w:tab/>
        <w:t>За январь – сентябрь 2016 года МБУК Театр кукол «Волшебная флейта» всего было проведено 207 мероприятий, которыми охвачено 18 669 человек, из них: 170 спектаклей, охвачено 10 144 человека, 9 DVD показов, охвачено 348 человек, 28 игровых программ - 8 177 человек.</w:t>
      </w:r>
    </w:p>
    <w:p>
      <w:pPr>
        <w:pStyle w:val="Normal"/>
        <w:spacing w:lineRule="auto" w:line="240" w:before="0" w:after="0"/>
        <w:ind w:firstLine="708"/>
        <w:jc w:val="both"/>
        <w:rPr/>
      </w:pPr>
      <w:r>
        <w:rPr>
          <w:rFonts w:cs="Times New Roman" w:ascii="Times New Roman" w:hAnsi="Times New Roman"/>
          <w:sz w:val="26"/>
          <w:szCs w:val="26"/>
        </w:rPr>
        <w:t xml:space="preserve">В репертуаре театра 21 спектакл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пектакли для самых маленьк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равейка», «Сказка из клубочка», «Пряничная сказка», «Заюшкина сказка», «Снежные человеч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ля детей от 3 до 14 л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усёнок», «Чур, я!», «За лесами, за горами», «Сюрприз», «Дорожные приключения», «Привет, Красная шапочка!», «Спасатели», «Колобок», «Бука», «Терем*ОК!», «Бяка-Бояка», «Соломенный Бычок», «Мама для мамонтё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ля молодёж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рога в нику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ля взрослой аудитор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любящих женщин», «Багровый тума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марта в рамках проведения Международного фестиваля кинематографических дебютов «Дух огня» в театре прошёл бесплатный показ DVD фильмов «Он - дракон», «Крепость. Щитом и мечом». Охвачен 101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марте 2016 года в Театре кукол «Волшебная флейта» прошла премьера  спектакля «Соломенный Бычок», автор пьесы и режиссёр-постановщик  Андрей Мелентьев. Спектакль посмотрели 283 человека, из них детей – 200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апреле текущего года состоялась премьера спектакля «Мама для мамонтёнка», режиссёр Олег Карнер. Спектакль посмотрели 207 человек, из них дети – 171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творческого сезона при Театре работала театральная студия юного актёра (руководитель студии Благинина К.А.)  для детей от 9 до 17 лет. Занятия проходили  3 раза в неделю. В студии постоянно занималось 15 человек. 24 мая в Театре кукол прошёл открытый театральный урок в исполнении участников студии, который увидели 120 зрителей. С начала творческого сезона театральная студия вновь возобновила свою работу. Юные актеры вместе с руководителем готовят новую постановку для участия в городском театральном фестивале «Галерка». </w:t>
      </w:r>
    </w:p>
    <w:p>
      <w:pPr>
        <w:pStyle w:val="Normal"/>
        <w:spacing w:lineRule="auto" w:line="240" w:before="0" w:after="0"/>
        <w:ind w:firstLine="708"/>
        <w:jc w:val="both"/>
        <w:rPr/>
      </w:pPr>
      <w:r>
        <w:rPr>
          <w:rFonts w:cs="Times New Roman" w:ascii="Times New Roman" w:hAnsi="Times New Roman"/>
          <w:sz w:val="26"/>
          <w:szCs w:val="26"/>
        </w:rPr>
        <w:t xml:space="preserve">Театр ведет постоянную работу с льготными категориями населения. Для данной категории граждан были показаны спектакли «Спасатели», «Дорога в никуда», «Про Бяку Бояку», «Соломенный Бычок», которые посмотрели 163 ребёнка из многодетных семей и семей, находящихся в трудной жизненной ситу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дение благотворительных игровых программ, спектаклей, предназначенных для многодетных семей, инвалидов, детей оказавшихся в трудной жизненной ситуации осуществляется целенаправленно по пригласительным билетам  для РОО «Многодетная семья», РОО «Доброе сердце», Центра социальной помощи семье и детям «Веста», с выездом в  Реабилитационный центр для детей и подростков с ограниченными возможностями «Детство». Всего проведено 4 мероприятия, охвачено 123 челове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августе коллектив театра побывал в гастрольном туре по ХМАО-Югре. Гастроли прошли по Кондинскому, Октябрьскому, Советскому. Ханты-Мансийскому районам и в городах Урай, Нягань, Ханты-Мансийск. Спектакль «Чур, я!» был показан 14 раз, его увидели 1656 зрителей. После спектакля всех зрителей ждала театрализованная  игровая программа «В гостях у Зайца». </w:t>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Развитие художественно-творческой деятельности и народных художественных промыслов и ремесел</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базе МБУК «Культурно-досуговый комплекс» осуществляет свою деятельность 44 творческих коллектива, которые посещают – 892 человека, из них – 19 детских коллективов, которые посещают 584 человека, 2 молодежных, в которых занимаются 16 человек, 17 коллективов для взрослой аудитории, которые посещают 172 человека, 6 разновозрастных коллективов, которые посещают 120 человек.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8 коллективов имеют звание «Образцовый художественный коллектив»: вокальный ансамбль «Непоседы», руководитель О.Н. Руденко, вокальный ансамбль «Казачок», руководитель Т.Ф.Лазан, театр студия эстрадного танца, руководитель И.В.Степанова, студия спортивного бального танца, руководитель Е.В.Найденков, хореографический коллектив «Созвездие», руководитель Е.И.Отрош, театральная студия «Азарт» руководитель Т.А.Рузанкина, студия хореографии «АнтрЕ», руководитель Е.А.Кофанова, вокальный ансамбль русской песни «Тараторки», руководитель А.А.Копылов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коллектива имеют звание «Народный самодеятельный коллектив»: эстрадный оркестр «Джаз бенд», оркестр духовых инструментов, руководитель В.Б. Мадонов, вокальный ансамбль украинской песни «Свитанок», руководитель О.Н. Агеев, вокально – инструментальная группа «Эпизод»,  руководитель А.В.Сокур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отчетный период 2016 года МБУК «КДК» проведено всего 326 культурно-массовых мероприятий, которые посетили 60 318 человек; из них для детей и подростков до 14 лет проведено 105 мероприятий с числом зрителей 5 389 человек. Проведено 79 платных мероприятий, охват зрительской аудитории составил 11 930 человек. В рамках гастрольной деятельности состоялись 26 выступлений профессиональных творческих коллективов и  солистов различной жанровой направленности, количество зрителей, побывавших на концертах, спектаклях, шоу-программах и иных зрелищных мероприятиях составило  9 671 человек.  </w:t>
        <w:tab/>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92 самодеятельных артиста, занимающихся в творческих коллективах учреждения, приняли участие в 9 конкурсах международного значения, 75 стали лауреатами 1-3 степеней, 64 человека удостоены дипломов лауреатов на 5 всероссийских конкурсах, 57 участников стали лауреатами на 5 окружных конкурсных мероприятиях. 467 артистов из творческих коллективов МБУК  «КДК» приняли участие в 35 выездных концертных программах.</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направлении сохранения многонациональной культуры, достижения межнационального согласия, а также содействия развитию национальных культур, на территории города осуществляет работу МБУК «Центр национальных культур».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базе МБУК «ЦНК» осуществляют свою деятельность 19 творческих коллективов, которые посещают - 407 человек, из них - 13 детских коллективов, которые посещают 205 человек.</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коллектив имеет звание «Образцовый художественный коллектив» - детский хореографический ансамбль «Юрюзань», руководитель Сальманова И.Р. и 1 коллектив имеет звание «Народный самодеятельный коллектив» - вокальный ансамбль «Лейсан», руководитель Мухамадиева Р.С.</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нтре продолжает свою деятельность вокальный коллектив для людей с ограниченными возможностями «Отрада», руководитель А.Ловиненко,  студия раннего эстетического развития «Радуга», руководитель  Е.П.Медведева.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базе учреждения функционируют 3 любительских объединения: «Клуб ветеранов войны и старожилов города «Надежда», руководитель Н.Леонтьева, «Клуб национальных объединений «Общение», руководитель Т.Кирюхина, «Клуб любителей чувашской песни «Юханшив», руководитель М.Соколова.</w:t>
      </w:r>
    </w:p>
    <w:p>
      <w:pPr>
        <w:pStyle w:val="Normal"/>
        <w:spacing w:lineRule="auto" w:line="240" w:before="0" w:after="0"/>
        <w:ind w:firstLine="708"/>
        <w:jc w:val="both"/>
        <w:rPr/>
      </w:pPr>
      <w:r>
        <w:rPr>
          <w:rFonts w:cs="Times New Roman" w:ascii="Times New Roman" w:hAnsi="Times New Roman"/>
          <w:color w:val="000000"/>
          <w:sz w:val="26"/>
          <w:szCs w:val="26"/>
        </w:rPr>
        <w:t>За отчетный период творческие коллективы приняли участие в 5 международных, 1 всероссийском, 1 региональном фестивалях и завоевали 14 дипломов лауреатов.</w:t>
      </w:r>
    </w:p>
    <w:p>
      <w:pPr>
        <w:pStyle w:val="Normal"/>
        <w:spacing w:lineRule="auto" w:line="240" w:before="0" w:after="0"/>
        <w:ind w:firstLine="708"/>
        <w:jc w:val="both"/>
        <w:rPr/>
      </w:pPr>
      <w:r>
        <w:rPr>
          <w:rFonts w:cs="Times New Roman" w:ascii="Times New Roman" w:hAnsi="Times New Roman"/>
          <w:color w:val="000000"/>
          <w:sz w:val="26"/>
          <w:szCs w:val="26"/>
        </w:rPr>
        <w:t>За 9 месяцев текущего года учреждением проведено 133 мероприятия с охватом 24 259 человек, из них – 76 мероприятий для детей до 14 лет, охвачено 3 804 человека, 22 мероприятия для старшего поколения, которые посетили 1 303 человек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дним из основных направлений работы «Центра национальных культур» является взаимодействие с национальными общественными организациями. Всё большую популярность с каждым годом приобретает молодёжный фестиваль национальных культур города «Национальный букет семей Нефтеюганска», направленный на популяризацию традиционных семейных ценностей и демонстрирующий неуклонный процесс возрождения, сохранения, и развития национальных культур в нашем городе. В фестивале участвовали НОО: «Днипро», «Атамекен», «Спасение Югры».</w:t>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Развитие дополнительного образования в сфере культу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разовательную деятельность в сфере культуры на территории города Нефтеюганска осуществляют 2 муниципальных бюджетных учреждения дополнительного образования: МБУ ДО «Детская школа искусств» и МБУ ДО «Детская музыкальная школа им. В.В.Андреев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онтингент обучающихся в учреждениях дополнительного образования на новый учебный год 2016/2017 составляет - 2 616 человек, 2 153 человека по муниципальному заданию, получают платную образовательную услугу 463 челове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учение ведется по дополнительным общеобразовательным предпрофессиональным программам в соответствии с федеральными государственными требованиями и по дополнительным общеобразовательным общеразвивающим программам.</w:t>
      </w:r>
    </w:p>
    <w:p>
      <w:pPr>
        <w:pStyle w:val="Normal"/>
        <w:spacing w:lineRule="auto" w:line="240" w:before="0" w:after="0"/>
        <w:ind w:firstLine="708"/>
        <w:jc w:val="both"/>
        <w:rPr/>
      </w:pPr>
      <w:r>
        <w:rPr>
          <w:rFonts w:cs="Times New Roman" w:ascii="Times New Roman" w:hAnsi="Times New Roman"/>
          <w:sz w:val="26"/>
          <w:szCs w:val="26"/>
        </w:rPr>
        <w:t xml:space="preserve">В Детских школах искусств (по видам искусств) осуществляют работу 18 отделений (11 – ДШИ, 7 – ДМШ им. В.В.Андреева), направления которых позволяют изучать основные виды искусств: музыку, театр, изобразительное искусство, прикладное творчество, хореографию. На базе двух школ работают 54 творческих коллектива, которые посещают 1 275 человек, из них: 46 детских коллективов, которые посещают – 1091 человек, 2 взрослых – 10 человек, 6 смешанных – 174 человек.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январь - сентябрь 2016 года школами искусств было организовано и проведено 86 мероприятия и 19 выставок различного уровня, в которых участвовало 1787 учащихся школ.</w:t>
      </w:r>
    </w:p>
    <w:p>
      <w:pPr>
        <w:pStyle w:val="Normal"/>
        <w:spacing w:lineRule="auto" w:line="240" w:before="0" w:after="0"/>
        <w:ind w:firstLine="708"/>
        <w:jc w:val="both"/>
        <w:rPr/>
      </w:pPr>
      <w:r>
        <w:rPr>
          <w:rFonts w:cs="Times New Roman" w:ascii="Times New Roman" w:hAnsi="Times New Roman"/>
          <w:sz w:val="26"/>
          <w:szCs w:val="26"/>
        </w:rPr>
        <w:t>Учащиеся и преподаватели школ в количестве 1545 человек приняли участие в 57 (учитывая школьные) фестивалях и конкурсах различного уровня: международных - 17, всероссийских - 9, окружных - 2, региональных - 5, городских - 19, школьных - 5.</w:t>
      </w:r>
    </w:p>
    <w:p>
      <w:pPr>
        <w:pStyle w:val="Normal"/>
        <w:spacing w:lineRule="auto" w:line="240" w:before="0" w:after="0"/>
        <w:ind w:firstLine="540"/>
        <w:jc w:val="both"/>
        <w:rPr/>
      </w:pPr>
      <w:r>
        <w:rPr>
          <w:rFonts w:cs="Times New Roman" w:ascii="Times New Roman" w:hAnsi="Times New Roman"/>
          <w:sz w:val="26"/>
          <w:szCs w:val="26"/>
          <w:u w:val="single"/>
        </w:rPr>
        <w:t>Развитие культурно-досуговой деятельности, массового отдыха населения, организация отдыха и оздоровления детей</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color w:val="000000"/>
          <w:sz w:val="26"/>
          <w:szCs w:val="26"/>
        </w:rPr>
        <w:t xml:space="preserve">В рамках реализации муниципальной программы, в соответствии с календарным планом культурно-массовых мероприятий в период январь-сентябрь 2016 года проведено 22 социально-значимых мероприятий: </w:t>
      </w:r>
      <w:r>
        <w:rPr>
          <w:rFonts w:cs="Times New Roman" w:ascii="Times New Roman" w:hAnsi="Times New Roman"/>
          <w:bCs/>
          <w:sz w:val="26"/>
          <w:szCs w:val="26"/>
        </w:rPr>
        <w:t>открытый городской фестиваль «Песня, опалённая войной»; праздничный концерт, посвящённый Дню защитника Отечества; народное гуляние «Масленица», праздничный концерт, посвящённый Международному женскому дню; мероприятие, посвященное Всероссийскому дню работников культуры; неделя детской и юношеской книги, музейно-образовательная  экологическая программа «Мир под микроскопом»; торжественный митинг, посвящённый празднованию годовщины Победы в ВОВ; праздничный парад, посвящённый празднованию годовщины Победы в ВОВ; народное гуляние на центральной  городской площади, посвящённые годовщине Победы в ВОВ; театрализованная праздничная программа ко Дню защиты детей; народное гуляние ко Дню России; национальный праздник «Сабантуй»; траурный митинг, посвящённый началу ВОВ; фестиваль художественного творчества «Звезды Югана»; торжественное мероприятие, посвящённое памяти В.А. Петухова; праздничное мероприятие, посвященное дню любви, семьи и верности; торжественное мероприятие, посвященное Дню воинской славы России; народное гуляние, посвящённое Дню работников нефтяной, газовой и топливной промышленности; торжественное мероприятие, посвященное окончанию Второй мировой войны; торжественная церемония возложения цветов, венков и гирлянд, посвященная окончанию Второй мировой войн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планируемые мероприятия еженедельно освещались в СМИ: газета «Здравствуйте, Нефтеюганцы!», официальный сайт органов местного самоуправления города Нефтеюганска, радиостанция «Милицейская волна в Нефтеюганске», «Русское радио», ТРК «Юганск». </w:t>
      </w:r>
    </w:p>
    <w:p>
      <w:pPr>
        <w:pStyle w:val="Normal"/>
        <w:spacing w:lineRule="auto" w:line="240" w:before="0" w:after="0"/>
        <w:ind w:firstLine="709"/>
        <w:jc w:val="both"/>
        <w:rPr/>
      </w:pPr>
      <w:r>
        <w:rPr>
          <w:rFonts w:cs="Times New Roman" w:ascii="Times New Roman" w:hAnsi="Times New Roman"/>
          <w:color w:val="000000"/>
          <w:sz w:val="26"/>
          <w:szCs w:val="26"/>
        </w:rPr>
        <w:t>В 1 полугодии была организована работа 2 лагерей с дневным пребыванием. Всего в лагерях с дневным пребыванием детей за смену оздоровилось 245 воспитанников в возрасте от 6 до 14 ле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МБУ ДО «Детская школа искусств» (1 и 2 корпус);</w:t>
      </w:r>
    </w:p>
    <w:p>
      <w:pPr>
        <w:pStyle w:val="Normal"/>
        <w:spacing w:lineRule="auto" w:line="240" w:before="0" w:after="0"/>
        <w:ind w:firstLine="709"/>
        <w:jc w:val="both"/>
        <w:rPr/>
      </w:pPr>
      <w:r>
        <w:rPr>
          <w:rFonts w:cs="Times New Roman" w:ascii="Times New Roman" w:hAnsi="Times New Roman"/>
          <w:color w:val="000000"/>
          <w:sz w:val="26"/>
          <w:szCs w:val="26"/>
        </w:rPr>
        <w:t>2. МБУ ДО «Детская музыкальная школа им. В.В. Андреев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а лагерей с дневным пребыванием детей была направлена на приобщение детей и подростков к самодеятельному творчеству, изучению самобытной культуры народов, изучению истории родного края, интеллектуальному общению, физической культуре и здоровому образу жизни. Для этого в программе каждого лагеря предусмотрены ежедневные тематические занятия в разных направлениях, беседы о нравственности, занятия по краеведению, занятия по хореографии, вокалу, декоративно-прикладному творчеству, настольные развивающие игры, подвижные игры на свежем воздухе, встречи с интересными людьми, экскурсионные программ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снове развития первой смены 2016 года каждый лагерь выбрал свою тематику работы лагер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боте лагеря «Оранжевое солнце» большое внимание уделялось теме «Год российского кино». В связи с этим воспитанники лагеря прошли Мастер-классы в ЦДО «Поиск» детской телестудии «Фокус» по темам: видеосъемка, видеомонтаж, журналистика. Также был организован просмотр фильма «История кинематографа» и викторина «Знаток истории кинематографии». Мастер-класс «Артистизм» был проведен в МБУК театра кукол  «Волшебная флейта».  Итогом проведенной работы стала съемка видеоклипа о лагере «Оранжевое солнце», с участием всех воспитанники лагер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агерь «Мастерская талантов» выбрали идею сюжетной игры «Космическое  путешествие». С первых дней пребывания в лагере ребенок вводится в игру, модель которой поддерживается педагогическим коллективом на протяжении всей смены. Дети погружаются в легенду о том, что территория лагеря - это небольшая детская планета «Мастерская  талантов». Все дети - новые жители на этой планете. Они являются экипажами космических кораблей. Каждый корабль имеет свое тематическое название, девиз и закон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реализации тематических программ в лагерях дневного пребывания детей работали специалисты дополнительного образования, имеющие большой опыт работы с несовершеннолетними. </w:t>
      </w:r>
    </w:p>
    <w:p>
      <w:pPr>
        <w:pStyle w:val="Normal"/>
        <w:spacing w:lineRule="auto" w:line="240" w:before="0" w:after="0"/>
        <w:ind w:firstLine="709"/>
        <w:jc w:val="both"/>
        <w:rPr/>
      </w:pPr>
      <w:r>
        <w:rPr>
          <w:rFonts w:cs="Times New Roman" w:ascii="Times New Roman" w:hAnsi="Times New Roman"/>
          <w:color w:val="000000"/>
          <w:sz w:val="26"/>
          <w:szCs w:val="26"/>
        </w:rPr>
        <w:t>В рамках взаимодействия с общественными организациями города для воспитанников лагерей были организованы: экскурсия в этнографический центр «АйАсРув», пешеходная экскурсия по храмовому комплексу Прихода храма Святого Духа  г. Нефтеюганска, встреча с ветеранами Афганистана  «Беседа с человеком интересной судьбы», с представителями военно - поискового клуба «Долг», которые рассказали о своей работе, продемонстрировали фильм об экспедициях и показали детям исторические вещи, найденные на полях сражений.</w:t>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амыми запоминающимся для воспитанников лагерей стали: экскурсия в историко-культурный центр «Старый Сургут», где ребята в преддверии 420-летия Сургута в Доме истории сургутского казачества  побывали на экспозиции «Велено город ставити…», узнали много интересного об истории образования города Сургут, автобусно-пешеходная экскурсия по городу Нефтеюганску и участие в фестивале художественного творчества «Звезды Юган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сего за 1 смену организовано 164 мероприятия. Из них: 16 экскурсий, 43 конкурсно-игровых занятия, 62 занятия в творческих мастерских, 34 оздоровительных мероприятия (спортивные игры, эстафета), мероприятия патриотической направленности 9.</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тий год подряд воспитанники лагерей, организованных на базе учреждений культуры, спорта и образования, участвуют в фестивале художественного творчества «Звезды Юган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мы фестиваля: Год российского кино, Год детства в Югре, 55-летие первого полета в космо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ие приняли 15 летних лагерей дневного пребывания дете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стиваль проходил в трех конкурсных номинация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номинации «Лучший выставочный сектор» лагерь «Мастерская талантов» (МБУ ДО «Детская школа искусств») был награжден дипломом 1 степени;</w:t>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в номинации «Лучшая визитная карточка» лагерь «Югорская регата» (СОШ № 8) был награжден дипломом 1 степен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оминации «Лучшая творческая работа» лагерь дневного пребывания детей «Оранжевое солнце» (МБУ ДО «Детская музыкальная школа им. В.В. Андреева») был награжден дипломом 1 степени.</w:t>
      </w:r>
    </w:p>
    <w:p>
      <w:pPr>
        <w:pStyle w:val="Normal"/>
        <w:tabs>
          <w:tab w:val="clear" w:pos="708"/>
          <w:tab w:val="left" w:pos="0" w:leader="none"/>
        </w:tabs>
        <w:suppressAutoHyphens w:val="true"/>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color w:val="000000"/>
          <w:sz w:val="26"/>
          <w:szCs w:val="26"/>
        </w:rPr>
        <w:tab/>
      </w:r>
      <w:r>
        <w:rPr>
          <w:rFonts w:cs="Times New Roman" w:ascii="Times New Roman" w:hAnsi="Times New Roman"/>
          <w:color w:val="000000"/>
          <w:sz w:val="26"/>
          <w:szCs w:val="26"/>
          <w:u w:val="single"/>
        </w:rPr>
        <w:t>Развитие материально-технической базы учреждений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период январь-сентябрь 2016 года МБУ ДО «Детская школа искусств» было приобретено 12 музыкальных инструментов: 4 домры, баян, 2 аккордеона, 3 гитары, скрипка, фортепиано цифровое.</w:t>
      </w:r>
    </w:p>
    <w:p>
      <w:pPr>
        <w:pStyle w:val="Normal"/>
        <w:spacing w:lineRule="auto" w:line="240" w:before="0" w:after="0"/>
        <w:jc w:val="both"/>
        <w:rPr/>
      </w:pPr>
      <w:r>
        <w:rPr>
          <w:rFonts w:cs="Times New Roman" w:ascii="Times New Roman" w:hAnsi="Times New Roman"/>
          <w:sz w:val="26"/>
          <w:szCs w:val="26"/>
        </w:rPr>
        <w:tab/>
        <w:t>МБУ ДО Детская музыкальная школа им. В.В.Андреева» заключен муниципальный контракт на поставку двух музыкальных инструментов: баян и пианино, поставка будет осуществлена до 17 октября 2016 года. В рамках возникшей экономии планируется приобретение 8 скрипок.</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ab/>
      </w:r>
      <w:r>
        <w:rPr>
          <w:rFonts w:cs="Times New Roman" w:ascii="Times New Roman" w:hAnsi="Times New Roman"/>
          <w:sz w:val="26"/>
          <w:szCs w:val="26"/>
          <w:u w:val="single"/>
        </w:rPr>
        <w:t>Техническое обследование, реконструкция, капитальный ремонт, строительство объектов культуры</w:t>
      </w:r>
    </w:p>
    <w:p>
      <w:pPr>
        <w:pStyle w:val="Normal"/>
        <w:spacing w:lineRule="auto" w:line="240" w:before="0" w:after="0"/>
        <w:jc w:val="both"/>
        <w:rPr/>
      </w:pPr>
      <w:r>
        <w:rPr>
          <w:rFonts w:cs="Times New Roman" w:ascii="Times New Roman" w:hAnsi="Times New Roman"/>
          <w:sz w:val="26"/>
          <w:szCs w:val="26"/>
        </w:rPr>
        <w:tab/>
        <w:t>В 1 полугодии 2016 года были проведены проектно-изыскательские работы по ремонту кровли МБУ ДО «Детская школа искусств» (2 корпус). Денежные средства, возникшие в результате экономии (163 040 рублей), перераспределены на проведение проектно-изыскательских работ по ремонту инженерных сетей подвальных помещений МБУК Центр национальных культур».</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u w:val="single"/>
        </w:rPr>
        <w:t>Создание архитектурных композиций в местах массового отдыха населения, обустройство территорий учреждений культуры.</w:t>
      </w:r>
    </w:p>
    <w:p>
      <w:pPr>
        <w:pStyle w:val="Normal"/>
        <w:spacing w:lineRule="auto" w:line="240" w:before="0" w:after="0"/>
        <w:jc w:val="both"/>
        <w:rPr/>
      </w:pPr>
      <w:r>
        <w:rPr>
          <w:rFonts w:cs="Times New Roman" w:ascii="Times New Roman" w:hAnsi="Times New Roman"/>
          <w:sz w:val="26"/>
          <w:szCs w:val="26"/>
        </w:rPr>
        <w:tab/>
        <w:t xml:space="preserve"> В августе-сентября 2016 года были проведены работы по асфальтированию территории МБУК «Центр национальных культу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sz w:val="22"/>
      <w:szCs w:val="22"/>
    </w:rPr>
  </w:style>
  <w:style w:type="character" w:styleId="Style15">
    <w:name w:val="Без интервала Знак"/>
    <w:qFormat/>
    <w:rPr>
      <w:sz w:val="22"/>
      <w:szCs w:val="22"/>
      <w:lang w:val="ru-RU" w:bidi="ar-SA"/>
    </w:rPr>
  </w:style>
  <w:style w:type="character" w:styleId="3">
    <w:name w:val="Заголовок 3 Знак"/>
    <w:qFormat/>
    <w:rPr>
      <w:rFonts w:ascii="Times New Roman" w:hAnsi="Times New Roman" w:eastAsia="Times New Roman" w:cs="Times New Roman"/>
      <w:b/>
      <w:bCs/>
      <w:sz w:val="27"/>
      <w:szCs w:val="27"/>
    </w:rPr>
  </w:style>
  <w:style w:type="character" w:styleId="Ndate">
    <w:name w:val="ndat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параграф"/>
    <w:basedOn w:val="Normal"/>
    <w:qFormat/>
    <w:pPr>
      <w:spacing w:lineRule="auto" w:line="240" w:before="0" w:after="0"/>
      <w:jc w:val="both"/>
    </w:pPr>
    <w:rPr>
      <w:rFonts w:ascii="Times New Roman" w:hAnsi="Times New Roman" w:eastAsia="Times New Roman" w:cs="Times New Roman"/>
      <w:b/>
      <w:sz w:val="24"/>
      <w:szCs w:val="24"/>
    </w:rPr>
  </w:style>
  <w:style w:type="paragraph" w:styleId="Style18">
    <w:name w:val="Без интервала"/>
    <w:qFormat/>
    <w:pPr>
      <w:widowControl/>
      <w:bidi w:val="0"/>
      <w:spacing w:lineRule="atLeast" w:line="0"/>
      <w:jc w:val="both"/>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20:00Z</dcterms:created>
  <dc:creator>Пользователь</dc:creator>
  <dc:description/>
  <cp:keywords/>
  <dc:language>en-US</dc:language>
  <cp:lastModifiedBy>Polivenko</cp:lastModifiedBy>
  <cp:lastPrinted>2016-10-17T15:11:00Z</cp:lastPrinted>
  <dcterms:modified xsi:type="dcterms:W3CDTF">2016-10-17T10:11:00Z</dcterms:modified>
  <cp:revision>5</cp:revision>
  <dc:subject/>
  <dc:title/>
</cp:coreProperties>
</file>