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ходе реализации муниципальной программы «Развитие сферы культуры города Нефтеюганска на 2014-2020 годы»</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и использовании финансовых средств</w:t>
      </w:r>
    </w:p>
    <w:p>
      <w:pPr>
        <w:pStyle w:val="Normal"/>
        <w:autoSpaceDE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color w:val="000000"/>
          <w:sz w:val="24"/>
          <w:szCs w:val="24"/>
          <w:u w:val="single"/>
          <w:lang w:eastAsia="ru-RU"/>
        </w:rPr>
        <w:t>за 2016 год.</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ный период)</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Наименование Программы и срок её реализац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lang w:eastAsia="ru-RU"/>
        </w:rPr>
        <w:t>муниципальная программа «Развитие сферы культуры города Нефтеюганска на 2014-2020 годы»</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Ответственный исполнитель Программы </w:t>
      </w:r>
      <w:r>
        <w:rPr>
          <w:rFonts w:eastAsia="Times New Roman" w:cs="Times New Roman" w:ascii="Times New Roman" w:hAnsi="Times New Roman"/>
          <w:color w:val="000000"/>
          <w:sz w:val="24"/>
          <w:szCs w:val="24"/>
          <w:u w:val="single"/>
          <w:lang w:eastAsia="ru-RU"/>
        </w:rPr>
        <w:t>комитет культуры администрации города Нефтеюганска</w:t>
      </w:r>
    </w:p>
    <w:p>
      <w:pPr>
        <w:pStyle w:val="Normal"/>
        <w:autoSpaceDE w:val="false"/>
        <w:spacing w:lineRule="auto" w:line="240" w:before="0" w:after="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1</w:t>
      </w:r>
    </w:p>
    <w:p>
      <w:pPr>
        <w:pStyle w:val="Normal"/>
        <w:autoSpaceDE w:val="false"/>
        <w:spacing w:lineRule="auto" w:line="240" w:before="0" w:after="0"/>
        <w:jc w:val="right"/>
        <w:rPr/>
      </w:pPr>
      <w:r>
        <w:rPr/>
        <w:t>(квартальная, годовая)</w:t>
      </w:r>
    </w:p>
    <w:tbl>
      <w:tblPr>
        <w:tblW w:w="14722" w:type="dxa"/>
        <w:jc w:val="center"/>
        <w:tblInd w:w="0" w:type="dxa"/>
        <w:tblLayout w:type="fixed"/>
        <w:tblCellMar>
          <w:top w:w="0" w:type="dxa"/>
          <w:left w:w="108" w:type="dxa"/>
          <w:bottom w:w="0" w:type="dxa"/>
          <w:right w:w="108" w:type="dxa"/>
        </w:tblCellMar>
      </w:tblPr>
      <w:tblGrid>
        <w:gridCol w:w="811"/>
        <w:gridCol w:w="4259"/>
        <w:gridCol w:w="1701"/>
        <w:gridCol w:w="2126"/>
        <w:gridCol w:w="2126"/>
        <w:gridCol w:w="1843"/>
        <w:gridCol w:w="1856"/>
      </w:tblGrid>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 xml:space="preserve">целевых      </w:t>
              <w:br/>
              <w:t>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ица </w:t>
              <w:br/>
              <w:t>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 реализации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tc>
      </w:tr>
      <w:tr>
        <w:trPr>
          <w:trHeight w:val="80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е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е значение (%)</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чный фонд на 1 жи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библиотечных фондов, отраженных в электронных каталог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осещений общедоступных библиоте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2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7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аемость музеев города Нефтеюганс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 жителя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количества выставочных проектов по отношению к 2011 го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4</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количество лауреатов конкурсов из числа обучающихся детских школ искусств (по видам искус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етей, привлекаемых к участию в творческих мероприятиях, от общего числа де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33</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етей, посетивших лагерь дневного преб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оведенных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численности участников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 отношению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лубных формир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клубных формир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29</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оведенных спектаклей, театрализован-ных постанов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2</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количества посещений театрально-концертн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 отношению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культуры, в которых выполнены работы по ремонту, реконструкции, техническому обслед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строенных мест массового отдыха населения, территорий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0,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работников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4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32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00,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7</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по отдельным категориям работников муниципальных учреждений дополнительного образования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7 08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08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удовлетворенности населения города Нефтеюганска качеством услуг, предоставляемых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r>
    </w:tbl>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е значение данного показателя по согласованию с Департаментом культуры автономного округа уточнено и составляет 41 449,8 тыс. рублей. После подписания соглашения, в муниципальную программу будут внесены корректировки.</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2</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ртальная, годовая)</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56" w:type="dxa"/>
        <w:jc w:val="center"/>
        <w:tblInd w:w="0" w:type="dxa"/>
        <w:tblLayout w:type="fixed"/>
        <w:tblCellMar>
          <w:top w:w="0" w:type="dxa"/>
          <w:left w:w="108" w:type="dxa"/>
          <w:bottom w:w="0" w:type="dxa"/>
          <w:right w:w="108" w:type="dxa"/>
        </w:tblCellMar>
      </w:tblPr>
      <w:tblGrid>
        <w:gridCol w:w="908"/>
        <w:gridCol w:w="4280"/>
        <w:gridCol w:w="2410"/>
        <w:gridCol w:w="2268"/>
        <w:gridCol w:w="2268"/>
        <w:gridCol w:w="2322"/>
      </w:tblGrid>
      <w:tr>
        <w:trPr>
          <w:trHeight w:val="446"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мероприятий</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финансирования, тыс. рублей</w:t>
            </w:r>
          </w:p>
        </w:tc>
      </w:tr>
      <w:tr>
        <w:trPr>
          <w:trHeight w:val="46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значение</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tc>
      </w:tr>
      <w:tr>
        <w:trPr>
          <w:trHeight w:val="969"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солютное значение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7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библиотечного д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288,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932,6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56,1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47</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узейного д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11,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50,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60,7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84</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профессионального искус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14,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9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77,1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86</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художественно-творческой деятельности и народных художественных промыслов и ремес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778,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454,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675,9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26</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в сфер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449,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168,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718,779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4</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но – досуговой деятельности, массового отдыха населения, организация отдыха и оздоровления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57,3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57,3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учреждений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8,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8,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рхитектурных композиций в местах массового отдыха населения, обустройство территорий учреждений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4,9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4,9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едование объектов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установка объектов монументального искус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митет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53,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886,04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67,3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15</w:t>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3 876,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5 663,8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1 787,5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0,3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объема финансирования превышает плановое значение в связи с увеличением оказанных услуг подведомственными учреждениями за счет средств внебюджетных источников.</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3</w:t>
      </w:r>
    </w:p>
    <w:p>
      <w:pPr>
        <w:pStyle w:val="Normal"/>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ая)</w:t>
      </w:r>
    </w:p>
    <w:p>
      <w:pPr>
        <w:pStyle w:val="Normal"/>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50" w:type="dxa"/>
        <w:jc w:val="center"/>
        <w:tblInd w:w="0" w:type="dxa"/>
        <w:tblLayout w:type="fixed"/>
        <w:tblCellMar>
          <w:top w:w="0" w:type="dxa"/>
          <w:left w:w="108" w:type="dxa"/>
          <w:bottom w:w="0" w:type="dxa"/>
          <w:right w:w="108" w:type="dxa"/>
        </w:tblCellMar>
      </w:tblPr>
      <w:tblGrid>
        <w:gridCol w:w="4526"/>
        <w:gridCol w:w="1560"/>
        <w:gridCol w:w="1701"/>
        <w:gridCol w:w="6763"/>
      </w:tblGrid>
      <w:tr>
        <w:trPr>
          <w:tblHeader w:val="true"/>
          <w:trHeight w:val="50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vertAlign w:val="superscript"/>
                <w:lang w:eastAsia="ru-RU"/>
              </w:rPr>
            </w:pPr>
            <w:r>
              <w:rPr>
                <w:rFonts w:eastAsia="Times New Roman" w:cs="Times New Roman" w:ascii="Times New Roman" w:hAnsi="Times New Roman"/>
                <w:color w:val="333333"/>
                <w:sz w:val="24"/>
                <w:szCs w:val="24"/>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зател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чание</w:t>
            </w:r>
          </w:p>
        </w:tc>
      </w:tr>
      <w:tr>
        <w:trPr>
          <w:tblHeader w:val="true"/>
          <w:trHeight w:val="22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r>
      <w:tr>
        <w:trPr>
          <w:trHeight w:val="42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выполненных мероприятий от общего числа запланированных мероприятий Программы в отчетном году (выполненным признается также и мероприятие, которое выполнено более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ru-RU"/>
              </w:rPr>
              <w:t>10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2016 году в рамках программы запланировано исполнение 10 мероприятий. Исполнено 10 мероприятий.  </w:t>
            </w:r>
          </w:p>
        </w:tc>
      </w:tr>
      <w:tr>
        <w:trPr>
          <w:trHeight w:val="48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Доля выполненных мероприятий от общего числа запланированных мероприятий Программы с начала ее реализации (выполненным признается также и мероприятие, которое выполнено более 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ru-RU"/>
              </w:rPr>
              <w:t>10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 начала реализации программы запланировано 33 мероприятия, из них выполнено 33. </w:t>
            </w:r>
          </w:p>
        </w:tc>
      </w:tr>
      <w:tr>
        <w:trPr>
          <w:trHeight w:val="33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граммы с момента начала ее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2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ланированный объем финансового обеспечения Программы – 1 446 671,539 тыс. рублей, фактический объем финансового обеспечения с момента начала ее реализации составил 1 450 399,000 тыс. рублей</w:t>
            </w:r>
          </w:p>
        </w:tc>
      </w:tr>
      <w:tr>
        <w:trPr>
          <w:trHeight w:val="31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граммы в отчетном финансовом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3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ктический объем финансового обеспечения составил 485 663,872 тыс. рублей, запланированный объем финансового обеспечения – 483 876,330 тыс. рублей</w:t>
            </w:r>
          </w:p>
        </w:tc>
      </w:tr>
      <w:tr>
        <w:trPr>
          <w:trHeight w:val="4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ношение фактического кассового расхода по Программе из бюджета города Нефтеюганска к запланированному объему финансирования в отчетном финансовом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ru-RU"/>
              </w:rPr>
              <w:t>100,3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ктический объем финансового обеспечения 485 663,872тыс. рублей, запланированный объем финансового обеспечения – 483 876,330тыс. рублей</w:t>
            </w:r>
          </w:p>
        </w:tc>
      </w:tr>
      <w:tr>
        <w:trPr>
          <w:trHeight w:val="41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о изменений, внесенных в программу за отчетный год реализации программы (без учета внесенных изменений, связанных с финансированием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иц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тановление администрации города Нефтеюганска от  14.04.2016 № 342-п «О  внесении  изменений  в  постановление  администрации  города Нефтеюганска от 29.10.2013 № 1218-п «Об утверждении  муниципальной программы «Развитие сферы культуры города Нефтеюганска  на 2014-2020 годы»;</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тановление администрации города Нефтеюганска от  18.07.2016 № 718-п «О  внесении  изменений  в  постановление  администрации  города Нефтеюганска от 29.10.2013 № 1218-п «Об утверждении  муниципальной программы «Развитие сферы культуры города Нефтеюганска  на 2014-2020 годы»;</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тановление администрации города Нефтеюганска от  14.10.2016 № 948-п «О  внесении  изменений  в  постановление  администрации  города Нефтеюганска от 29.10.2013 № 1218-п «Об утверждении  муниципальной программы «Развитие сферы культуры города Нефтеюганска  на 2014-2020 годы»;</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тановление администрации города Нефтеюганска от  09.12.2016 № 1082-п «О  внесении  изменений  в  постановление  администрации  города Нефтеюганска от 29.10.2013 № 1218-п «Об утверждении  муниципальной программы «Развитие сферы культуры города Нефтеюганска  на 2014-2020 годы»</w:t>
            </w:r>
          </w:p>
        </w:tc>
      </w:tr>
      <w:tr>
        <w:trPr>
          <w:trHeight w:val="99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достигнутых значений показателей Программы от запланированных значений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4,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 19 запланированных показателей достигнуто 16.</w:t>
            </w:r>
            <w:r>
              <w:rPr>
                <w:rFonts w:cs="Times New Roman" w:ascii="Times New Roman" w:hAnsi="Times New Roman"/>
                <w:sz w:val="24"/>
                <w:szCs w:val="24"/>
              </w:rPr>
              <w:t xml:space="preserve">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color w:val="000000"/>
          <w:sz w:val="24"/>
          <w:szCs w:val="24"/>
          <w:lang w:eastAsia="ru-RU"/>
        </w:rPr>
        <w:t xml:space="preserve">Муниципальная программа </w:t>
      </w:r>
      <w:r>
        <w:rPr>
          <w:rFonts w:eastAsia="Times New Roman" w:cs="Times New Roman" w:ascii="Times New Roman" w:hAnsi="Times New Roman"/>
          <w:sz w:val="24"/>
          <w:szCs w:val="24"/>
          <w:lang w:eastAsia="ru-RU"/>
        </w:rPr>
        <w:t>«Развитие сферы культуры  в городе Нефтеюганске на 2014-2020 годы»</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сферы культуры в городе Нефтеюганске на 2014-2020 годы» (далее – программа) утверждена постановлением администрации г. Нефтеюганска от 28.10.2013 года № 1218-п (с последними изменениями от 09.12.2016 № 1082-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щий объем финансирования программы на 2016 год составляет </w:t>
      </w:r>
      <w:r>
        <w:rPr>
          <w:rFonts w:cs="Times New Roman" w:ascii="Times New Roman" w:hAnsi="Times New Roman"/>
          <w:sz w:val="24"/>
          <w:szCs w:val="24"/>
        </w:rPr>
        <w:t xml:space="preserve">483 876,330 </w:t>
      </w:r>
      <w:r>
        <w:rPr>
          <w:rFonts w:eastAsia="Times New Roman" w:cs="Times New Roman" w:ascii="Times New Roman" w:hAnsi="Times New Roman"/>
          <w:sz w:val="24"/>
          <w:szCs w:val="24"/>
          <w:lang w:eastAsia="ru-RU"/>
        </w:rPr>
        <w:t xml:space="preserve">тыс. рублей, из них: средства бюджета муниципального образования город Нефтеюганск – </w:t>
      </w:r>
      <w:r>
        <w:rPr>
          <w:rFonts w:cs="Times New Roman" w:ascii="Times New Roman" w:hAnsi="Times New Roman"/>
          <w:sz w:val="24"/>
          <w:szCs w:val="24"/>
        </w:rPr>
        <w:t>407 083,660</w:t>
      </w:r>
      <w:r>
        <w:rPr>
          <w:rFonts w:eastAsia="Times New Roman" w:cs="Times New Roman" w:ascii="Times New Roman" w:hAnsi="Times New Roman"/>
          <w:sz w:val="24"/>
          <w:szCs w:val="24"/>
          <w:lang w:eastAsia="ru-RU"/>
        </w:rPr>
        <w:t xml:space="preserve"> тыс. рублей; средства внебюджетных источников – </w:t>
      </w:r>
      <w:r>
        <w:rPr>
          <w:rFonts w:cs="Times New Roman" w:ascii="Times New Roman" w:hAnsi="Times New Roman"/>
          <w:sz w:val="24"/>
          <w:szCs w:val="24"/>
        </w:rPr>
        <w:t xml:space="preserve">25 546,467 </w:t>
      </w:r>
      <w:r>
        <w:rPr>
          <w:rFonts w:eastAsia="Times New Roman" w:cs="Times New Roman" w:ascii="Times New Roman" w:hAnsi="Times New Roman"/>
          <w:sz w:val="24"/>
          <w:szCs w:val="24"/>
          <w:lang w:eastAsia="ru-RU"/>
        </w:rPr>
        <w:t xml:space="preserve">тыс. рублей; средства окружного бюджета – </w:t>
      </w:r>
      <w:r>
        <w:rPr>
          <w:rFonts w:cs="Times New Roman" w:ascii="Times New Roman" w:hAnsi="Times New Roman"/>
          <w:sz w:val="24"/>
          <w:szCs w:val="24"/>
        </w:rPr>
        <w:t xml:space="preserve">51 214,203 </w:t>
      </w:r>
      <w:r>
        <w:rPr>
          <w:rFonts w:eastAsia="Times New Roman" w:cs="Times New Roman" w:ascii="Times New Roman" w:hAnsi="Times New Roman"/>
          <w:sz w:val="24"/>
          <w:szCs w:val="24"/>
          <w:lang w:eastAsia="ru-RU"/>
        </w:rPr>
        <w:t>тыс. рублей; средства федерального бюджета – 32,000 тыс. руб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о 485 663,872 тыс. рублей, что составляет 100,36 % к плану года. Фактическое значение объема финансирования превышает плановое значение в связи с увеличением оказанных услуг подведомственными учреждениями за счет средств внебюджетных источников</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sz w:val="24"/>
          <w:szCs w:val="24"/>
          <w:lang w:eastAsia="ru-RU"/>
        </w:rPr>
        <w:t xml:space="preserve"> 2016 году было предусмотрено решение следующих зада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ние условий для модернизационного развития библиотек, обеспечение организации библиотечного обслуживания населения, сохранения и комплектования библиотечного фон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тие экспозиционно-выставочной деятельности, издательской и научно-просветительской деятельности муниципальных музе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здание условий для развития профессионального искусства и творческого потенциала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здание благоприятных условий для художественно-творческой деятельности и развития народных художественных промыслов и ремесе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здание условий для развития дополнительного образования в сфере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здание условий для развития культурно-досуговой деятельности, массового отдыха населения, организации полноценного отдыха и оздоровления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крепление материально-технической базы муниципальных учреждений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бустройство мест массового отдыха населения и развитие инфраструктуры объектов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риведение муниципальных учреждений культуры в нормативно-техническое состояние, отвечающее требованиям пожарной и санитарно-технической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величение среднемесячной заработной платы работников муниципальных учреждений культуры и учреждений дополните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Исполнение муниципальных функций комитета культуры администрации города Нефтеюган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зволило достичь следующих показат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библиотечный фонд на 1 жителя составил 2,09 экземпля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библиотечных фондов отражены в электронных каталог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количество посещений общедоступных библиотек составило 207 274 единиц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сещаемость музеев города Нефтеюганска – 0,25 на 1 жи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рост количества выставочных проектов по отношению к 2011 году составило 25%;</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394 обучающихся детских школ искусств (по видам искусств) стали лауреатами различных конкурс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доля детей, привлекаемых к участию в творческих мероприятиях, от общего числа детей составила 15,2%;</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учреждениями культуры проведено 720 культурно-досуговых меропри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45 детей посетили лагеря дневного пребывания, организованные на базе образовательных организаций сферы культу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базе учреждений культуры действует 62 клубных формир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количество участников клубных формирований – 1288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рганизован показ 284 спектаклей, театрализованных постанов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2,09% увеличилось количество посещений театрально-концертных меропри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1 учреждении выполнены работы по техническому обслуживанию (проектно-изыскательские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в 2 учреждениях культуры обустроена территория (проведено асфальтир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среднемесячная заработная плата работников муниципальных учреждений культуры составила 41 329,5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среднемесячная заработная плата по отдельным категориям работников муниципальных учреждений дополнительного образования составила 67 081,10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90,7% населения удовлетворены качеством услуг, предоставляемых муниципальными учреждениями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муниципальной программой в период январь-сентябрь осуществлялась реализация следующих мероприятий:</w:t>
      </w:r>
    </w:p>
    <w:p>
      <w:pPr>
        <w:pStyle w:val="Normal"/>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Развитие библиотечного дел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К «Городская библиотека» оказывает комплекс информационно-библиографических услуг на основе использования правовых систем, справочно-поискового аппарата, традиционных и электронных каталогов, сетевых ресурсов Интернет.</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ические показатели работы за 2016 год:</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исло читателей всего – 37 806 человек, читателей-детей 22 565 человек;</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исло книговыдач составило 619 296 единиц, детям до 14 лет 384 548 единиц;</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величен объем электронного каталога на – 2 578, отредактировано в электронном каталоге – 7 060 записей;</w:t>
      </w:r>
    </w:p>
    <w:p>
      <w:pPr>
        <w:pStyle w:val="Normal"/>
        <w:spacing w:lineRule="auto" w:line="240" w:before="0" w:after="0"/>
        <w:jc w:val="both"/>
        <w:rPr/>
      </w:pPr>
      <w:r>
        <w:rPr>
          <w:rFonts w:cs="Times New Roman" w:ascii="Times New Roman" w:hAnsi="Times New Roman"/>
          <w:sz w:val="24"/>
          <w:szCs w:val="24"/>
        </w:rPr>
        <w:t>- увеличилось количество библиографических записей</w:t>
      </w:r>
      <w:r>
        <w:rPr>
          <w:rFonts w:cs="Times New Roman" w:ascii="Times New Roman" w:hAnsi="Times New Roman"/>
          <w:bCs/>
          <w:sz w:val="24"/>
          <w:szCs w:val="24"/>
        </w:rPr>
        <w:t xml:space="preserve">, включенных в Сводный электронный каталог библиотек России на – 1053 запис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цифровано за год </w:t>
      </w:r>
      <w:r>
        <w:rPr>
          <w:rFonts w:cs="Times New Roman" w:ascii="Times New Roman" w:hAnsi="Times New Roman"/>
          <w:sz w:val="24"/>
          <w:szCs w:val="24"/>
        </w:rPr>
        <w:t>42 наименования документов, 39 книг и 3 подшивки периодики периодических изданий;</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увеличилось количество обращений к оцифрованным изданиям на – 175, итого составило 1 311 обращ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илось число посетителей сайта на – 793 и составило всего 7 632 посещений. </w:t>
      </w:r>
    </w:p>
    <w:p>
      <w:pPr>
        <w:pStyle w:val="Normal"/>
        <w:spacing w:lineRule="auto" w:line="240" w:before="0" w:after="0"/>
        <w:jc w:val="both"/>
        <w:rPr/>
      </w:pPr>
      <w:r>
        <w:rPr>
          <w:rFonts w:eastAsia="Times New Roman" w:cs="Times New Roman" w:ascii="Times New Roman" w:hAnsi="Times New Roman"/>
          <w:iCs/>
          <w:kern w:val="2"/>
          <w:sz w:val="24"/>
          <w:szCs w:val="24"/>
          <w:lang w:eastAsia="ru-RU"/>
        </w:rPr>
        <w:t xml:space="preserve">- увеличилось количество обращений </w:t>
      </w:r>
      <w:r>
        <w:rPr>
          <w:rFonts w:cs="Times New Roman" w:ascii="Times New Roman" w:hAnsi="Times New Roman"/>
          <w:sz w:val="24"/>
          <w:szCs w:val="24"/>
        </w:rPr>
        <w:t xml:space="preserve">к справочно-поисковому аппарату библиотеки и базам данных на 6 291, всего составило </w:t>
      </w:r>
      <w:r>
        <w:rPr>
          <w:rFonts w:eastAsia="Times New Roman" w:cs="Times New Roman" w:ascii="Times New Roman" w:hAnsi="Times New Roman"/>
          <w:iCs/>
          <w:kern w:val="2"/>
          <w:sz w:val="24"/>
          <w:szCs w:val="24"/>
          <w:lang w:eastAsia="ru-RU"/>
        </w:rPr>
        <w:t>– 29 791 обращение; из них,</w:t>
      </w:r>
      <w:r>
        <w:rPr>
          <w:rFonts w:eastAsia="Times New Roman" w:cs="Times New Roman" w:ascii="Times New Roman" w:hAnsi="Times New Roman"/>
          <w:sz w:val="24"/>
          <w:szCs w:val="24"/>
          <w:lang w:eastAsia="ru-RU"/>
        </w:rPr>
        <w:t xml:space="preserve"> в электронном виде на – 3251, всего – 1812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 удаленный доступ на сайте и ЕПГУ к 76 сетевым оцифрованным документа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крыт второй внестационарный пункт обслуживания в ДДУ и 3 точки доступа к универсальным электронным читальным залам: НЭБ, Полпред;</w:t>
      </w:r>
    </w:p>
    <w:p>
      <w:pPr>
        <w:pStyle w:val="Normal"/>
        <w:tabs>
          <w:tab w:val="clear" w:pos="708"/>
          <w:tab w:val="left" w:pos="3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мках формирования информационной культуры обучено  86 человек, проведено уроков – 164.</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отчетном периоде книжный фонд пополнен на 6 031 экземпляр за счет средств федерального, окружного и местного бюджетов. </w:t>
      </w:r>
      <w:r>
        <w:rPr>
          <w:rFonts w:eastAsia="Times New Roman" w:cs="Times New Roman" w:ascii="Times New Roman" w:hAnsi="Times New Roman"/>
          <w:color w:val="000000"/>
          <w:sz w:val="24"/>
          <w:szCs w:val="24"/>
          <w:lang w:eastAsia="ru-RU"/>
        </w:rPr>
        <w:t>Ведется активная работа по внедрению новых информационных технологий на основе САБ «ИРБИС»: сервисных модулей «</w:t>
      </w:r>
      <w:r>
        <w:rPr>
          <w:rFonts w:eastAsia="Times New Roman" w:cs="Times New Roman" w:ascii="Times New Roman" w:hAnsi="Times New Roman"/>
          <w:color w:val="000000"/>
          <w:sz w:val="24"/>
          <w:szCs w:val="24"/>
          <w:lang w:val="en-US" w:eastAsia="ru-RU"/>
        </w:rPr>
        <w:t>WEB</w:t>
      </w:r>
      <w:r>
        <w:rPr>
          <w:rFonts w:eastAsia="Times New Roman" w:cs="Times New Roman" w:ascii="Times New Roman" w:hAnsi="Times New Roman"/>
          <w:color w:val="000000"/>
          <w:sz w:val="24"/>
          <w:szCs w:val="24"/>
          <w:lang w:eastAsia="ru-RU"/>
        </w:rPr>
        <w:t>-Ирбис», «Комплектатор», «Каталогизатор», «Книговыдача», «СК Кли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К «Городская библиотека» в 2016 году поступление межбюджетных трансфертов в рамках реализации наказов избирателей Думы  составило – 600,0 тыс. рублей. За счет данных средств приобретена мебель (конференц-стол) в выставочный зал на сумму 100,0 тыс. рублей, произведена поставка оборудования (конференц-системы) в выставочный зал на сумму 500,0 тыс. руб.</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азвития общественной инфраструктуры и реализации приоритетных направлений на сумму 719,5 тыс. руб. был произведен текущий ремонт наружной ливневой канализации у здания Городской библиоте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фессиональное искус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в работе МБУК Театр кукол «Волшебная флейта» являются: показ спектаклей и театрализованных постановок, гастрольная деятельность, проведение дискотек и игровых программ для детей и подростков, участие в городских мероприятиях, работа с любительскими и общественными организациями города (ветераны, старожилы, многодетные семьи, общество инвалидов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6 год было показано 284 спектакля и театрализованных постановок, охвачено – 27 686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 театра представлен 21 спектак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ктакли для самых маленьких (рекомендованы  для просмотра от 1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вейка», «Сказка из клубочка», «Пряничная сказка», «Заюшкина сказка», «Снежные человечки», «Сказочка из сунду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детей (рекомендованы  для просмотра от 3 до 14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ёнок», «Чур, я!», «За лесами, за горами», «Сюрприз», «Дорожные приключения», «Привет, Красная шапочка!», «Спасатели», «Колобок», «Бука», «Терем*ОК!», «Бяка-Бояка», «Соломенный бычок», «Мама для мамонтёнка», «Самый жаркий Н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олодё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в ник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те в Театре кукол «Волшебная флейта» прошла премьера  спектакля «Соломенный бычок» (6+), автор пьесы и режиссёр-постановщик  Андрей Мелентьев. Спектакль посмотрели 283 человека, из них детей – 200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прошла премьера спектакля «Мама для мамонтёнка» (0+), режиссёр Олег Карнер. Спектакль посмотрели 207 человек, из них дети – 171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ы театрализованные игровые программы «Радиозайцы», «Зиму провожаем – весну встречаем», «Здорово быть здоровым», «Дружно, весело, все вместе», «В гостях у зайки» спортивное состязание «Маленький ползунок», театрализованная игровая программа «Весна Победы». Всего проведено 40 программ, охвачено 9051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творческого сезона при Театре работала театральная студия юного актёра (руководитель студии Благинина К.А.)  для детей от 9 до 17 лет. Занятия проходили  3 раза в неделю. В студии постоянно занималось 15 человек. 24 мая в Театре кукол прошёл открытый театральный урок в исполнении участников студии, который увидели 120 зри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чала творческого сезона, театральная студия вновь возобновила свою работу. Юные актеры вместе с руководителем готовят новую постановку для участия в городском театральном фестивале «Галер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коллектив Театра побывал в гастрольном туре по ХМАО-Югре. Гастроли прошли по Кондинскому, Октябрьскому, Советскому. Ханты-Мансийскому районам и в городах  Урай, Нягань, Ханты-Мансийск. За время гастрольной поездки актеры Нефтеюганского Театра побывали в 14 населённых пунктах округ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ктакль «Чур, я!» был показан 14 раз, его увидели 1656 зрителей. После спектакля всех зрителей ждала театрализованная игровая программа «В гостях у Зайц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по приглашению Театра Обско-угорских народов «Солнце», творческий коллектив Театра кукол побывал на гастролях в Ханты-Мансийске. 8 спектаклей «За лесами, за горами» посмотрели 464 ребёнка. В мае 2016 года Театр кукол принял участия в Окружном театральном фестивале «Белое пространство» в городе Ханты-Мансийск со спектаклем «Соломенный Бычок». Артисты театра О.Сутулов и Т.Путилина были награждены Дипломами Союза театральных деятелей Российской Федерации «За верность традициям К.С.Станиславского». В сентябре и октябре приняли участие в Международном фестивале «Петрушка Великий» в городе Екатеринбурге и в Международном проекте - выставка авторской куклы «КУКЛЯНДИЯ. Мифы и сказки» в  городе Сургу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депутатов Думы Ханты-Мансийского автономного округа – Югры в МБУК Театр кукол «Волшебная флейта»  на сумму 570,0 тыс. руб. приобретено звуковое оборудование для оснащения зрительного зал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узейного де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6 году в НГ МАУК «Музейный комплекс» экспозиционно-выставочная деятельность развивалась по различным направлениям, соответствующим основным аспектам научной, исследовательской, фондовой деятельности учреждения. За отчетный период в Музейном комплексе функционировало 70 выставок, общее количество посетителей составило 30 801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галерея «Метаморфоза» является постоянной выставочной площадкой для художников города, района, округа. Главным социально-значимым событием в отчетном году стало открытие обновлённой выставки «Город, рождённый нефтью», на которой  более полно, чем прежде представлены фондовые коллекции и экспонаты, относящиеся к истории промышленного освоения Нефтеюганского региона и истории развития города Нефтеюганска, его учреждений и общественных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у детства была посвящена традиционная акция «Ночь в музее».  Гости мероприятия познакомились с международным проектом-выставкой «Конёк-горбунок», приняли участие в открытии  выставки «Фото-Арт. Взгляд через объектив», ознакомились с выставками художественной галереи и приняли участие в познавательной программе «Путешествие в мир искусства и дет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выставочного зала галереи отведена под хранение коллекции судовых деталей русского парусно-гребного судна XVII века. Художественный салон галереи представил живописные работы, предметы декоративно – прикладного искусства местных и иногородних мастер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зей реки Обь специализируется на изучении культурного и природного наследия бассейна Оби. В 2016 году в музее функционировали три стационарные выставки: «Природа реки Обь», «Страницы истории судоходства на Оби», «Югорское наследие», временные - «Русские старожилы Среднего Приобья», «Символика распятия», «Сретенский собор г. Ялуторовска. История. Архитектура. Иконостас», «Открытки СССР: Слава Октябрю», «Открытки СССР: Новый год», «История денежных знаков в России».  Выставки «Музея реки Обь» являются основной экскурсионной площадкой для детей из летних оздоровительных лагерей. Кроме того, для них регулярно проводились автобусно-пешеходные экскурсии. Всего в 2016 году было проведено 14 автобусно-пешеходных экскурс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выставочный комплекс «Усть-Балык» представляет экспозиции по истории города Нефтеюганска, промышленного освоения региона – «Интерьер 60-х  гг.», «Город, рождённый нефтью», сменные выставки разнообразной тематической направленности.  Демонстрируются документальные фильмы по истории города. В 2016 году культурно-выставочный центр «Усть-Балык», помимо стационарных, организовал работу юбилейных выставок: «Они были первыми» к 50-летию НПУ «Юганскнефть», выставка «Мы вместе и это главное» к 15-летию образования Общества старожилов города Нефтеюганска; выставка к 75-летию со дня рождения председателя общества старожилов города Нефтеюганска Оборовской Д.П. «Счастье быть кому-то нужной», «Мы живём на земле Югорской». Из цикла «Мир моих увлечений» в 2016 году работала выставка Денисовой Е.Г. «Души прекрасные порывы». Традиционно в КВЦ «Усть Балык» организуются выставки, освещающие знаменательные даты и события года. Так в отчётном году работали выставки:  «Космос без границ», «С Афганом в сердце», «Ликвидаторам последствий Чернобыльской атомной электростанции», «Семейный альбом», посвящённая Дню Семьи, Любви и Верности, «Учительница первая мо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6 года Музейный комплекс провёл активную работу по экспонированию передвижных выставок: в специальном доме для одиноких и престарелых в 11 микрорайоне прошло 5 выставок: «Нефтеюганск: вчера, сегодня», «Салымский край. Возвращение к истокам: Юрты Пунси», «Мир вокруг нас», «Красоты земли Югорской», «Мир вокруг нас». Выставки к праздничным датам были организованы в Культурном центре «Обь». Выставки посетило более 1500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ее реки Обь» с 2012 года функционирует Центр общественного доступа населения к электронным ресурсам. ЦОД предлагает следующие бесплатные услуги для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в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осударственным электронным информационным ресурсам, предоставляемым различными общественными, государственными и коммерческими организациями, к Единому порталу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пользователей по поиску информации в базах данных и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общим навыкам информационной грамотности и информационной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общим навыкам информационной грамот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базе ЦОДа сформирована видеотека и предлагаются к просмотру научно-популярные фильмы по этнографии края и истории города. Разработана  и внедряется образовательная программа «Компьютерная грамотность для пожилых людей». За 2016 год  ЦОД  посетило 246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овые коллекции историко-художественного музейного комплекса насчитывают 40 063 единицы хранения. Общее количество единиц хранения, внесенных в комплексную автоматизированную музейную информационную систему КАМИС – 39 431 единица.  7259 экспонатов представлено в сети Интернет через Объединенный музейный портал Югры. Оцифровано 16 074 экспоната. Число предметов основного фонда, экспонируемых в отчетном году, составляет 3010 един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депутатов Думы Ханты-Мансийского автономного округа – Югры в НГ МАУК «Музейный комплекс» на сумму 300,0 тыс. рублей приобретена оргтехника; на сумму 150,0 тыс. рублей приобретены микроскопы; на сумму 75,0 тыс. рублей приобретена полиграфическая и сувенирная продукция для организации и проведения историко-познавательного турнира «Нефтеюганск рожден не по Указу»; на сумму 150,0 тыс. рублей напечатан каталог «Город, рожденный нефтью».</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художественно-творческой деятельности и народных художественных промыслов и ремесе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К «Культурно-досуговый комплекс» в 2016 году организовано и проведено 94 культурно-массовых мероприятий по патриотическому и гражданскому воспитанию населения с охватом 33 500 участников, состоялись 32 мероприятия, способствующих толерантности и формированию единого этнокультурного пространства с числом зрительских посещений 7 744человек, 26 мероприятий были проведены для людей старшего поколения, с охватом 1 897 человек, проведено 11 мероприятий для инвалидов, число участников которых составило 875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171 мероприятие на платной основе, охват зрительской аудитории составил 28 731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гастрольной деятельности на объектах МБУК «КДК» состоялись 36 выступлений профессиональных творческих коллективов и  солистов различной жанровой направленности, количество зрителей, побывавших на концертах, спектаклях, шоу-программах и иных зрелищных мероприятиях составило 12 884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тся планомерная работа по развитию самодеятельного творчества. На базе МБУК «КДК» на отчетную дату действуют 44 клубных формирования. В сентябре 2016 года начал работу ансамбль скрипачей (руководитель Тимофеева Елена Викторовна), участники - молодежь в возрасте от 15 до 24 лет, и  детский хореографический ансамбль «Танок» (руководитель Гракова Наталья Александровна), на базе КЦ «Лира». создан детский танцевальный коллектив «Сюрприз» (руководитель Лукьянчук Антонина Сергеев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ских творческих коллективов имеют платные группы, общее число участников, занимающихся на платной основе – 111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ских коллективов имеют звание «Образцовый художественный коллектив»: вокальный ансамбль «Непоседы» руководитель Руденко О.Н., ансамбль русской песни «Тараторки» под руководством  Копыловой А.В., студия хореографии «АнтрЕ» руководитель Кофанова Е.А., театр студия  эстрадного танца, руководитель Степанова И.В., студия спортивного бального танца, руководитель Найденков И.В., хореографический коллектив «Созвездие» руководитель Отрош Е.И., вокальный ансамбль «Казачок» руководитель Лазан Т.Ф., театральная студия «Азарт» руководитель Рузанкина 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лектива имеют звание «Народный самодеятельный коллектив»: эстрадный оркестр под руководством Мадонова В.Б., вокально-инструментальная группа «Эпизод», руководитель Сокуров А. В., духовой оркестр, руководитель Мадонов В.Б., ансамбль украинской песни «Свитанок», руководитель Агеев О.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участников самодеятельных коллективов, имеющих звания «образцовый», «народный» составляет 342 челове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нровое разнообразие, и достаточно высокий уровень исполнительского мастерства  творческих коллективов художественной направленности, позволили получить хорошие результаты. Самодеятельными артистами творческих коллективов учреждения по итогам участия  в муниципальных, региональных, всероссийских и международных фестивалях и конкурсах завоёваны следующие дипломы: 1 гран-при, 17 дипломов лауреатов 1степени, 16 дипломов лауреатов 2 степени, 7 дипломов лауреатов 3 степени, 87 дипломов дипломантов 1-3 степеней, также участники клубных формирований МБУК «КДК» удостоены 6 специальных приз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 году обновлена материально-техническая база в МБУК «Культурно-досуговый комплекс», в том числе за счет средств депутатов  Думы Ханты-Мансийского автономного округа - Югры приобретена мебель, мобильные переносные хореографические станки и передвижные напольные зеркала для студии спортивного бального танца на сумму 350,0 тыс. рублей; сценические костюмы для детского вокального ансамбля русской песни «Тараторки», руководитель Копылова А.А., на сумму 300,0 тыс. рублей; световое оборудование на сумму – 300,0 тыс. рублей; принтер-копир-сканер (минитипография) – 300,0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средств депутата Тюменской областной Думы Т.М.Белоконь приобретены шкафы-купе для хранения инструментов ОРНИ  «Самоцвет Сибири» на сумму 200,0 тыс. рублей; приобретена ткань и фурнитура для пошива сценических костюмов для вокального ансамбля «Казачок» на сумму 100,0 тыс. рублей; сценические костюмы и обувь для образцового детского хореографического коллектива «Созвездие» на сумму 200,0 тыс. руб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депутата Тюменской областной Думы  Богославца Б.И.</w:t>
      </w:r>
      <w:r>
        <w:rPr>
          <w:rFonts w:cs="Times New Roman" w:ascii="Times New Roman" w:hAnsi="Times New Roman"/>
        </w:rPr>
        <w:t xml:space="preserve"> приобретены</w:t>
      </w:r>
      <w:r>
        <w:rPr/>
        <w:t xml:space="preserve"> </w:t>
      </w:r>
      <w:r>
        <w:rPr>
          <w:rFonts w:eastAsia="Times New Roman" w:cs="Times New Roman" w:ascii="Times New Roman" w:hAnsi="Times New Roman"/>
          <w:sz w:val="24"/>
          <w:szCs w:val="24"/>
          <w:lang w:eastAsia="ru-RU"/>
        </w:rPr>
        <w:t>световые приборы на сумму 400,0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целях развития общественной инфраструктуры и реализации приоритетных направлений на сумму 1 601,044 тыс. руб. был произведен текущий ремонт кровли КЦ «Юность» и КЦ «Ли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правлении сохранения многонациональной культуры, достижения межнационального согласия, а также содействия развитию национальных культур, на территории города осуществляет работу МБУК «Центр национальных культу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зе МБУК «Центр национальных культур» осуществляют свою деятельность 18 творческих коллективов, которые посещают - 396 человек, из них - 12 детских коллективов, которые посещают 205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ятельное художественное творчество, по-прежнему, является одним из приоритетных видов деятельности по созданию условий для развития творчества детей и взрослых. Творческие коллективы Учреждения достойно представляют город не только на окружном и всероссийском, но и на международном уровнях. Творческие коллективы в 2016 году приняли участие в 6 международных, в 3 всероссийских, в 2 окружных фестивалях (всего 11 фестивалей) и завоевали 15 диплом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художественный коллектив имеет звание «Образцовый художественный коллектив»: детский хореографический ансамбль «Юрюзань», руководитель Сальманова И.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одный самодеятельный коллектив» - вокальный ансамбль «Лейсан», руководитель Мухамадеева Р.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чётный период проведено 184 мероприятия, охвачено 28014 человек, из них – 113 мероприятий для детей (4 868 человек), для молодёжной аудитории – 8 мероприятий (3 320 человек), 25 мероприятий для старшего поколения (1 365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казатели деятельности муниципального бюджетного учреждения «Центр национальных культур» в 2016 году сохраняют положительную динамику. Увеличилось количество зрителей: 2015 год – 27 258 человек, 2016 год - 28 014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укрепления материально-технической базы, в 2016 году за счет средств депутатов Думы Ханты-мансийского автономного округа – Югры в МБУК «Центр национальных культур» приобретены: диваны в фойе (150,00 тыс. рублей), столы, стулья (300,00 тыс. рублей), сценические костюмы (300,00 тыс. рублей), сценическая обувь (100,00 руб.).</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ополнительного образования в сфере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сфере культуры на территории города Нефтеюганска осуществляют 2 муниципальных бюджетных учреждения дополнительного образования: МБУ ДО «Детская школа искусств» и МБУ ДО «Детская музыкальная школа им. В.В.Андрее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ингент обучающихся в учреждениях дополнительного образования на новый учебный год 2016/2017 составляет - 2 654 человека, 2 153 человека по муниципальному заданию, получают платную образовательную услугу 501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едется по дополнительным предпрофессиональным программам в соответствии с федеральными государственными требованиями и по дополнительным общеразвивающим программ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тских школах искусств (по видам искусств) осуществляют работу 18 отделений (11 – ДШИ, 7 – ДМШ им. В.В.Андреева), направления которых позволяют изучать основные виды искусств: музыку, театр, изобразительное искусство, прикладное творчество, хореограф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зе двух школ работают 54 творческих коллектива, которые посещают 1 267 человек, из них: 46 детских коллективов, которые посещают – 1084 человека, 2 взрослых – 10 человек, 6 смешанных – 173 челове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январь - декабрь 2016 года школами искусств было организовано и проведено 129 мероприятий и 122 выставки различного уровня, в которых участвовало 2062 учащихся шко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и преподаватели школ в количестве 1791 человек приняли участие в 72 (учитывая школьные) фестивалях и конкурсах различного уровня: международных - 23, всероссийских - 10, окружных - 4, региональных - 5, городских - 22, школьных - 8.</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депутатов Думы Ханты-Мансийского автономного округа – Югры в МБУ ДО «Детская школа искусств» были приобретены интерактивные доски, проектор, компьютеры в сборе на сумму 550 000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 ДО «Детская музыкальная школа им. В.В.Андреева» за счет средств депутатов Думы Ханты-Мансийского автономного округа – Югры в 1 квартале 2016 года было приобретено пианино Yamaha, во 2 квартале приобретена мебель для учебных классов, в 3 квартале 2016 года приобретены 4 компьютера (в сборе) для внедрения АИАС «АВЕРС - Регион Контингент» с целью реализации плана мероприятий («дорожная карта») по созданию (модернизаци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культурно-досуговой деятельности, массового отдыха населения, организация отдыха и оздоровления де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рамках реализации муниципальной программы, в соответствии с календарным планом культурно-массовых мероприятий в период январь-сентябрь 2016 года проведено 26 социально-значимых мероприятий: открытый городской фестиваль «Песня, опалённая войной»; праздничный концерт, посвящённый Дню защитника Отечества; народное гуляние «Масленица», праздничный концерт, посвящённый Международному женскому дню; мероприятие, посвященное Всероссийскому дню работников культуры; неделя детской и юношеской книги, музейно-образовательная  экологическая программа «Мир под микроскопом»; торжественный митинг, посвящённый празднованию годовщины Победы в ВОВ; праздничный парад, посвящённый празднованию годовщины Победы в ВОВ; народное гуляние на центральной  городской площади, посвящённые годовщине Победы в ВОВ; театрализованная праздничная программа ко Дню защиты детей; народное гуляние ко Дню России; национальный праздник «Сабантуй»; траурный митинг, посвящённый началу ВОВ; фестиваль художественного творчества «Звезды Югана»; торжественное мероприятие, посвящённое памяти В.А. Петухова; праздничное мероприятие, посвященное дню любви, семьи и верности; торжественное мероприятие, посвященное Дню воинской славы России; народное гуляние, посвящённое Дню работников нефтяной, газовой и топливной промышленности; торжественное мероприятие, посвященное окончанию Второй мировой войны; торжественная церемония возложения цветов, венков и гирлянд, посвященная окончанию Второй мировой войны;</w:t>
      </w:r>
      <w:r>
        <w:rPr>
          <w:rFonts w:eastAsia="Times New Roman"/>
          <w:sz w:val="24"/>
          <w:szCs w:val="24"/>
          <w:lang w:eastAsia="ru-RU"/>
        </w:rPr>
        <w:t xml:space="preserve"> </w:t>
      </w:r>
      <w:r>
        <w:rPr>
          <w:rFonts w:eastAsia="Times New Roman" w:cs="Times New Roman" w:ascii="Times New Roman" w:hAnsi="Times New Roman"/>
          <w:sz w:val="24"/>
          <w:szCs w:val="24"/>
          <w:lang w:eastAsia="ru-RU"/>
        </w:rPr>
        <w:t>праздничный концерт, посвящённый Дню города «Город моей мечты», профессиональный конкурс педагогического мастерства «Учитель года», концертная программа ко Дню народного единства; праздничное мероприятие, посвященное Дню Героев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низкими температурами воздуха, а так же трауром, объявленным на территории Ханты-Мансийского автономного округа – Югры, отменены два мероприятия: главная Новогодняя  ёлка и открытие ледового город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ланируемые мероприятия еженедельно освещались в СМИ: газета «Здравствуйте, Нефтеюганцы!», официальный сайт органов местного самоуправления города Нефтеюганска, радиостанция «Милицейская волна в Нефтеюганске», «Русское радио», ТРК «Юганс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полугодии была организована работа 2 лагерей с дневным пребыванием. Всего в лагерях с дневным пребыванием детей за смену оздоровилось 245 воспитанников в возрасте от 6 до 14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БУ ДО «Детская школа искусств» (1 и 2 корпу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БУ ДО «Детская музыкальная школа им. В.В. Андрее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лагерей с дневным пребыванием детей была направлена на приобщение детей и подростков к самодеятельному творчеству, изучению самобытной культуры народов, изучению истории родного края, интеллектуальному общению, физической культуре и здоровому образу жизни. Для этого в программе каждого лагеря предусмотрены ежедневные тематические занятия в разных направлениях, беседы о нравственности, занятия по краеведению, занятия по хореографии, вокалу, декоративно-прикладному творчеству, настольные развивающие игры, подвижные игры на свежем воздухе, встречи с интересными людьми, экскурсионные 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развития первой смены 2016 года каждый лагерь выбрал свою тематику работы лагер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лагеря «Оранжевое солнце» большое внимание уделялось теме «Год российского кино». В связи с этим воспитанники лагеря прошли Мастер-классы в ЦДО «Поиск» детской телестудии «Фокус» по темам: видеосъемка, видеомонтаж, журналистика. Также был организован просмотр фильма «История кинематографа» и викторина «Знаток истории кинематографии». Мастер-класс «Артистизм» был проведен в МБУК театра кукол  «Волшебная флейта».  Итогом проведенной работы стала съемка видеоклипа о лагере «Оранжевое солнце», с участием всех воспитанники лагер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ерь «Мастерская талантов» выбрали идею сюжетной игры «Космическое  путешествие». С первых дней пребывания в лагере ребенок вводится в игру, модель которой поддерживается педагогическим коллективом на протяжении всей смены. Дети погружаются в легенду о том, что территория лагеря - это небольшая детская планета «Мастерская  талантов». Все дети - новые жители на этой планете. Они являются экипажами космических кораблей. Каждый корабль имеет свое тематическое название, девиз и зако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тематических программ в лагерях дневного пребывания детей работали специалисты дополнительного образования, имеющие большой опыт работы с несовершеннолетни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заимодействия с общественными организациями города для воспитанников лагерей были организованы: экскурсия в этнографический центр «АйАсРув», пешеходная экскурсия по храмовому комплексу Прихода храма Святого Духа  г. Нефтеюганска, встреча с ветеранами Афганистана  «Беседа с человеком интересной судьбы», с представителями военно - поискового клуба «Долг», которые рассказали о своей работе, продемонстрировали фильм об экспедициях и показали детям исторические вещи, найденные на полях сра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ыми запоминающимся для воспитанников лагерей стали: экскурсия в историко-культурный центр «Старый Сургут», где ребята в преддверии 420-летия Сургута в Доме истории сургутского казачества  побывали на экспозиции «Велено город ставити…», узнали много интересного об истории образования города Сургут, автобусно-пешеходная экскурсия по городу Нефтеюганску и участие в фестивале художественного творчества «Звезды Юг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1 смену организовано 164 мероприятия. Из них: 16 экскурсий, 43 конкурсно-игровых занятия, 62 занятия в творческих мастерских, 34 оздоровительных мероприятия (спортивные игры, эстафета), мероприятия патриотической направленности 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год подряд воспитанники лагерей, организованных на базе учреждений культуры, спорта и образования, участвуют в фестивале художественного творчества «Звезды Юг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фестиваля: Год российского кино, Год детства в Югре, 55-летие первого полета в космо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риняли 15 летних лагерей дневного пребывания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проходил в трех конкурсных номинац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минации «Лучший выставочный сектор» лагерь «Мастерская талантов» (МБУ ДО «Детская школа искусств») был награжден дипломом 1 степ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номинации «Лучшая визитная карточка» лагерь «Югорская регата» (СОШ № 8) был награжден дипломом 1 степ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минации «Лучшая творческая работа» лагерь дневного пребывания детей «Оранжевое солнце» (МБУ ДО «Детская музыкальная школа им. В.В. Андреева») был награжден дипломом 1 степен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атериально-технической базы учреждений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январь-декабрь 2016 года МБУ ДО «Детская школа искусств» было приобретено 12 музыкальных инструментов: 4 домры, баян, 2 аккордеона, 3 гитары, скрипка, фортепиано цифров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етская музыкальная школа им. В.В.Андреева» приобретены баян, пианино,8 скрипок.</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обследование, реконструкция, капитальный ремонт, строительство объектов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полугодии 2016 года были проведены проектно-изыскательские работы по ремонту кровли МБУ ДО «Детская школа искусств» (2 корпус).</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архитектурных композиций в местах массового отдыха населения, обустройство территорий учреждений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сентября 2016 года были проведены работы по асфальтированию территории МБУК «Центр национальных культур» и территории МБУ ДО «Детская музыкальная школа им. В.В. Андреева».</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2"/>
      <w:szCs w:val="22"/>
    </w:rPr>
  </w:style>
  <w:style w:type="character" w:styleId="Style15">
    <w:name w:val="Без интервала Знак"/>
    <w:qFormat/>
    <w:rPr>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Ndate">
    <w:name w:val="ndat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Style20">
    <w:name w:val="Без интервала"/>
    <w:qFormat/>
    <w:pPr>
      <w:widowControl/>
      <w:bidi w:val="0"/>
      <w:spacing w:lineRule="atLeast" w:line="0"/>
      <w:jc w:val="both"/>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51:00Z</dcterms:created>
  <dc:creator>Пользователь</dc:creator>
  <dc:description/>
  <cp:keywords/>
  <dc:language>en-US</dc:language>
  <cp:lastModifiedBy>Polivenko</cp:lastModifiedBy>
  <cp:lastPrinted>2017-01-26T10:02:00Z</cp:lastPrinted>
  <dcterms:modified xsi:type="dcterms:W3CDTF">2017-01-26T05:04:00Z</dcterms:modified>
  <cp:revision>5</cp:revision>
  <dc:subject/>
  <dc:title/>
</cp:coreProperties>
</file>