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 исполнении поручения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т 30 октября 2006 года № Ир-1877 по профилактике экстремизма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 этносепаратизма в муниципальном образовании и реализации муниципальных программ по профилактике экстремизма, гармонизации межнациональных и межконфессиональных отношений</w:t>
      </w:r>
    </w:p>
    <w:p>
      <w:pPr>
        <w:pStyle w:val="Normal"/>
        <w:shd w:fill="FFFFFF" w:val="clear"/>
        <w:spacing w:lineRule="auto" w:line="240" w:before="0" w:after="0"/>
        <w:ind w:right="13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 1 квартале 2017 года</w:t>
      </w:r>
    </w:p>
    <w:p>
      <w:pPr>
        <w:pStyle w:val="Normal"/>
        <w:shd w:fill="FFFFFF" w:val="clear"/>
        <w:ind w:right="1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ормативно-правовые и распорядительные документы по профилактике экстремизма, гармонизации межэтнических и межконфессиональных отношений, развитию российского казачества за отчетный период не принима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ятельность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ётный период 2017 года проведено 1 заседание Межведомственной комиссии города Нефтеюганска по противодействию экстремисткой деятельности, рассмотрено 5 вопросов (копия протокола прилагаетс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седаний иных совещательных и коллегиальных органов муниципального образования и органов исполнительной власти, на которых, за отчетный период, рассмотрены вопросы профилактики экстремизма, гармонизации межэтнических и межконфессиональных отношений не проходил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Информация о результатах исполнения поручений (рекомендаций), предусмотренных протоколами совещательных и коллегиальных органов отражена в приложении №1 к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Проводимые мероприятия, направленные на профилактику экстремистской деятельности, гармонизацию межнациональных, межконфессиональных отношений, реализацию государственной националь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 к письму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Информация о привлечении казачьих обществ к оказанию содействия органам местного самоуправления и об оказании содействия казачьим обществам </w:t>
      </w:r>
      <w:r>
        <w:rPr>
          <w:rFonts w:cs="Times New Roman" w:ascii="Times New Roman" w:hAnsi="Times New Roman"/>
          <w:sz w:val="28"/>
          <w:szCs w:val="28"/>
        </w:rPr>
        <w:t>(приложение к письму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Отчет о ходе реализации муниципальной программы по профилакти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тремизма, гармонизации межнациональных и межконфессиональных отношений </w:t>
      </w:r>
      <w:r>
        <w:rPr>
          <w:rFonts w:cs="Times New Roman" w:ascii="Times New Roman" w:hAnsi="Times New Roman"/>
          <w:sz w:val="28"/>
          <w:szCs w:val="28"/>
        </w:rPr>
        <w:t>(приложение к письму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5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результатах исполнения поручений (рекоменда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усмотренных протоколами совещательных и коллегиаль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Реквизиты поручения (рекомендации) (номер пункта, протокола, наименование совещательного коллегиального орга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Формулировка поручения (рекомендац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Результат исполнения поручения (рекомендации) (краткая информация: кем исполнено, сроки исполнения, реквизиты НПА о проведении мероприятия, направлена информация об итогах        (№ исх.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.1. протокола заседания межведомственной комиссии города Нефтеюганска по противодействию экстремистской деятельности от 14.12.2016 №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образования и молодежной политики, комитету культуры администрации города, комитету по физической культуре и спорту при реализации мероприятий обеспечить максимальный охват детей, подростков и молодежи города, уделив особое внимание несовершеннолетним, находящимся в группе рис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национальных культур» при реализации мероприятий муниципальной программы «Профилактика экстремизма, гармонизация межэтнических и межкультурных отношений в городе Нефтеюганске на 2014-2020 годы» проводит работу по обеспечению максимального охвата детей, подростков и молодежи города, в том числе несовершеннолетних, находящихся в «группе риска» посредством межведомственного взаимодействия с территориальной комиссией по делам несовершеннолетних и защите их прав в городе Нефтеюганске, отделом по делам несовершеннолетних города Нефтеюганска, департаментом образования и молодежной политики администрации города; передачи пригласительных билетов на мероприятия несовершеннолетним «группы риска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ом физической культуры и спорта администрации города Нефтеюганска в 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ющ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мо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этн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стающ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о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з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ла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XX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17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II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6 году при реализации мероприятий направленных на профилактику экстремизма, гармонизацию межэтнических и межкультурных отношений, укрепление толерантности обеспечен максимальный охват детей подростков и молодёжи проживающих на территор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Calibri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илактические мероприятия с несовершеннолетними, находящиеся в группе риска проводятся непрерывно. Дети привлекаются для участия в учебно-образовательных, спортивно-оздоровительных, мероприятиях направленных н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ормирование толерантного созна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редупреждение проявлений экстремизм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. Ежемесячно с несовершеннолетними группы риска проводятся профилактические беседы, лекции: «Об уголовной ответственности за нарушение норм законодательства в области экстремизма, терроризма»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О проявлениях экстремизма в молодежной сред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роводимых мероприятиях, направленных на профилактику экстремистской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рмонизацию межнациональных, межконфессиональных отно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ю государственной национ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985"/>
        <w:gridCol w:w="1843"/>
        <w:gridCol w:w="22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Наименование привлеченных общественных, религиозных организаций, казачьих общ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Наименование документа, регламентирующего проведение мероприятия (програм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лан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Краткая информация (характеристика, сроки и место проведения, количество участников, результа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Этнокультурное развитие народов, проживающих на территории муниципального образования, включая оказание грантовой поддержки по реализации общественных инициатив в сфере укрепления гражданского единства и гармонизации межнац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Подарок к Рождеству», «Маслёна», «Пасхальный сувенир»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националь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русской культуры «Русск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славянских праздников специалисты учреждения 05 января, 13 февраля, 23 марта 2017 года для учащихся школ города провели мастер-классы по соломоплетению, лоскутной графике, изготовлению русской тряпичной куклы. Охвачено 82 человека.</w:t>
            </w:r>
          </w:p>
        </w:tc>
      </w:tr>
      <w:tr>
        <w:trPr>
          <w:trHeight w:val="3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атрализованная программа «Рождественские коляд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Л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 января  2017 года на площадке у  КЦ «Лира» состоялся веселый уличный праздник с участием жителей поселка СУ-62 и  жителей города. Участники праздника  пели колядки, водили хороводы, разгадывали загадки, активно принимали участие в театрализованном  действии. Охвачено 100 челов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Югра – волшебный кра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«Л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январе на базе КЦ «Лира» была организована выставка работ клуба рукоделия «Кружева». В процессе создания работ мастерицы  с большим интересом знакомились с культурой народов ханты и манси, изучая национальные орнаменты. В работах, выполненных  в технике «Бисероплетение», «Шитье», «Вязание», рукодельницы отразили национальный колорит и культуру коренного населения Югры. Выставку посмотрели более 300 челов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Боярыня масленица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националь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 русской культуры «Русский дом»,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ХМАО – Югры «Культурно-просветительский Центр – Фонд «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феры культуры города Нефтеюганска  на 2014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е состоялось на площади «Юбилейная». Всем гостям праздника запомнились театрализован-ная программа и масленичные забавы, ярмарочные сувениры, изготовленные руками мастериц – представителей «Русского дома». Апофеозом праздника стало «взятие снежной горы». Охвачено 2700 человек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свещение подрастающего поколения в сфере гармонизации межнациональных отношений, недопущения проявлений экстремизма на национальной и религиозной поч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лодёжный форум «Все СВО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и города Нефтеюганска МАУ «Центр молодёжных инициа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ДО и МП от 25.01.2017 № 30-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О реализации муниципальной программы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Профилактика экстремизма, гармонизация межэтнических и межкультурных отношений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 2014 – 2020 годы» в 2017 г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7.03.2017 актовый зал МАУ «Центр молодёжных инициатив» В молодёжном форуме «Все СВОИ» приняли участие 50 человек (молодые блогеры, представители молодёжных организаций, школьников и студентов). Участники приобрели навыки информационного противодействия распространений идей экстремизма в молодёжной среде, ознакомились с новыми методами профилактической работы по предотвращению экстремистских проявлений в молодёжной сред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лерант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+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января 2017 года педагогом-психологом проведен классный час, где рассмотрена тема толерант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13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о гармонизации межэтнических отношений «Давайте жить дружно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Ли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2017 года в КЦ «Лира» для детей поселка СУ-62 прошла познавательная программа «Давайте жить дружно». В ходе беседы обсуждались важные тем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заимоотношений, дружбы, взаимопонимания. Были даны рекомендации как сохранять и укреплять дружеские отношения, налаживать хорошие взаимоотношения между членами коллектива. Участники дети до 14 лет - 35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по профилактике экстремизма с показом презентации «Экстремизму Н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7 года на базе КЦ «Юность» прошла тематическая беседа, направленная на профилактику экстремизма с показом презентации «Экстремизму Н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30 человек, дети и подрост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учащихся школы  и преподавателей с  благочинным  Нефтеюганского благочиния протоиереем  Николаем Матвийчу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ная религиозная организация правос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Святого 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учреждения 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7 года в Детской школе искусств состоялась встреча-беседа учащихся школы  и преподавателей с  благочинным  Нефтеюганского благочиния протоиереем Николаем Матвийчуком. Во  время беседы  затронуты важные вопросы, влияющие на духовное и физическое развитие детей и молодежи. Были проанализированы   причины возникновения  агрессивности, экстремизма 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 80 человек.</w:t>
            </w:r>
          </w:p>
        </w:tc>
      </w:tr>
      <w:tr>
        <w:trPr>
          <w:trHeight w:val="2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а «Никогда не поздно исправить свои ошибки. Цени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февраля 2017 года для учащихся школы организован просмотр видеофильма антитеррористической и антиэкстремист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ледующим обсуж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27 учащихся.</w:t>
            </w:r>
          </w:p>
        </w:tc>
      </w:tr>
      <w:tr>
        <w:trPr>
          <w:trHeight w:val="2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ез искусство к толеран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февраля 2017 года для учащихся вокально-хорового отделения проведен классный час, где рассмотрены вопросы влияния искусства на толерантное отношение людей различных националь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23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онцерт-беседа </w:t>
            </w:r>
          </w:p>
          <w:p>
            <w:pPr>
              <w:pStyle w:val="Heading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любви к Родине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церт-беседа прош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2017 года на базе музыкальной школы для учащихся МБОУ «Средняя общеобразовательная школа № 2»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организованная в рамках концерта, направлена на формирование у учащихся чувства  единства российской нации, толерантного отношения к людям других национальностей и вероисповеданий. Охвачено 50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«Толерантность - путь к  мир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3 марта 2017 года организованы тематические классные часы для  учащихся младших 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 31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II Городская конференция «Молодежь против экстрем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ая религиозная организация православный Приход храма Святого Духа иерей Андрей Вен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борная мечеть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ам хатыб Усман хазр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еюганское  отделение регионального молодежного общественного движения «Югра молодая православная»Мусихина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ложение о проведении </w:t>
            </w:r>
            <w:r>
              <w:rPr>
                <w:rFonts w:cs="Times New Roman" w:ascii="Times New Roman" w:hAnsi="Times New Roman"/>
                <w:sz w:val="24"/>
              </w:rPr>
              <w:t>II Городской конференции «Молодежь против экстрем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 марта 2017 года на базе 1 корпуса ДШИ прошла II Городская конференция «Молодежь против экстремизма». Основная  цель конференции: привлечение внимания молодежи к общечеловеческим ценностям (нравственность, милосердие, гармония), толерантности и патриотизму; профилактика распространения религиозного, национального экстремизма среди подростков и мол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де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конференции – учащиеся общеобразователь-ных школ города, учреждений дополнительного образования и студенты Нефтеюганского политехнического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ы участников были направлены на формирование позитивного отношения к вопросам толерантности, затронута тема безопасности в интернет-пространстве, подчеркнута роль искусства в воспитании современного молод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хвачено 35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 произведениям народов мира  «Земля одна на всех»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 марта 2017 года </w:t>
            </w:r>
            <w:r>
              <w:rPr>
                <w:sz w:val="24"/>
                <w:lang w:eastAsia="en-US"/>
              </w:rPr>
              <w:t>для учащихся ДМШ им. В.В.Андреева прошел концерт отделения фортепиано.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eastAsia="en-US"/>
              </w:rPr>
              <w:t>Цель концерта: сформировать у учащихся толерантное отношение к людям различных национальностей, проживающих на территории России.</w:t>
            </w:r>
            <w:r>
              <w:rPr>
                <w:sz w:val="24"/>
                <w:lang w:val="ru-RU" w:eastAsia="en-US"/>
              </w:rPr>
              <w:t xml:space="preserve"> О</w:t>
            </w:r>
            <w:r>
              <w:rPr>
                <w:sz w:val="24"/>
                <w:lang w:eastAsia="en-US"/>
              </w:rPr>
              <w:t>хвачено 50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«Давайте дружить» 6+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 им. В.В. Андре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неурочной деятельности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рошел в музыкальной шк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марта 2017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ЦРН «Росинка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церта: сформировать чувство сплоченности, терпимости у детей, живущих в одной стране, городе, доме.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хвачено 50 челове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Д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о интересам «Содруж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по интересам «Содруже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улиев Мамед Векил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ПП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луба «Содруже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экстремизма и терроризма «Научи меня ж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7 года в филиале СОШ № 10 (поселок СУ-62) прошло мероприятие «Дисколекторий», реализуемый  в рамках проекта клуба «Содружества» по профилактике экстремизма «Научи меня жить». В сценарий диско программы были включены информационные блоки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дети и подростки 40 челове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ероприятия по формированию системы социальной и культурной адаптации и интеграции ми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мигрантам по заполнению различных документов (заявлений, резюме и др.) и отправка писем по электронной почте. Осуществление электронной  записи на прием в Отдел по вопросам миграции ОМВД России по городу Нефтеюганску для подачи документов на получение па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щественн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Центре общественного доступа МБУК «Город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правок о переименовании населенных пунктов в ЦОД обратилось 55 пользователей. Реклама об информационных услугах ЦОДа размещена на информационных стендах и на веб-сайте МБУК «Городская библиотека». Разработаны буклеты «Постановка на миграционный учет», «Информация по вопросам граждан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Наш дом - Россия»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 национальных культу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ициативной группы узбекской национальности «Тимурл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 Национально-культурная автономия «Днипро»,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зской местной общественной организации  «Манас», региональной общественной организации ХМАО – Югры «Культурно-просветительский Центр – Фонд «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на 2017 год по социальной и культурной адаптации и интеграции мигрантов с участием национально-культурных объединений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рейн-ринге участвовало 4 команды. Участникам были предложены вопросы на знание национальной культуры, истории города Нефтеюганска и общие вопросы. Каждая команда получила дипломы в номинациях: «Культура, традиции, кухня народов России», «Блиц-опрос», «Наш город – нам дорог», «Фотовопросы». Охвачено 30 человек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роведение информационной компании, направленной на профилактику экстремизма, гармонизацию межнациональных отношений, укрепление единства российской 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 эфире ТРК «Юганск» вышло 20 сюжетов на тему профилактики экстремизма и 2 материала в эфире ОТРК «Юг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формационно – аналитический   отдел департамента по дел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свещение мероприятий направленных на профилактику экстремизма, воспитание патриотизма, укрепление межнациональных отношений, деятельность религиозных объеди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Всего за 1 квартал 2017 года в новостной ленте официального сайта ОМС подготовлено и размещено 8 материалов, в электронных, печатных СМИ г.Нефтеюганска и ХМАО-Югры вышел в эфир / опубликован 61 материал на темы профилактики экстремизма, воспитания патриотизма, укрепления межнациональных отношений, деятельности религиозных объединений. </w:t>
            </w:r>
          </w:p>
        </w:tc>
      </w:tr>
      <w:tr>
        <w:trPr>
          <w:trHeight w:val="30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 городской еженедельной газете «Здравствуйте, Нефтеюганцы!» опубликовано 24 материала на темы профилактики экстремизма; 7 материалов вышли в газете «Наш город Нефтеюган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формационно – аналитический   отдел департамента по дел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ференции «Молодежь против экстремизм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лан тематических мероприятий по освещению антитеррористической деятельности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7 года на городском канале ТРК «Юганск» была освещена информация о проведении конференции «Молодежь против экстремиз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38941736_456239361?list=02a9262749e45bf276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информация размещена на официальном сайте МБУ ДО «ДШИ» и сайте органов местного самоуправления, раздел Культура – Новости.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к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ка родителям по профилактике экстрем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Об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ровели адресную  раздачу памяток  семьям, состоящих на профилактическом учете, в количестве 20 штук.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статьи «Экстремизм в интерне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досуговый комплек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Об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БУК «Культурно-досуговый комплекс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ukkd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Информация для детей и родителей» размещена статья «Экстремизм в интернет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, специалистов и педагогов образовательных организаций, учреждений культуры, спорта, молодёжной политики, в компетенции которых находятся вопросы в сфере профилактик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й период подготовка специалистов по вопросам профилактики экстремизма, формирования установок толерантного отношения в обществе не осуществляла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Иные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беседы, ле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орьба с экстремизмом и терроризмом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головной ответственности за нарушение норм законодательства в области экстремизма, терроризма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явлениях экстремизма в молодежной среде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О формировании позитивных личностных кач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лан работы ОО на 2016-201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в. 2017г.  образовательные организации. Общий охват обучающихся 1924 человек. Цель профилактических бесед, лекций: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  <w:t>ормирование законопослуш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Формирование этнокультурного взаимоуважени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привлечении казачьих обществ к оказанию содействия органа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об оказании содействия казачьим общест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7"/>
        <w:gridCol w:w="1418"/>
        <w:gridCol w:w="1984"/>
        <w:gridCol w:w="1701"/>
        <w:gridCol w:w="1701"/>
        <w:gridCol w:w="1418"/>
        <w:gridCol w:w="1701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именование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заключе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МС, заключившие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9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ичество членов казачьего общества, задействованных в реализации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Участие в  совещательных коллегиальных органах МО (наименование органа, дата засе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казанная поддержка ОМС (юридическая, организацион-ная, материальная, практическая) 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Наименование мероприятий, на которые привлекалось казачье обществ, да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л-во членов казачьего общества (ООП, военно-патриотическая направленность, культурные традиции каза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личие военно-патриотических клубов с участием членов казачьего общества (наименование клуба, формы взаимодействия с казачьим обществ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 ОМС (муниципальное образование г.Нефтеюга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-го порядка, патриотичес-кое воспитание подрастающего поколения сохранение казачьи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Территориальная комиссия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2.01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9.01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1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2.02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2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6.02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9.03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6.03.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3.03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Административ-ная комиссия города Нефтеюганска 25.01.2017, 08.02.2017, 22.02.2017, 15.03.2017, 29.03.20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изывная комиссия военного комиссариата городов Нефтеюганск и Пыть-Ях, Нефтеюганского района Ханты-Мансийского автономного округа-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Координацион-ный совет по вопросам межнациональ-ных отношений и взаимодейс-твию с национальными общественными объединениями и религиозными организациями при главе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.Богослужения, посвященные празднику Рождества Хрис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06.01.2017-07.01.2017 </w:t>
              <w:br/>
              <w:t>(10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.Богослужения и Крестный ход, посвященные празднику Крещения Госпо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 xml:space="preserve">19.01.2017 </w:t>
              <w:br/>
              <w:t>(12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.Посвящение в кад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7.02.2017</w:t>
              <w:br/>
              <w:t xml:space="preserve"> (3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Ханты-Мансийское Региональное отделение Общероссий-ской общественной организации «Союз Каз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Охрана общественного порядка, патриотическое воспитание подрастающего поколения сохранение казачьи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0 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юри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Прощенное Воскресен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.0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8 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Встреча Иверской иконы Божьей Матери 01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(12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 ходе реализации программы по профилактике экстремизма, гармонизации межнациональных и межконфессиона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tbl>
      <w:tblPr>
        <w:tblW w:w="15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1134"/>
        <w:gridCol w:w="604"/>
        <w:gridCol w:w="567"/>
        <w:gridCol w:w="709"/>
        <w:gridCol w:w="425"/>
        <w:gridCol w:w="659"/>
        <w:gridCol w:w="425"/>
        <w:gridCol w:w="617"/>
        <w:gridCol w:w="425"/>
        <w:gridCol w:w="672"/>
        <w:gridCol w:w="444"/>
        <w:gridCol w:w="32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-сирова-ния на текущий год (тыс. руб.)</w:t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ограммы муниципального образования в 2017 году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роведен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«Профилактика экстремизма, гармонизация межэтнических и межкультурных отношений в городе Нефтеюганске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20 го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год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Нефтеюганска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22.10.2013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68-п «Об утверждении муниципальной программы города Нефтеюганска «Профилактика экстремизма, гармонизация межэтнических </w:t>
            </w:r>
          </w:p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культурных отношений в городе Нефтеюган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ми учреждениями культуры МБУК «Городская библиотека», НГ МАУК «Музейный комплекс», МБУК «Центр национальных культур», МБУ ДО «Детская школа искусств», МБУ ДО «Детская музыкальная школа им. В.В. Андреева» в 1 квартале заключены договоры на приобретение/установку и обслуживание контент-фильтров/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ты по информацион-ном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иводействию распространения идей экстремизма среди молодежи, в том числе в сети Интернет (обучающие семинары, круглые столы, диспуты и т.д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рименением наглядной атрибу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bCs/>
              </w:rPr>
              <w:t>.03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017 проведен 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молодёжный форум «Все СВОИ». Количество участников 50 человек (молодые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логер</w:t>
            </w:r>
            <w:r>
              <w:rPr>
                <w:rFonts w:eastAsia="Calibri" w:cs="Times New Roman" w:ascii="Times New Roman" w:hAnsi="Times New Roman"/>
                <w:bCs/>
              </w:rPr>
              <w:t xml:space="preserve">ы, представител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лодёжных организаций, школьники, студенты</w:t>
            </w:r>
            <w:r>
              <w:rPr>
                <w:rFonts w:eastAsia="Calibri" w:cs="Times New Roman" w:ascii="Times New Roman" w:hAnsi="Times New Roman"/>
                <w:bCs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Участники приобрели навык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ционно</w:t>
            </w:r>
            <w:r>
              <w:rPr>
                <w:rFonts w:eastAsia="Calibri" w:cs="Times New Roman" w:ascii="Times New Roman" w:hAnsi="Times New Roman"/>
                <w:bCs/>
              </w:rPr>
              <w:t>го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тиводействи</w:t>
            </w:r>
            <w:r>
              <w:rPr>
                <w:rFonts w:eastAsia="Calibri" w:cs="Times New Roman" w:ascii="Times New Roman" w:hAnsi="Times New Roman"/>
                <w:bCs/>
              </w:rPr>
              <w:t>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распространений идей экстремизма в молодёжной среде,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знакомились с новыми методами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филактической работы  по предотвращению экстремистских проявлений  (Контракт от 10.01.2017 №0187300012816000733-0123918-01 на сумму </w:t>
            </w:r>
            <w:r>
              <w:rPr>
                <w:rFonts w:cs="Times New Roman" w:ascii="Times New Roman" w:hAnsi="Times New Roman"/>
                <w:bCs/>
              </w:rPr>
              <w:t>49 750руб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1134" w:footer="289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113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video-38941736_456239361?list=02a9262749e45bf276" TargetMode="External"/><Relationship Id="rId4" Type="http://schemas.openxmlformats.org/officeDocument/2006/relationships/hyperlink" Target="http://mbukkdk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5:00Z</dcterms:created>
  <dc:creator>OVPO</dc:creator>
  <dc:description/>
  <cp:keywords/>
  <dc:language>en-US</dc:language>
  <cp:lastModifiedBy>OVPO</cp:lastModifiedBy>
  <cp:lastPrinted>2017-01-12T13:57:00Z</cp:lastPrinted>
  <dcterms:modified xsi:type="dcterms:W3CDTF">2017-04-28T05:30:00Z</dcterms:modified>
  <cp:revision>25</cp:revision>
  <dc:subject/>
  <dc:title/>
</cp:coreProperties>
</file>