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ходе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за 2016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аблица № 1</w:t>
      </w:r>
    </w:p>
    <w:p>
      <w:pPr>
        <w:pStyle w:val="Normal"/>
        <w:jc w:val="right"/>
        <w:rPr/>
      </w:pPr>
      <w:r>
        <w:rPr/>
        <w:t>(годовая)</w:t>
      </w:r>
    </w:p>
    <w:tbl>
      <w:tblPr>
        <w:tblW w:w="1502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6"/>
        <w:gridCol w:w="1276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ое знач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ое зна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личест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униципальных образовательных учреждений,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полни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разова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зу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след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 xml:space="preserve">Количество национальных диаспор, объединений вовлеченных в культурно-массовые и досуговые мероприятия (фестивали, конкурсы, спектакли, театрализованные представления, концерты), способствующие укреплению культуры мира и межнациональной солидар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</w:rPr>
              <w:t xml:space="preserve">детей мигрантов, охваченных в образовательных учреждениях программами по социализации, от общего числа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гран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олодежи, вовлеченной в организацию мероприятий, направленных на межнациональное единство и дружбу народов, от общего количества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Информация по целевому показателю предоставляется Департаментом внутренней политики ХМАО-Югры ежегодно, в 1 квартале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конфессиональных отнош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7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толерантного отношения к представителям другой национальности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годова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2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6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 указанием пункта программы)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ое значение (руб.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п.1.1.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 xml:space="preserve">Организация и проведение мероприятий, направленных на воспитание и укрепление толерантности, профилактику экстремизма и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содействия национально – культурному 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а также  недопущение экстремистских и националистических проявлений в среде внутренних и внешних мигра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проведение городского фестиваля национальных культур, направленного на социализацию и адаптацию детей мигрантов «Нефтеюганск-город  дружб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0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3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 образовательных учреждениях города конкурсов, мероприятий, направленных на развитие межэтнической интеграции, воспитание культуры мира, профилактику проявлений ксенофобии и экстремизма. (Проведение городского лагеря актива лидеров детских и молодежных общественных объединений «Жить в мире с собой и другими»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нференций, семинаров по вопросам формирования установок толерантного сознания обучающихся для преподав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 образования, начального,</w:t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 и высшего профессион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8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культурно-досуговых и образовательных мероприятий, направленных на воспитание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лерантности, на базе центра молодёжных инициатив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0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,7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2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9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 проектов и программ по межкультурному воспитанию детей и молодёжи (интерактивные тренинги, диспуты, конкур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9,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-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молодежного фестиваля национальных культур города «Национальный букет семей Нефтеюганс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3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среди жителей города молодежного фестиваля национальных культур «Содруже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4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мероприятий по профилактике экстремизма, укреплению толерантности в городе Нефтеюганске, с использованием  информационных материа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5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спортивно-массовых мероприятий города, направленных на развитие межэтнической интеграции в молодежной и подростковой сре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6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боты по информационн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иводействию распространения идей экстремизма среди молодежи, в том числе в сети Интернет (обучающие семинары, круглые столы, диспуты и т.д.) с применением наглядной атрибу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,5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4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7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ретение (и обслуживание) программного обеспечения для осуществления мониторинга социальных сетей и иных информационных порталов  Интернет-пространства на предмет профилактики экстремизма, возникновения межнациональной напряженности в г.Нефтеюган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8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ретение, установка и обслуживание контент-фильтров,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9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семинаров с участием представителей религиозных, общественных организаций, СМИ и правоохранительных органов по  вопросам предупреждения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8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фестиваля  дружбы народов «Рад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9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среди жителей города фестиваля русско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30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культурно-досугового, национального мероприятия «Вороний ден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3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ространение печатной продукции (памятки, буклеты) по разъяснению ответственности по разжиганию межнациональной розни, религиозного фанатизма, национальной расовой нетерп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81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2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о ход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«Профилактика экстремизма, гармонизация межэтнических и межкультурных отношений, укрепление толерантности в 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на 2014-2020 годы» з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В рамках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6 году организованы и проведены следующ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6"/>
        </w:rPr>
        <w:t>п.1.1. программы:</w:t>
      </w:r>
      <w:r>
        <w:rPr>
          <w:rFonts w:cs="Times New Roman" w:ascii="Times New Roman" w:hAnsi="Times New Roman"/>
          <w:b w:val="false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оказание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содействия национально – культурному  взаимодействию в городе Нефтеюганске,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а также  недопущение экстремистских и националистических проявлений в среде внутренних и внешних мигра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1)Организована работа по приобретению, установке и обслуживанию контент-фильтров, лицензии на использование контент-фильтров (программы), блокирующих доступ к Интернет-ресурсам экстремистской направленности,  Установка и обслуживание контент-фильтров осуществлена в подведомственных учреждениях комитета культуры администрации гор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-МБУК «Городская библиотека»; МБУК «Центр национальных культур»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НГ МАУК «Музейный комплекс»;  МБУ ДО «Детская музыкальная школа им. В.В. Андреева»; МБУ ДО «Детская школа искусств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ab/>
        <w:t>2)0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6"/>
          <w:lang w:eastAsia="en-US"/>
        </w:rPr>
        <w:t xml:space="preserve">5 марта </w:t>
      </w:r>
      <w:r>
        <w:rPr>
          <w:rFonts w:eastAsia="Calibri" w:cs="Times New Roman" w:ascii="Times New Roman" w:hAnsi="Times New Roman"/>
          <w:b w:val="false"/>
          <w:sz w:val="28"/>
          <w:szCs w:val="26"/>
          <w:lang w:eastAsia="en-US"/>
        </w:rPr>
        <w:t xml:space="preserve">проведен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молодежный фестиваль национальных культур «Национальный букет семей Нефтеюганска»</w:t>
      </w:r>
      <w:r>
        <w:rPr>
          <w:rFonts w:eastAsia="Calibri" w:cs="Times New Roman" w:ascii="Times New Roman" w:hAnsi="Times New Roman"/>
          <w:b w:val="false"/>
          <w:sz w:val="28"/>
          <w:szCs w:val="26"/>
          <w:lang w:eastAsia="en-US"/>
        </w:rPr>
        <w:t>. Основная концепция фестиваля – формирование единого этнокультурного пространства города, привлечение внимания общественных организаций, предприятий и учреждений, средств массовой информации к семье, как важнейшему социальному институту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6"/>
          <w:lang w:eastAsia="en-US"/>
        </w:rPr>
        <w:t>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6"/>
        </w:rPr>
        <w:t xml:space="preserve"> В фойе КЦ «Юность» была оформлена выставка «Семейный вернисаж», где каждая семья представила на фотографии, семейные экспонаты, передающиеся из поколения в поколение. По итогам мероприятия на церемонии торжественного закрытия все участники были награждены дипломами и памятными подарками. В фестивале активное участие приняли общественные национальные организации: украинская общественная организация «Днипро», казахская общественная организация «Атамекен», татарская общественная организация «Юрюзань». Сюжет о проведении праздника был показан 7 марта 2016 года на телеканале «Юганск» в разделе «Новости»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6"/>
          <w:lang w:eastAsia="en-US"/>
        </w:rPr>
        <w:t xml:space="preserve">Охвачено 250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3)Организация и проведение культурно-досугового, национального мероприятия «Вороний день» запланировано на 8 апреля 2016 года. Финансирование мероприятия осуществлялось в 1 квартале 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4)Организация и проведение среди жителей города фестиваля русской культуры «Родники моей души» запланировано на 24 апреля 2016 года. Финансирование мероприятия осуществлялось в 1 квартале 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18 </w:t>
      </w:r>
      <w:r>
        <w:rPr>
          <w:rFonts w:cs="Times New Roman" w:ascii="Times New Roman" w:hAnsi="Times New Roman"/>
          <w:b w:val="false"/>
          <w:sz w:val="28"/>
          <w:szCs w:val="28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ован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офилактика экстремизма в муниципальном образовании город Нефтеюганск через реализацию Стратегии государственной национальной политики Российской Федерации». Докладчик – Морева Галина Ивановна, кандидат психологических наук Тюменского государственного университета, доцент кафедры психологии.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на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</w:rPr>
        <w:t>: с</w:t>
      </w:r>
      <w:r>
        <w:rPr>
          <w:rFonts w:cs="Times New Roman" w:ascii="Times New Roman" w:hAnsi="Times New Roman"/>
          <w:b w:val="false"/>
          <w:sz w:val="28"/>
          <w:szCs w:val="28"/>
        </w:rPr>
        <w:t>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ап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грантов</w:t>
      </w:r>
      <w:r>
        <w:rPr>
          <w:rFonts w:cs="Times New Roman" w:ascii="Times New Roman" w:hAnsi="Times New Roman"/>
          <w:b w:val="false"/>
          <w:sz w:val="28"/>
          <w:szCs w:val="28"/>
        </w:rPr>
        <w:t>; п</w:t>
      </w:r>
      <w:r>
        <w:rPr>
          <w:rFonts w:cs="Times New Roman" w:ascii="Times New Roman" w:hAnsi="Times New Roman"/>
          <w:b w:val="false"/>
          <w:sz w:val="28"/>
          <w:szCs w:val="28"/>
        </w:rPr>
        <w:t>редуп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мист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этн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конфесс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работе семинара приняли участие представители администрации, религиозных, общественных национальных организаций, работники образовательных учреждений, учреждений культуры, спорта, правоохранительных органов, СМИ. Участники семинара, работая в группах, анализировали ситуации, находили решение проблемных вопросов. </w:t>
      </w:r>
      <w:r>
        <w:rPr>
          <w:rFonts w:cs="Times New Roman" w:ascii="Times New Roman" w:hAnsi="Times New Roman"/>
          <w:b w:val="false"/>
          <w:sz w:val="28"/>
          <w:szCs w:val="28"/>
        </w:rPr>
        <w:t>Охвач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площад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Юбилейная</w:t>
      </w:r>
      <w:r>
        <w:rPr>
          <w:rFonts w:cs="Times New Roman" w:ascii="Times New Roman" w:hAnsi="Times New Roman"/>
          <w:b w:val="false"/>
          <w:sz w:val="28"/>
          <w:szCs w:val="28"/>
        </w:rPr>
        <w:t>» прошел фестиваль национальных культур «Содружество»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а праздничной сцене выступили лучшие творческие коллективы города. На «Улице ремёсел» мастерами города были представлены изделия декоративно-прикладного искусства, гости праздника имели возможность не только познакомиться с талантливыми мастерами, но и приобрести понравившиеся сувениры, а также создать своё рукотворное чудо. Охвачено 1700 человек. </w:t>
      </w:r>
    </w:p>
    <w:p>
      <w:pPr>
        <w:pStyle w:val="Normal"/>
        <w:tabs>
          <w:tab w:val="clear" w:pos="709"/>
          <w:tab w:val="left" w:pos="0" w:leader="none"/>
        </w:tabs>
        <w:ind w:right="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)20-21 мая 2016г.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МБУ «Центр молодежных инициатив»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 Медиа-форум «Информационное противодействие идеологии экстремизма». Цель, которого 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формационное противодействие распространению идей экстремизма в молодёжной среде, содействие национально-культурному взаимодействию, помощь средств массовой информации в развитии толерантной среды г. Нефтеюганск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форуме приняли участ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71 человек -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 СМИ города, блогеры, представители молодёжных организаций, педагоги, студе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Экспертами форума выступили: Ярков А.П. профессор руководитель Региональной лаборатории исследования этноконфессиональных отношений и проведения социокультурных экспертиз ФГБОУ ВО «Тюменский государственный университет», г. Тюмень;  Ушакова  Н.В. заведующая кафедрой политико-правовых дисциплин БУ ВО ХМАО-Югры «Сургутский  государственный университет»;  Щеглов Д.Н. шеф-редактор портала Siapress.ru  г. Сургут. 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17"/>
        </w:rPr>
        <w:t>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 июня 2016 г.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МБУ «Центр молодежных инициатив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празднования «Дня молодёжи» проведена акция «Будущее – это мы». Цель акции - профилактика экстремизма в молодёжной среде города Нефтеюганска. На городской площади «Юбилейная» молодежь города поздравили с праздником и вручили памятки «Молодёжь за толерантность», охват 1000 чел. 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5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b w:val="false"/>
          <w:bCs/>
          <w:sz w:val="28"/>
          <w:szCs w:val="17"/>
        </w:rPr>
        <w:t xml:space="preserve">Приобретены канцелярские товары для проведения культурно-досуговых и образовательных мероприятий, направленных на воспитание толерантности, на базе МБУ «Центр молодежных инициати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08.09.2016 проведен интерактивный тренинг «Ломаем стереотипы – расширяем рамки». Цель тренинга: повышение уровня информированности молодежи в вопросах профилактики и предупреждения экстремистских проявлений; воспитание установок признания, соблюдения и защиты прав и свобод человека и гражданина, соблюдения законов; активизация работы органов студенческого самоуправления по вопросам профилактики экстремизма. В тренинге приняла участие студенческая молодежь города в количестве 37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09.09.2016 организован и проведен форум с участием представителей общественных объединений и студенческой молодежи города «Диалог культур». Цель форума: создание толерантной молодежной среды; формирование навыков компетентной межкультурной коммуникации; вовлечение молодежи в систематическую работу, связанную с профилактикой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3 ноября 2016 года на базе МБУ ЦФКиС «Жемчужина Югры» организовано и проведено спортивно-массовое мероприятие «Юганск Многоликий». </w:t>
      </w:r>
      <w:r>
        <w:rPr>
          <w:rFonts w:cs="Times New Roman" w:ascii="Times New Roman" w:hAnsi="Times New Roman"/>
          <w:b w:val="false"/>
          <w:sz w:val="28"/>
          <w:szCs w:val="28"/>
        </w:rPr>
        <w:t>В мероприятии приняли участие 160 человек. Изготовлена информационная продукция, освещающая особенности различных мировых религий в молодежной и подростковой среде, а также информирующая о вреде неформальных, религиозных и экстремистских организаций. Продукция распространена при проведении спортивного мероприятия, целью которого являлась гармонизация межэтнических отношений и ознакомление детей и подростков с играми народов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)04 ноября в КЦ «Обь» состоялся фестиваль дружбы народов «Радуга». Впервые для его проведения была использована форма видеопоздравления. Председатели национальных общественных организаций города смогли поздравить всех гостей фестиваля с праздником, сказать важные слова о дружбе, взаимопонимании между народами, проживающими в нашем городе. Каждое выступление сопровождалось музыкальным подарком в исполнении творческих коллективов «Центра национальных культур» и представителей общественных объединений. Охвачено 800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4)4 но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ция «Сила в единстве» посвященная празднованию Дня народного единства. Цель акции - формирование этнической и конфессиональной толерантности у молодёжи города. Привлечение внимания молодежи города к вопросам формирования и развития тёплого и дружеского отношения друг к другу. Молодёжь города поздравляли с праздником «День народного единства» и вручили информационные брошюры с символичным названием «Сила в единстве»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Участие в акции приняли  50 человек. В ноябре-декабре 2016г. изготовлены памятки «Этномозайка» 200 шт., которые распространены 19.12.201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еждународного дня мигранта;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Буклеты «Гармония в многообразии» 200 шт. распространение в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кв. 201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5)Муниципальным бюджетным учреждением дополнительного образования «Дом детского творчества» с 31.10.2016 по 05.11.2016 организован городской лагерь актива «Жить в мире с собой и другими» для 54 лидеров из 13 детских и молодёжных общественных объединений, действующих на базе образовательных организаций.  В рамках лагеря организовано знакомство с национальными традициями, играми народов России, проведены командные игры «В единстве наша сила», фотокросс «Дружба есть равенство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)22.11.2016г. городской фестиваль национальных культур «Нефтеюганск – город дружбы» направленный на социализацию и адаптацию детей мигрантов. Определены победители: МБОУ «Лицей №1» творческий проект «Россия без границ», МБОУ «СОШ №7» творческий проект «Узбекистан-страна добра и гостеприимства», МБОУ «СОШ №1» творческий проект «Башкортостан – цветущий кра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7)10.12.2016г. организован и проведен городской семинар для 25 педагогических работников образовательных организаций города на тему «</w:t>
      </w:r>
      <w:r>
        <w:rPr>
          <w:rFonts w:cs="Times New Roman" w:ascii="Times New Roman" w:hAnsi="Times New Roman"/>
          <w:b w:val="false"/>
          <w:sz w:val="28"/>
          <w:szCs w:val="28"/>
        </w:rPr>
        <w:t>Научно-методическое сопровождение инновационной деятельности педагогического коллектива в форме семинар по формированию поликультурной среды в образовательных организациях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7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6"/>
          <w:lang w:eastAsia="en-US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4:00Z</dcterms:created>
  <dc:creator>user</dc:creator>
  <dc:description/>
  <cp:keywords/>
  <dc:language>en-US</dc:language>
  <cp:lastModifiedBy>OVPO</cp:lastModifiedBy>
  <cp:lastPrinted>2017-01-17T16:41:00Z</cp:lastPrinted>
  <dcterms:modified xsi:type="dcterms:W3CDTF">2017-04-28T05:16:00Z</dcterms:modified>
  <cp:revision>6</cp:revision>
  <dc:subject/>
  <dc:title/>
</cp:coreProperties>
</file>