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962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05.02.2015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zCs w:val="28"/>
          <w:lang w:val="ru-RU"/>
        </w:rPr>
        <w:t xml:space="preserve"> 76-</w:t>
      </w:r>
      <w:r>
        <w:rPr>
          <w:rFonts w:cs="Times New Roman" w:ascii="Times New Roman" w:hAnsi="Times New Roman"/>
          <w:szCs w:val="28"/>
          <w:lang w:val="ru-RU"/>
        </w:rPr>
        <w:t>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2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7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О межведомственной  комисси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оздоровления,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03.2002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6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ё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ы»</w:t>
      </w:r>
      <w:r>
        <w:rPr>
          <w:rFonts w:eastAsia="Times New Roman" w:cs="Times New Roman" w:ascii="Times New Roman" w:hAnsi="Times New Roman"/>
          <w:sz w:val="28"/>
          <w:szCs w:val="28"/>
        </w:rPr>
        <w:t>, 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организации отдыха, оздоровления, занятости детей и молодёжи города Нефтеюганска, утверждённым постановлением администрации города Нефтеюганска от 17.02.2014 № 177-п, в целях совершенствования мер организации отдыха, оздоровления и занятости детей и молодёжи в муниципальном образовании город Нефтеюганск, обеспечения согласованных действий органов, структурных подразделений администрации города Нефтеюганска, ведомств, предприятий, учреждений, задействованных в сфере отдыха, оздоровления, занятости детей и молодёж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ем администрации города от 13.11.2014 № 1248-п)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С.В.Мочалову направить постановление в Думу города Нефтеюганска для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В.А.Арчиков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64" w:firstLine="70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/>
      </w:pPr>
      <w:r>
        <w:rPr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5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здоровления, занятости детей и молодёжи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З</w:t>
            </w:r>
            <w:r>
              <w:rPr>
                <w:b w:val="false"/>
                <w:sz w:val="28"/>
                <w:szCs w:val="28"/>
              </w:rPr>
              <w:t xml:space="preserve">аместитель главы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ирующий деятельность департамента образования и молодёжной политики администрации</w:t>
            </w:r>
            <w:r>
              <w:rPr>
                <w:b w:val="false"/>
                <w:sz w:val="28"/>
                <w:szCs w:val="28"/>
              </w:rPr>
              <w:t xml:space="preserve"> города, председат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ь;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иректор департамента образования и молодёжной политики администрации города, заместитель председа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;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заместитель директора департамента образования и молодёжной политики администрации города, курирующий вопросы организации отдыха, </w:t>
            </w:r>
            <w:r>
              <w:rPr>
                <w:b w:val="false"/>
                <w:sz w:val="28"/>
              </w:rPr>
              <w:t>оздоровления, занятости детей, подростков и молодёжи,</w:t>
            </w:r>
            <w:r>
              <w:rPr>
                <w:b w:val="false"/>
                <w:sz w:val="28"/>
                <w:szCs w:val="28"/>
              </w:rPr>
              <w:t xml:space="preserve"> секретарь.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24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культуры администрации города;</w:t>
            </w:r>
          </w:p>
        </w:tc>
      </w:tr>
      <w:tr>
        <w:trPr>
          <w:trHeight w:val="51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51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председател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ь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митет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пек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печительств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начальник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дел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еятельности</w:t>
            </w:r>
            <w:r>
              <w:rPr>
                <w:b w:val="false"/>
                <w:sz w:val="28"/>
                <w:szCs w:val="28"/>
              </w:rPr>
              <w:t xml:space="preserve"> комиссии по делам несовершеннолетних и защите их прав в городе Нефтеюганс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;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начальник отдела молодёжной политики департамента образования и молодёжной политики администрации 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;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организационной работы департамента по делам администрации;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заместитель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лавн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рач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Бюджетн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реждени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Ханты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Мансийск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втономн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круга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Югры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Нефтеюганска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кружная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иническа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больниц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мени </w:t>
            </w: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Яцкив»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>п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иректор бюджетного учреждения Ханты-Мансийского</w:t>
            </w:r>
            <w:r>
              <w:rPr>
                <w:b w:val="false"/>
                <w:sz w:val="28"/>
              </w:rPr>
              <w:t xml:space="preserve"> автономного округа – Югры</w:t>
            </w:r>
            <w:r>
              <w:rPr>
                <w:b w:val="false"/>
                <w:sz w:val="28"/>
                <w:szCs w:val="28"/>
              </w:rPr>
              <w:t xml:space="preserve">  «Нефтеюганский центр занятости населения» (по согласованию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управления социальной защиты населения по городу Нефтеюганску и району Департамента труда и социальной защиты населения Ханты-Мансийского автономного округа – Югры (по 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>
          <w:trHeight w:val="45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ОГИБДД ОМВД России по г.Нефтеюганску       (по согласованию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45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отдела по делам несовершеннолетних ОМВД России  по г.Нефтеюганску (по 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>
          <w:trHeight w:val="45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государственного пожарного надзора по городам Пыть-Ях, Нефтеюганск, Нефтеюганскому району (по согласованию);</w:t>
            </w:r>
          </w:p>
        </w:tc>
      </w:tr>
      <w:tr>
        <w:trPr>
          <w:trHeight w:val="45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начальник Территориального отдела Управления Федеральной службы Роспотребнадзора по Ханты-Мансийскому автономному округу - Югре в городах Нефтеюганске, Пыть-Яхе и Нефтеюганском районе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sz w:val="28"/>
                <w:szCs w:val="28"/>
              </w:rPr>
              <w:t>(по 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>
          <w:trHeight w:val="45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управления мотивации персонала ООО            «РН-Юганскнефтегаз» (по 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территориального объединения профсоюзов (по согласованию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председатель городской профсоюзной организации работников образования и нау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а </w:t>
            </w:r>
            <w:r>
              <w:rPr>
                <w:b w:val="false"/>
                <w:sz w:val="28"/>
                <w:szCs w:val="28"/>
              </w:rPr>
              <w:t xml:space="preserve">Нефтеюганска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b w:val="false"/>
                <w:sz w:val="28"/>
                <w:szCs w:val="28"/>
              </w:rPr>
              <w:t>(по согласованию)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оординатор Нефтеюганского территориального объединения работодателей (по согласованию)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8:00Z</dcterms:created>
  <dc:creator>user</dc:creator>
  <dc:description/>
  <dc:language>en-US</dc:language>
  <cp:lastModifiedBy>User</cp:lastModifiedBy>
  <cp:lastPrinted>2014-11-06T14:48:00Z</cp:lastPrinted>
  <dcterms:modified xsi:type="dcterms:W3CDTF">2017-02-01T08:28:00Z</dcterms:modified>
  <cp:revision>2</cp:revision>
  <dc:subject/>
  <dc:title/>
</cp:coreProperties>
</file>