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0099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2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2.07.2016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№</w:t>
      </w:r>
      <w:r>
        <w:rPr>
          <w:rFonts w:cs="Times New Roman" w:ascii="Times New Roman" w:hAnsi="Times New Roman"/>
          <w:szCs w:val="28"/>
          <w:lang w:val="ru-RU"/>
        </w:rPr>
        <w:t xml:space="preserve"> 743-</w:t>
      </w:r>
      <w:r>
        <w:rPr>
          <w:rFonts w:cs="Times New Roman" w:ascii="Times New Roman" w:hAnsi="Times New Roman"/>
          <w:szCs w:val="28"/>
          <w:lang w:val="ru-RU"/>
        </w:rPr>
        <w:t>п</w:t>
      </w:r>
    </w:p>
    <w:p>
      <w:pPr>
        <w:pStyle w:val="2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 администрации города Нефтеюганска от 17.02.2014 № 177-п «О межведомственной  комиссии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, оздоровления,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Нефтеюган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и изменений в приложение 1 к постановлению Правительства Ханты-Мансийского автономного округа от 28.03.2002 № 176-п «О м</w:t>
      </w:r>
      <w:r>
        <w:rPr>
          <w:rFonts w:cs="Times New Roman" w:ascii="Times New Roman" w:hAnsi="Times New Roman"/>
          <w:b w:val="false"/>
          <w:sz w:val="28"/>
          <w:szCs w:val="28"/>
        </w:rPr>
        <w:t>ежведом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нят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нести в постановление администрации города Нефтеюганска от </w:t>
      </w:r>
      <w:r>
        <w:rPr>
          <w:rFonts w:cs="Times New Roman" w:ascii="Times New Roman" w:hAnsi="Times New Roman"/>
          <w:b w:val="false"/>
          <w:sz w:val="28"/>
          <w:szCs w:val="28"/>
        </w:rPr>
        <w:t>17.02.2014 № 177-п «О межведомственной  комиссии по организации отдыха, оздоровления, занятости детей и молодёжи муниципального образования город Нефтеюганск» (с изменениями, внесёнными постановлениями администрации города от 13.11.2014 № 1248-п, от 05.02.2015 № 76-п. от 24.08.2015 № 777-п) следующие изменения: в приложении 1 к постановлению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1.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1.Межведомственная комиссия по организации отдыха, оздоровления, занятости детей и молодежи муниципального образования город Нефтеюганск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Комиссия) создана в целях обеспечения согласованных действий территориальных органов федеральных органов исполнительной власти,  органов структурных подраздел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b w:val="false"/>
          <w:sz w:val="28"/>
          <w:szCs w:val="28"/>
        </w:rPr>
        <w:t xml:space="preserve"> г</w:t>
      </w:r>
      <w:r>
        <w:rPr>
          <w:rFonts w:cs="Times New Roman" w:ascii="Times New Roman" w:hAnsi="Times New Roman"/>
          <w:b w:val="false"/>
          <w:sz w:val="28"/>
          <w:szCs w:val="28"/>
        </w:rPr>
        <w:t>орода</w:t>
      </w:r>
      <w:r>
        <w:rPr>
          <w:b w:val="false"/>
          <w:sz w:val="28"/>
          <w:szCs w:val="28"/>
        </w:rPr>
        <w:t xml:space="preserve">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рофессиональных союзов, оздоровительных и иных организаций города, молодежных, детских и иных общественных объединений в сфере отдыха и оздоровления дет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ункт 2.3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3.Координация деятель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 администрации города Нефтеюганска и организаций в обеспечении организации оздоровительной работы, отдыха, занятости детей и молодёжи города Нефтеюганска, в том числе профилактики правонарушений и предупреждения чрезвычайных ситуаций в местах отдыха детей, безопасности организованных групп детей по маршрутам их следования всеми видами транспорта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ункт 3.4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4.Принятие в пределах своей компетенции решений, обеспечивающих координацию деятельности органов администрации города Нефтеюганска, организаций по улучшению организации отдыха, оздоровления, занятости детей и молодёжи города Нефтеюганска, в том числе профилактике правонарушений и предупреждению чрезвычайных ситуаций в местах отдыха детей, обеспечению безопасности организованных групп детей по маршрутам их следования всеми видами транспорт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Раздел 4 «Права комиссии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1.Заслушивать на заседаниях Комиссии должностных лиц органов администрации города Нефтеюганска и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Запрашивать от органов администрации города Нефтеюганска и  организаций документы, материалы и информацию, относящиеся к компетенции Комисс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Создавать экспертные комиссии, рабочие группы, привлекать специалистов для проведения экспертиз по проблемам оздоровления, отдыха, занятости детей и молодежи города Нефтеюганска, в том числе профилактике правонарушений и предупреждению чрезвычайных ситуаций в местах отдыха детей, обеспечению безопасности организованных групп детей по маршрутам их следования всеми видами транспор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Вносить  в установленном порядке главе города Нефтеюганска, в администрацию города Нефтеюганска, Межведомственную комиссию по организации отдыха, оздоровления и занятости детей и молодёжи Ханты-Мансийского автономного округа – Югры предложения по вопросам улучшения организации отдыха, занятости детей и молодёжи, в том числе  профилактики правонарушений и предупреждения чрезвычайных ситуаций в местах отдыха детей, обеспечению безопасности организованных групп детей по маршрутам их следования всеми видами транспо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Принимать решения  по вопросам, входящим в компетенцию Комисси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иректору департамента по делам администрации города  С.И.Нечаевой направить постановление в Думу 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2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                                                                            С.П.Сивков     </w:t>
      </w:r>
    </w:p>
    <w:p>
      <w:pPr>
        <w:pStyle w:val="Normal"/>
        <w:ind w:left="5664" w:firstLine="708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rPr/>
      </w:pPr>
      <w:r>
        <w:rPr>
          <w:b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ю </w:t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 xml:space="preserve">города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_ № ______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ежведомственной комиссии по организации отдых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оздоровления, занятости детей и молодёжи </w:t>
      </w:r>
      <w:r>
        <w:rPr>
          <w:rFonts w:cs="Times New Roman" w:ascii="Times New Roman" w:hAnsi="Times New Roman"/>
          <w:b w:val="false"/>
          <w:sz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оро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3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39"/>
      </w:tblGrid>
      <w:tr>
        <w:trPr>
          <w:trHeight w:val="100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380"/>
            </w:tblGrid>
            <w:tr>
              <w:trPr>
                <w:trHeight w:val="10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Заместитель главы администрации города, координирующий деятельность департамента образования и молодёжной политики администрации города, председатель; 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директор департамента образования и молодёжной политики администрации города, заместитель председателя;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-заместитель директора департамента образования и молодёжной политики администрации города, курирующий вопросы организации отдыха, </w:t>
                  </w:r>
                  <w:r>
                    <w:rPr>
                      <w:b w:val="false"/>
                      <w:sz w:val="28"/>
                    </w:rPr>
                    <w:t>оздоровления, занятости детей, подростков и молодёжи,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 секретарь.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ind w:right="202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Члены комиссии:  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-директор департамента жилищно-коммунального хозяйства администрации город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председатель комитета культуры администрации города;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-председатель комитета физической культуры и спорта администрации город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управления опеки и попечительства администрации города;</w:t>
                  </w:r>
                </w:p>
                <w:p>
                  <w:pPr>
                    <w:pStyle w:val="Normal"/>
                    <w:ind w:right="20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социальной сферы департамента финансов администрации города Нефтеюганска;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начальник территориального отдела организации деятельности комиссии по делам несовершеннолетних и защите их прав в городе Нефтеюганске;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начальник отдела молодёжной политики департамента образования и молодёжной политики администрации города;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организационной работы департамента по делам администрации;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ного врача Бюджетного учреждения Ханты-Мансийского автономного округа - Югры «Нефтеюганская окружная клиническая больница имени В.И.Яцкив» (по согласованию);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казенного учреждения Ханты-Мансийского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 xml:space="preserve"> автономного округа – Югры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«Нефтеюганский центр занятости населения» (по согласованию);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-начальник управления социальной защиты населения по городу Нефтеюганску и району Департамента труда и социальной защиты населения Ханты-Мансийского автономного округа – Югры (по согласованию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);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-начальник ОГИБДД ОМВД России по г.Нефтеюганску       (по согласованию)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-начальник отдела по делам несовершеннолетних ОМВД России  по г.Нефтеюганску (по согласованию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);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Style17"/>
                    <w:ind w:right="222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начальник отдела надзорной деятельности и профилактической работы по г.Пыть-Ях, г.Нефтеюганск и Нефтеюганскому району У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правления надзорной деятельности и профилактической работы Главного управления МЧС России по Ханты-Мансийскому автономному округу-Югре </w:t>
                  </w: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-начальник Территориального отдела Управления Федеральной службы Роспотребнадзора по Ханты-Мансийскому автономному округу - Югре в городах Нефтеюганске, Пыть-Яхе и Нефтеюганском районе </w:t>
                  </w: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 w:val="false"/>
                      <w:sz w:val="28"/>
                      <w:szCs w:val="28"/>
                    </w:rPr>
                    <w:t>(по согласованию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);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-начальник управления мотивации персонала ООО            «РН-Юганскнефтегаз» (по согласованию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);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-председатель территориального объединения профсоюзов (по согласованию)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-председатель городской профсоюзной организации работников образования и науки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города 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Нефтеюганска </w:t>
                  </w: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b w:val="false"/>
                      <w:sz w:val="28"/>
                      <w:szCs w:val="28"/>
                    </w:rPr>
                    <w:t>(по согласованию)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ind w:right="20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координатор Нефтеюганского территориального объединения работодателей (по согласованию).</w:t>
                  </w:r>
                </w:p>
              </w:tc>
            </w:tr>
          </w:tbl>
          <w:p>
            <w:pPr>
              <w:pStyle w:val="Normal"/>
              <w:ind w:right="20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ind w:right="20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bCs/>
      <w:sz w:val="16"/>
      <w:szCs w:val="16"/>
    </w:rPr>
  </w:style>
  <w:style w:type="character" w:styleId="PageNumber">
    <w:name w:val="Page Number"/>
    <w:rPr/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8:00Z</dcterms:created>
  <dc:creator>user</dc:creator>
  <dc:description/>
  <dc:language>en-US</dc:language>
  <cp:lastModifiedBy>User</cp:lastModifiedBy>
  <cp:lastPrinted>2016-07-18T13:20:00Z</cp:lastPrinted>
  <dcterms:modified xsi:type="dcterms:W3CDTF">2017-02-01T08:28:00Z</dcterms:modified>
  <cp:revision>2</cp:revision>
  <dc:subject/>
  <dc:title/>
</cp:coreProperties>
</file>