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 к письму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 образования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молодёжной политик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_______№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еров телефонов «горячей линии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иод подготовки и проведения государственной итоговой аттестаци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разовательным программам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го общего и среднего общего образования в 2016-2017 учебном год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. Нефтеюганск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4252"/>
        <w:gridCol w:w="1843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иру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еф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тдела общего образования, инспектирования и оценки качества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Обеспечение проведения государственной итоговой аттестации по  образовательным программам  основного общего  образования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Обеспечение проведения государственной итоговой аттестации по  образовательным программам  среднего общего образовани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Порядок проведения государственной итоговой аттестации по  образовательным программам  основного общего  и средне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463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 11 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 Ларис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отдела общего образования, инспектирования и оценки качества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Обеспечение проведения государственной итоговой аттестации по образовательным программам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Обеспечениепроведениягосударственной итоговой аттестации по образовательным программам среднего общего образовани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Порядок проведения государственной итоговой аттестации по образовательным программам основного общего и среднего общего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 (3463)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 48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г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отдела общего образования, инспектирования и оценки качества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Обеспечение проведения государственной итоговой аттестации по образовательным программам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Обеспечение проведения государственной итоговой аттестации по образовательным программам среднего общего образовани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Порядок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 (3463)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 48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лам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-экспер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тдела общего образования, инспектирования и оценки качества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Обеспечение проведения государственной итоговой аттестации по образовательным программам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Обеспечение проведения государственной итоговой аттестации по образовательным программам среднего общего образовани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Порядок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 (3463)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 48 46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rPr>
          <w:lang w:val="ru-RU" w:eastAsia="ru-RU" w:bidi="ar-SA"/>
        </w:rPr>
      </w:pPr>
      <w:r>
        <w:rPr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Название Знак"/>
    <w:basedOn w:val="Style14"/>
    <w:qFormat/>
    <w:rPr>
      <w:rFonts w:ascii="Pragmatica;Times New Roman" w:hAnsi="Pragmatica;Times New Roman" w:eastAsia="Times New Roman" w:cs="Pragmatica;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Pragmatica;Times New Roman" w:hAnsi="Pragmatica;Times New Roman" w:cs="Pragmatica;Times New Roman"/>
      <w:b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5:00Z</dcterms:created>
  <dc:creator>Tester</dc:creator>
  <dc:description/>
  <dc:language>en-US</dc:language>
  <cp:lastModifiedBy>Tester</cp:lastModifiedBy>
  <dcterms:modified xsi:type="dcterms:W3CDTF">2016-09-29T11:05:00Z</dcterms:modified>
  <cp:revision>3</cp:revision>
  <dc:subject/>
  <dc:title/>
</cp:coreProperties>
</file>