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16 </w:t>
        <w:tab/>
        <w:tab/>
        <w:tab/>
        <w:tab/>
        <w:tab/>
        <w:tab/>
        <w:tab/>
        <w:tab/>
        <w:tab/>
        <w:tab/>
        <w:tab/>
        <w:t>№ 81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города Нефтеюганска от 30.12.2009 № 2898 «Об утверждении Стандарта качества муниципальной услуги «Информационные программы на телевидении, полноцветных светодиодных блоках и радиовещании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города Нефтеюганска от 30.04.2015 38-нп «О порядке </w:t>
      </w:r>
      <w:r>
        <w:rPr>
          <w:sz w:val="28"/>
          <w:szCs w:val="28"/>
          <w:lang w:eastAsia="en-US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Нефтеюганска</w:t>
      </w:r>
      <w:r>
        <w:rPr>
          <w:sz w:val="28"/>
          <w:szCs w:val="28"/>
        </w:rPr>
        <w:t xml:space="preserve">»  администрация города Нефтеюганска постановляет: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Считать утратившим силу постановление администрации города Нефтеюганска от 30.12.2009 № 2898 «Об утверждении Стандарта качества муниципальной услуги «Информационные программы на телевидении, полноцветных светодиодных блоках и радиовещании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7:00Z</dcterms:created>
  <dc:creator>Zhuravleva</dc:creator>
  <dc:description/>
  <cp:keywords/>
  <dc:language>en-US</dc:language>
  <cp:lastModifiedBy>Duma</cp:lastModifiedBy>
  <cp:lastPrinted>2016-08-11T16:53:00Z</cp:lastPrinted>
  <dcterms:modified xsi:type="dcterms:W3CDTF">2016-08-25T04:42:00Z</dcterms:modified>
  <cp:revision>5</cp:revision>
  <dc:subject/>
  <dc:title/>
</cp:coreProperties>
</file>