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РРИТОРИАЛЬНОЙ комиссиИ</w:t>
      </w:r>
    </w:p>
    <w:p>
      <w:pPr>
        <w:pStyle w:val="24"/>
        <w:rPr/>
      </w:pPr>
      <w:r>
        <w:rPr>
          <w:caps/>
          <w:szCs w:val="28"/>
        </w:rPr>
        <w:t xml:space="preserve">по ДЕлам несовершеннолетних и защите их пр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30 июня  2016 года                                                                                  № 3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 Нефтеюганск, зал заседаний (4 этаж) администрации города Нефтеюганска, 14.00 часов (сведения об участниках заседания указаны в протоколе заседания Комиссии)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трудоустройства, оздоровления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и отдыха несовершеннолетних, находящихся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в социально опасном положении»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szCs w:val="28"/>
        </w:rPr>
        <w:t>Заслушав, во исполнение Поручения комиссии по делам несовершеннолетних и защите их прав Ханты-Мансийского автономного округа – Югры  № 01.22.-Исх-1023 от 03.06.2016 года, и обсудив информацию по вопросу повестки дня, Комиссия установила следующ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 отдыха и оздоровления детей в муниципальном образовании город Нефтеюганск осуществляется в соответствии с комплексом мер по организации отдыха и оздоровления детей, проживающих в городе Нефтеюганске, на 2015 год (постановление администрации города Нефтеюганска от 25.12.2014 № 1482-п)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едупреждения безнадзорности и правонарушений несовершеннолетних, определения досуговой и иной занятости несовершеннолетних в летний период 2016 года, организовано провед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22.04.2016 года собрания несовершеннолетних, состоящих на профилактических учетах, и их род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13.05.2016 года общегородского родительского собрания по вопросу организации летней занятости несовершеннолетних.</w:t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Департаментом образования и молодежной политики администрации города разработана информационная карта по организации трудоустройства и летней занятости на летний период 2016 года для несовершеннолетних, </w:t>
      </w:r>
      <w:r>
        <w:rPr>
          <w:szCs w:val="28"/>
        </w:rPr>
        <w:t>состоящих на профилактическом учете в Отделении по делам несовершеннолетних Отдела министерства внутренних дел России по городу Нефтеюганску, территориальной комиссии по делам несовершеннолетних и защите их прав, а также несовершеннолетних, в отношении которых проводится индивидуальная профилактическая работа в соответствии со статьями 5, 6 Федерального закона Российской Федерации от 24 июня 1999 года № 12-ФЗ «Об основах системы профилактики безнадзорности и правонарушений несовершеннолетних». Информационные карты вручены родителям (законным представителям) несовершеннолетних данной катег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овано информирование населения города, включая родителей (законных представителей) и детей, состоящих на всех видах профилактического учета,  о вариантах организации  трудоустройства, досуга, отдыха и оздоровления несовершеннолетних в городе Нефтеюганске в летний период 2016 год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азмещение  актуальной информации на официальном сайте Департамента образования и молодежной политики города, на официальных сайтах образовательных учреждений, информационных стендах, на официальном сайте органов местного самоуправления города Нефтеюганска, в разделе «Каникулы 2016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азмещение информации в средствах массовой информации, телерадиокампания «Юганск» (видео-, аудио- ролики, сюжеты, информационные объявления и т.д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аспространение буклетов, информационных листовок («Лето-пора активного отдыха», «Мы все разные, но нас объединяет спорт», «Культурная мозаика», «Временное трудоустройство подростков», «Лето 2016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рганизации досуга, приобщения семей и детей, находящихся в социально опасном положении, оказавшихся в трудной жизненной ситуации к культурной жизни города комитетом культуры и подведомственными учреждениями организова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ежемесячное размещение информации о культурно-массовых мероприятиях на официальном сайте органов местного самоуправления в разделе «Анонс городских мероприятий», на официальных сайтах учреждений культуры; направление плана в адрес субъектов системы профилактики безнадзорности несовершеннолетни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азмещение в средствах массовой информации сведений о возможности семейного посещения мероприятий, проводимых подведомственными учреждениями культуры (в газетах «Маркет-пресс», «Юганская ярмарка», «Здравствуйте, нефтеюганцы!», в журнале «Выбирай», на радио «Милицейская волна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распространение пригласительных билетов на мероприятия, информационных буклетов и д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ована адресной работы по информированию детей и родителей, состоящих на профилактических учетах: разработка и распространение информационных листовок, индивидуальных пригласительных билетов на бесплатное посещение выставок в музеях города, культурно-досуговых мероприятий, лагерей с дневным пребыванием; информирование о запланированных мероприятиях посредством телефонной связ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целью информирования несовершеннолетних и родителей, в том числе, состоящих на профилактических видах учета, об организации досуга в летний каникулярный период, в апреле-мае 2016 года учреждениями культуры проведены Дни открытых дверей на тему: «Формы организации досуга и занятости несовершеннолетних в летний период 2016 года», подготовлена презентация программ работы летних лагерей, информационный раздаточный материал, буклеты о деятельности учреждений культуры и дополнительного образования. </w:t>
      </w:r>
      <w:r>
        <w:rPr>
          <w:rFonts w:cs="Times New Roman" w:ascii="Times New Roman" w:hAnsi="Times New Roman"/>
          <w:b w:val="false"/>
          <w:sz w:val="28"/>
          <w:szCs w:val="28"/>
        </w:rPr>
        <w:t>Охвачен 281 несовершеннолетний, из них 39 – состоящих на профилактических видах учетах, распространено более 300 экземпляров информационного материала о летнем отдыхе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30 мая по 6 июня 2016 года в структурных подразделениях </w:t>
      </w:r>
      <w:r>
        <w:rPr>
          <w:color w:val="333333"/>
          <w:sz w:val="28"/>
          <w:szCs w:val="28"/>
        </w:rPr>
        <w:t xml:space="preserve">Нефтеюганского городского муниципального автономного учреждения культуры </w:t>
      </w:r>
      <w:r>
        <w:rPr>
          <w:sz w:val="28"/>
          <w:szCs w:val="28"/>
        </w:rPr>
        <w:t>«Музейный комплекс»: Художественная галерея «Метаморфоза», «Музей реки Обь», Культурно-выставочный центр «Усть-Балык» прошла информационная кампания, направленная на привлечение несовершеннолетних, состоящих на профилактических учетах на бесплатное посещение всех мероприятий Музейного комплек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участии волонтеров проведена акция по распространению буклетов, постеров, листовок, пригласительных билетов, разработанных Музейным комплексом, организовано информирование несовершеннолетних и их родителей о запланированных мероприятиях посредством телефонной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базе спортивных учреждений города организованы 4 оздоровительных лагеря с дневным пребыванием детей, которые посещают 240 подростков, из них 74 человека состоящих на различных профилактических учетах города и находящихся в трудной жизненной ситуации. Подростки приняли участие в соревнованиях по футболу, стритболу, пионерболу, легкой атлетике и веселым стартам, посвященным всемирному Дню защиты детей (150 человек), VI Спартакиаде среди пришкольных лагерей "Малые олимпийские игры" (мини-футбол, пионербол, ГТО и легкоатлетическая эстафета, 188 человек). Организовано посещение бассейна и аквапарка, выезд на базу отдыха «Парус», участие во Всероссийской акции добровольная интернет-акция «Безопасность детей на дороге», участие в конкурсе «Звезды Юга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бюджетным учреждением «Центр молодёжных инициатив» организова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работа на дворовых площадках в микрорайонах города по 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мплексной программе дворовой педагоги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Команда нашего двора» п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правлениям, с учётом разновозрастной групп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-спортивное направление (товарищеские матчи по мини-футболу, стрит болу, пионерболу – как правило, для детей старшей возрастной группы от 13 до 17 лет; для детей младшей возрастной группы от 7 до 12 лет проводятся эстафеты и другие подвижные игр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-профилактическое направление (для всех возрастных групп проводятся мероприятия по правилам дорожного движения, которые могут проводиться как вожатыми самостоятельно, так и с приглашением на дворовую площадку сотрудника ГИБДД, викторины на знание правил пожарной безопасности, ролевые игры, и т.д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-творческое направление (рисунки на асфальте, поделки из природного материала, оригами, боди-арт, разучивание флеш-мобов, постановка «клипа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-патриотическое направление (игры-зарницы, викторины, игры на сплочение и развитие командного дух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м учреждением Ханты-Мансийского автономного округа - Югры «Нефтеюганская окружная клиническая больница имени В.И.Яцкив» организована летняя оздоровительная кампания на базе детского стационара больницы, отделения восстановительного лечения детской поликлиники № 2, дневного стационара поликлиники, кабинета охраны з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июнь 2016 года в подразделениях больницы прошли оздоровление 826 человек, из них 123 ребенка льготной категории. Из общего числа оздоровленных – 96% имеют выраженный оздоровительный эффек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м учреждением Ханты-Мансийского автономного округа – Югры «Центр социальной помощи семье и детям «Веста» и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10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 из семей, состоящих на учете в Центре, находящихся в трудной жизненной ситуации и социально опасном положении в летний период обеспечены занятость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в детских пришкольных лагерях отдыхают – 17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выехали за пределы города – 22 ребе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трудоустроены через Центр молодежных инициатив – 13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посещают детские  дошкольные учреждения – 8 дет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посещают лагерь с малозатратной формой отдыха на базе дневного отделения  Центра- 14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охваченные организованным отдыхом 36 детей, отдыхают с родителями за пределам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организации малозатратной формы  отдыха несовершеннолетних в БУ «Центр социальной помощи семье и детям «Веста» организована оздоровительная смена с 01.06 по 30.06.2016г. В рамках этой формы отдыха детей предусмотрены спортивные, развлекательно-игровые мероприятия для несовершеннолетних. Всего в июне малозатратной формой отдыха охвачено 14 детей, признанных нуждающимися в социальном обслуживании.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Казенным учреждением Ханты-Мансийского автономного округа - Югры «Нефтеюганский центр занятости населения» во взаимодействии со Службой занятости подростков и молодежи муниципального учреждения «Центр молодежных инициатив» с февраля 2016 года организовано трудоустройство несовершеннолетних (с февраля по июнь трудоустроено 690 человек, из них 470 из семей, находящихся в трудной жизненной ситуации). В июне 2016 года трудоустроено 200 подростков, из них 128 несовершеннолетних из семей, находящихся в трудной жизненной ситуации, 10 подростков, состоящих на профилактическом учете служб системы профилактики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Меры, принятые органами и учреждениями системы профилактики безнадзорности и правонарушений несовершеннолетних муниципального образования город Нефтеюганск по организации занятости, трудоустойства и отдыха несовершеннолетних, находящихся в социально опасном положении, несовершеннолетних, состоящих на профилактическом учете в Отделении по делам несовершеннолетних Отдела министерства внутренних дел России по городу Нефтеюганску, а также несовершеннолетних, в отношении которых проводится индивидуальная профилактическая работа в соответствии со статьями 5, 6 Федерального закона Российской Федерации от 24 июня 1999 года № 12-ФЗ «Об основах системы профилактики безнадзорности и правонарушений несовершеннолетних» позволили достичь в июне 2016 года 100% охват организованной занятостью, оздоровлением и трудоустройством несовершеннолетних, указанной категории.</w:t>
      </w:r>
    </w:p>
    <w:p>
      <w:pPr>
        <w:pStyle w:val="BodyText"/>
        <w:ind w:firstLine="709"/>
        <w:rPr/>
      </w:pPr>
      <w:r>
        <w:rPr>
          <w:sz w:val="28"/>
          <w:szCs w:val="28"/>
        </w:rPr>
        <w:t>В целях организации трудоустройства, оздоровления и отдыха несовершеннолетних, обеспечения их безопасности в период отдыха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Комиссия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Рекомендовать о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тделу по делам гражданской обороны и чрезвычайным ситуациям администрации города, Департаменту жилищно-коммунального хозяйства администрации города, Департамент имущественных и земельных отношений администрации город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у надзорной деятельности по г.Пыть-Ях, Нефтеюганск и Нефтеюганскому району, Нефтеюганскому инспекторскому участку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, Департаменту образования и молодёжной политики администрации города, Комитету культуры администрации города, Комитету физической культуры и спорта администрации города, Бюджетному учреждению Ханты-Мансийского автономного округа - Югры «Центр социальной помощи семье и детям «Веста» принять дополнительные меры к обеспечению безопасности детей в летний период 2016 года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нформацию об исполнении направить в адрес отдела по организации деятельности комиссии по делам несовершеннолетних и защите их пра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  <w:lang w:eastAsia="en-US"/>
        </w:rPr>
        <w:t>Срок: до 10 сентября 2016 год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Бюджетному учреждению Ханты-Мансийского автономного округа - Югры «Центр социальной помощи семье и детям «Вест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Оказать необходимую помощь и психологическую поддержку семье погибшего несовершеннолетнего «У». При принятии мер учитывать мнение родителей погибшего подростка.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  <w:lang w:eastAsia="en-US"/>
        </w:rPr>
        <w:t>Срок: до 10 сентября 2016 год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.Привлечь в каникулярное время к работе с воспитанниками Центра волонтеров из числа подростков, прошедших обучение по программе «Команда нашего двора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  <w:lang w:eastAsia="en-US"/>
        </w:rPr>
        <w:t>Срок: до 10 сентября 2016 год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Территориальной комиссии по делам несовершеннолетних и защите их прав в городе Нефтеюганске поощрить благодарственными письмами активных несовершеннолетних и родителей за достойный вклад в общественную жизнь и деятельность в июне 2016 года, а также представителей субъектов системы профилактики безнадзорности и правонарушений несовершеннолетних и иных ведомств (органов, организаций, учреждений, объединений), действующих на территории города, за активную жизненную позицию при организации летнего отдыха несовершеннолетних, нуждающихся в особой заботе государства согласно приложению к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до 10 июля 2015 год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 w:val="false"/>
          <w:b w:val="false"/>
          <w:sz w:val="28"/>
          <w:szCs w:val="28"/>
          <w:lang w:eastAsia="en-US"/>
        </w:rPr>
      </w:pPr>
      <w:r>
        <w:rPr>
          <w:rFonts w:eastAsia="Calibri" w:cs="Calibri" w:ascii="Calibri" w:hAnsi="Calibri"/>
          <w:b w:val="false"/>
          <w:sz w:val="28"/>
          <w:szCs w:val="28"/>
          <w:lang w:eastAsia="en-US"/>
        </w:rPr>
      </w:r>
    </w:p>
    <w:p>
      <w:pPr>
        <w:pStyle w:val="24"/>
        <w:rPr>
          <w:rFonts w:ascii="Calibri" w:hAnsi="Calibri" w:cs="Calibri"/>
          <w:b w:val="false"/>
          <w:b w:val="false"/>
          <w:szCs w:val="28"/>
          <w:lang w:val="ru-RU"/>
        </w:rPr>
      </w:pPr>
      <w:r>
        <w:rPr>
          <w:rFonts w:cs="Calibri" w:ascii="Calibri" w:hAnsi="Calibri"/>
          <w:b w:val="false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                                                                   С.Е.Михал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28:00Z</dcterms:created>
  <dc:creator>Птицын</dc:creator>
  <dc:description/>
  <cp:keywords/>
  <dc:language>en-US</dc:language>
  <cp:lastModifiedBy>Пользователь</cp:lastModifiedBy>
  <cp:lastPrinted>2016-03-18T11:36:00Z</cp:lastPrinted>
  <dcterms:modified xsi:type="dcterms:W3CDTF">2016-06-29T04:35:00Z</dcterms:modified>
  <cp:revision>26</cp:revision>
  <dc:subject/>
  <dc:title/>
</cp:coreProperties>
</file>