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4"/>
        <w:rPr/>
      </w:pPr>
      <w:r>
        <w:rPr>
          <w:caps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9 мая  2016 года                                                                                  № 2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Нефтеюганск, зал заседаний (4 этаж) администрации города Нефтеюганска, 14.00 часов (сведения об участниках заседания указаны в протоколе заседания Комиссии)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BodyText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рассмотрении информации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Заместителя прокурора Ханты-Мансийского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-Югры о состоянии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законности при помещении несовершеннолетних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в специальное учебно-воспитательное учреждение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закрытого типа от 27.04.2016 года №21-23-02-2016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"/>
        <w:ind w:firstLine="709"/>
        <w:rPr/>
      </w:pPr>
      <w:r>
        <w:rPr>
          <w:sz w:val="28"/>
          <w:szCs w:val="28"/>
        </w:rPr>
        <w:t>Заслушав во исполнение Поручения Комиссии по делам несовершеннолетних и защите их прав при Правительстве Ханты-Мансийского автономного округа-Югры №01.22-Исх684 от 29.04.2016 года информацию по вопросу повестки дня, Комиссия установила следующее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ые организации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партамент образования и молодёжной политики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уководствуются порядком направления несовершеннолетних граждан в специальные учреждения открытого и закрытого типа, регламентированные Федеральным законом от 24.06.1999 года № 120 – ФЗ «Об основах системы профилактики безнадзорности и правонарушений несовершеннолетних», частью 12 статьи 66 Федерального закона от 29.12.2012 №273-ФЗ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е с девиантным поведением (общественно опасным),  систематически нарушающие дисциплину, нуждающиеся в помещении специальное учебно – воспитательное учреждение закрытого типа отсутствую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мере поступления запросов из отдела министерства внутренних дел России по г.Нефтеюганску образовательные организации участвуют в подготовке материалов для направления несовершеннолетних в специальные учебно – воспитательные учреждения закрытого типа, неоднократно совершивших общественно опасные деяния, Департаментом (при необходимости) составляются заключения территориальной психолого – медико – педагогической комиссии города Нефтеюганска о результатах комплексного обследования несовершеннолетних, содержащих рекомендации по оказанию им психолого – медико – педагогической помощи и определению форм его дальнейшего обучения и вос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реабилитации несовершеннолетних отделом психолого – педагогической и социальной помощи муниципального бюджетного учреждения «Центр молодежных инициатив» организовано взаимодействие с несовершеннолетними, помещенными в казенное общеобразовательное учреждение ХМАО – Югры для детей и подростков с девиантным поведением (специальная учебно – воспитательная школа № 2 г.Сургута.</w:t>
      </w:r>
    </w:p>
    <w:p>
      <w:pPr>
        <w:pStyle w:val="35"/>
        <w:tabs>
          <w:tab w:val="clear" w:pos="708"/>
          <w:tab w:val="left" w:pos="-180" w:leader="none"/>
          <w:tab w:val="left" w:pos="709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5 году сотрудникам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деления по делам несовершеннолетних и защите их прав отдела министерства внутренних дел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сии по г. Нефтеюганску направлено в суд 2 ходатайства о направлении несовершеннолетних в «Специальную учебно-воспитательную школу №2 г. Сургута», с предварительным помещением несовершеннолетних в Центр временного содержания  несовершеннолетних правонарушителе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правления министерства внутренних 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и по Тюменской области. В отношении обоих несовершеннолетних судом принято решение о направлении несовершеннолетних в специальные учреждения. </w:t>
      </w:r>
    </w:p>
    <w:p>
      <w:pPr>
        <w:pStyle w:val="35"/>
        <w:tabs>
          <w:tab w:val="clear" w:pos="708"/>
          <w:tab w:val="left" w:pos="-180" w:leader="none"/>
          <w:tab w:val="left" w:pos="709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одготовке материалов о направлении несовершеннолетних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ебно-воспитате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реждение закрытого ти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также рассмотрении судом указанных материалов, нарушений требований федерального законодательства, в части полноты сбора материалов, достоверности и достаточности представленных материалов не поступило, что позволило судам принять положительное решение. Хорошее качество сбора материалов подтверждается тем, что в обоих случаях судебное решение первой инстанции обжаловалось в апелляционном порядке, где было признано законным и обоснованным. </w:t>
      </w:r>
    </w:p>
    <w:p>
      <w:pPr>
        <w:pStyle w:val="35"/>
        <w:tabs>
          <w:tab w:val="clear" w:pos="708"/>
          <w:tab w:val="left" w:pos="-180" w:leader="none"/>
          <w:tab w:val="left" w:pos="709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01.2016 в суд направлено ходатайство в порядке ст.92 УПК РФ в отнош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есовершеннолетнего Л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аправлении несовершеннолетнего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ебно-воспитате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реждение закрытого типа</w:t>
      </w:r>
      <w:r>
        <w:rPr>
          <w:rFonts w:cs="Times New Roman" w:ascii="Times New Roman" w:hAnsi="Times New Roman"/>
          <w:b w:val="false"/>
          <w:sz w:val="28"/>
          <w:szCs w:val="28"/>
        </w:rPr>
        <w:t>, которое до настоящего времени по существу судом не рассмотрено в виду продолжения рассмотрения по существу уголовного дела по ч.2 ст.158 УК РФ в отношении указанного подростка.</w:t>
      </w:r>
    </w:p>
    <w:p>
      <w:pPr>
        <w:pStyle w:val="35"/>
        <w:tabs>
          <w:tab w:val="clear" w:pos="708"/>
          <w:tab w:val="left" w:pos="-180" w:leader="none"/>
          <w:tab w:val="left" w:pos="709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05.2016 в суд направлены материалы в порядке, предусмотренном Федеральным законом №120-ФЗ 1999 года, о направ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вои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совершеннолетних в «Специальную учебно-воспитательную школу №2 г. Сургута», с предварительным помещением несовершеннолетних в Центр временного содержания  несовершеннолетних правонарушителей УМВД России по Тюменской области. Судом материалы назначены к рассмотрению. </w:t>
      </w:r>
    </w:p>
    <w:p>
      <w:pPr>
        <w:pStyle w:val="35"/>
        <w:tabs>
          <w:tab w:val="clear" w:pos="708"/>
          <w:tab w:val="left" w:pos="-180" w:leader="none"/>
          <w:tab w:val="left" w:pos="709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смотря на вышеизложенное, имеются определенные проблемы, связанные со сбором материалов. Прокуратурой округа указано на имеющие место отказы в удовлетворении ходатайств о направлении несовершеннолетних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ебно-воспитате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реждение закрытого ти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ороны территориальных окружных судов, в основу которых ложатся «размытые» заключения психолого-медико-педагогических комиссий. Т.е. заключения вынесенные комиссиями носят двоякий либо бланкетный характер, и не содержат в себе ключевой смысловой нагрузки о необходимости (либо ее отсутствии) в направлении несовершеннолетнего в специальное учебно-воспитательное учреждение. </w:t>
      </w:r>
    </w:p>
    <w:p>
      <w:pPr>
        <w:pStyle w:val="35"/>
        <w:tabs>
          <w:tab w:val="clear" w:pos="708"/>
          <w:tab w:val="left" w:pos="-180" w:leader="none"/>
          <w:tab w:val="left" w:pos="709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этом вопросы подлежащие разрешению территориальной психолого – медико – педагогической комиссии и сама формулировка заключения в случае необходимости направления подростка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ебно-воспитате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реждение закрытого ти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текают из ч.12 ст.66 Федерального закона от 29.12.2012 №273-ФЗ «Об образовании в Российской Федерации», являющейся бланкетной, отсылающей нас к п.7 ч.1 ст.27 Федерального закона  от 24.06.1999 № 120-ФЗ «Об основах системы профилактики безнадзорности и правонарушений несовершеннолетних». При этом необходим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указ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ормы обучения подростка.</w:t>
      </w:r>
    </w:p>
    <w:p>
      <w:pPr>
        <w:pStyle w:val="35"/>
        <w:tabs>
          <w:tab w:val="clear" w:pos="708"/>
          <w:tab w:val="left" w:pos="-180" w:leader="none"/>
          <w:tab w:val="left" w:pos="709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учетом изложенного формулировка заключения должна звучать примерно так: «В виду устойчивого девиантного (общественно опасного) поведения, несовершеннолетний ФИО нуждается в особых условиях воспитания, обучения и требующих специального педагогического подхода, в целях получения им основного общего образования, в связи с чем последнему рекомендовано обучение и воспитание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м учебно-воспитательном учреждении закрытого типа».</w:t>
      </w:r>
    </w:p>
    <w:p>
      <w:pPr>
        <w:pStyle w:val="35"/>
        <w:tabs>
          <w:tab w:val="clear" w:pos="708"/>
          <w:tab w:val="left" w:pos="-180" w:leader="none"/>
          <w:tab w:val="left" w:pos="709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при подобном подходе к решению вопроса, одним документом можно перечеркнуть огромный труд всей систему субъектов профилактики, направленный на сбор материала в целях направления подростка в Центр временного содержания  несовершеннолетних правонарушителей.</w:t>
      </w:r>
    </w:p>
    <w:p>
      <w:pPr>
        <w:pStyle w:val="35"/>
        <w:tabs>
          <w:tab w:val="clear" w:pos="708"/>
          <w:tab w:val="left" w:pos="-180" w:leader="none"/>
          <w:tab w:val="left" w:pos="709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оме того, судами и прокуратурой округа отмечена необходимость получения письменного согласия несовершеннолетнего и его законного представителя, на прохождение медицинской комиссии, а также психолого-медико-педагогической комиссии при сборе материалов указанной категор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блюдения законности при рассмотрении вопросов о направлении несовершеннолетних, Комиссия постановляет:   </w:t>
      </w:r>
    </w:p>
    <w:p>
      <w:pPr>
        <w:pStyle w:val="35"/>
        <w:tabs>
          <w:tab w:val="clear" w:pos="708"/>
          <w:tab w:val="left" w:pos="-180" w:leader="none"/>
          <w:tab w:val="left" w:pos="709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Территориальной комиссии по делам несовершеннолетних и защите их прав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ходе рассмотрения на заседа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иалов о направлении несовершеннолетних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ебно-воспитате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реждение закрытого ти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яснять у подростка и его законного представителя наличие согласия на прохождение несовершеннолетним медицинской комиссии, а также психолого-медико-педагогической комисси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занесением в протокол рассмотрения дела. </w:t>
      </w:r>
    </w:p>
    <w:p>
      <w:pPr>
        <w:pStyle w:val="35"/>
        <w:tabs>
          <w:tab w:val="clear" w:pos="708"/>
          <w:tab w:val="left" w:pos="-180" w:leader="none"/>
          <w:tab w:val="left" w:pos="709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35"/>
        <w:tabs>
          <w:tab w:val="clear" w:pos="708"/>
          <w:tab w:val="left" w:pos="-180" w:leader="none"/>
          <w:tab w:val="left" w:pos="709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 xml:space="preserve">Срок: Постоянно. </w:t>
      </w:r>
    </w:p>
    <w:p>
      <w:pPr>
        <w:pStyle w:val="35"/>
        <w:tabs>
          <w:tab w:val="clear" w:pos="708"/>
          <w:tab w:val="left" w:pos="-180" w:leader="none"/>
          <w:tab w:val="left" w:pos="709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35"/>
        <w:tabs>
          <w:tab w:val="clear" w:pos="708"/>
          <w:tab w:val="left" w:pos="-180" w:leader="none"/>
          <w:tab w:val="left" w:pos="709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Департаменту образования и молодежной политики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ри проведении психолого-медико-педагогической комиссии в отноше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даче заключения о необходимости (отсутствии необходимости) направления подростка в специаль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ебно-воспитатель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рытого типа, строго руководствоваться требованиями и формулировками Федерального закона от 29.12.2012 №273-ФЗ «Об образовании в Российской Федерации» и Федеральным законом  от 24.06.1999 № 120-ФЗ «Об основах системы профилактики безнадзорности и правонарушений несовершеннолетних», указывая на наличие необходимости в особых условиях воспитания, обучения и требующих специального педагогического подхода к несовершеннолетнему, в целях получения им образования, а такж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 формы обучения.</w:t>
      </w:r>
    </w:p>
    <w:p>
      <w:pPr>
        <w:pStyle w:val="35"/>
        <w:tabs>
          <w:tab w:val="clear" w:pos="708"/>
          <w:tab w:val="left" w:pos="-180" w:leader="none"/>
          <w:tab w:val="left" w:pos="709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5"/>
        <w:tabs>
          <w:tab w:val="clear" w:pos="708"/>
          <w:tab w:val="left" w:pos="-180" w:leader="none"/>
          <w:tab w:val="left" w:pos="709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 xml:space="preserve">Срок: Постоян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                 С.Е.Михал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7"/>
    <w:qFormat/>
    <w:rPr/>
  </w:style>
  <w:style w:type="character" w:styleId="33">
    <w:name w:val="Основной текст (3)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8"/>
      <w:ind w:hanging="1300"/>
    </w:pPr>
    <w:rPr>
      <w:rFonts w:ascii="Times New Roman" w:hAnsi="Times New Roman" w:cs="Times New Roman"/>
      <w:b w:val="false"/>
    </w:rPr>
  </w:style>
  <w:style w:type="paragraph" w:styleId="12">
    <w:name w:val="Основной текст1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730"/>
      <w:jc w:val="both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9:00Z</dcterms:created>
  <dc:creator>Птицын</dc:creator>
  <dc:description/>
  <cp:keywords/>
  <dc:language>en-US</dc:language>
  <cp:lastModifiedBy>Пользователь</cp:lastModifiedBy>
  <cp:lastPrinted>2016-05-23T09:28:00Z</cp:lastPrinted>
  <dcterms:modified xsi:type="dcterms:W3CDTF">2016-07-05T12:28:00Z</dcterms:modified>
  <cp:revision>11</cp:revision>
  <dc:subject/>
  <dc:title/>
</cp:coreProperties>
</file>