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21463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комитет культуры  </w:t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 марта 201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форм отчётов о деятельности муниципального автономного учреждения и об использовании имущества, закреплённого за муниципальным автономным учреждением, подведомственным комитету культуры администрации города 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Руководствуясь  п. 10 ст. 2  Федерального закона от 03.11.2006 N 174-ФЗ "Об автономных учреждениях", Постановлением Правительства Российской Федерации от 18.10.2007 N 684 "Об утверждении правил опубликования отчётов о деятельности автономного учреждения и об использовании закрепленного за ним имущества", приказом Министерства финансов Российской Федерации от 30.09.2010 N 114н 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 постановлением  администрации города Нефтеюганска от 24.09.2013 № 102-нп (с изм.на 10.12.2013 № 134-нп)  и в связи с представлением  Нефтеюганской межрайонной прокуратуры, 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>ПРИКАЗЫВАЮ: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>1.Утвердить форму отчёта о деятельности муниципального автономного учреждения, подведомственного комитету культуры администрации города Нефтеюганска, согласно приложению № 1.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>2.Утвердить форму отчёта об использовании имущества, закреплённого за муниципальным автономным учреждением, подведомственным комитету культуры администрации города Нефтеюганска согласно приложению № 2.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 xml:space="preserve">3.Установить, что отчёты подлежат опубликованию не позднее 1 июня года, следующего за отчётным, в газете «Здравствуйте, нефтеюганцы!» и размещению на официальном сайте органов местного самоуправления города Нефтеюганска в сети Интернет. 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онтроль за исполнением настоящего приказа оставляю за собой. </w:t>
      </w:r>
    </w:p>
    <w:p>
      <w:pPr>
        <w:pStyle w:val="TextBody"/>
        <w:widowControl w:val="false"/>
        <w:tabs>
          <w:tab w:val="clear" w:pos="708"/>
          <w:tab w:val="left" w:pos="890" w:leader="none"/>
        </w:tabs>
        <w:spacing w:lineRule="auto" w:line="276" w:before="0" w:after="0"/>
        <w:ind w:left="40" w:right="4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890" w:leader="none"/>
        </w:tabs>
        <w:spacing w:lineRule="auto" w:line="276" w:before="0" w:after="0"/>
        <w:ind w:left="40" w:right="4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890" w:leader="none"/>
        </w:tabs>
        <w:spacing w:lineRule="auto" w:line="276" w:before="0" w:after="0"/>
        <w:ind w:left="40" w:right="4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                                                                                           Г.А.Гареева  </w:t>
      </w:r>
    </w:p>
    <w:p>
      <w:pPr>
        <w:pStyle w:val="TextBody"/>
        <w:widowControl w:val="false"/>
        <w:tabs>
          <w:tab w:val="clear" w:pos="708"/>
          <w:tab w:val="left" w:pos="890" w:leader="none"/>
        </w:tabs>
        <w:spacing w:lineRule="auto" w:line="276" w:before="0" w:after="0"/>
        <w:ind w:left="40" w:right="4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890" w:leader="none"/>
        </w:tabs>
        <w:spacing w:lineRule="auto" w:line="276" w:before="0" w:after="0"/>
        <w:ind w:left="40" w:right="40" w:hanging="140"/>
        <w:jc w:val="both"/>
        <w:rPr/>
      </w:pPr>
      <w:r>
        <w:rPr>
          <w:rFonts w:eastAsia="Pragmatica;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Ба</w:t>
      </w:r>
      <w:r>
        <w:rPr>
          <w:rFonts w:cs="Times New Roman" w:ascii="Times New Roman" w:hAnsi="Times New Roman"/>
          <w:b w:val="false"/>
          <w:color w:val="000000"/>
        </w:rPr>
        <w:t>турина В.Н.</w:t>
      </w:r>
    </w:p>
    <w:p>
      <w:pPr>
        <w:pStyle w:val="TextBody"/>
        <w:widowControl w:val="false"/>
        <w:tabs>
          <w:tab w:val="clear" w:pos="708"/>
          <w:tab w:val="left" w:pos="890" w:leader="none"/>
        </w:tabs>
        <w:spacing w:lineRule="auto" w:line="276" w:before="0" w:after="0"/>
        <w:ind w:left="40" w:right="40" w:hanging="1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 xml:space="preserve">27 63 29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 1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иказу комитета  </w:t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льтуры администрации города Нефтеюганска</w:t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4 марта 201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2</w:t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и утверждён Наблюдательным совет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учреждения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ого комитету культуры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_ 20  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аблюдательного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Л.Ю. Ташкевич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ись             инициалы, фамил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муниципального автономного учреждения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ого комитету культур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юганское городское муниципальное автономное учреждение культуры </w:t>
      </w:r>
      <w:r>
        <w:rPr>
          <w:rFonts w:cs="Times New Roman" w:ascii="Times New Roman" w:hAnsi="Times New Roman"/>
          <w:sz w:val="28"/>
          <w:szCs w:val="28"/>
          <w:u w:val="single"/>
        </w:rPr>
        <w:t>«Историко-художественный музейный комплекс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2015 год 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я об исполнении задания учредителя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57"/>
        <w:gridCol w:w="992"/>
        <w:gridCol w:w="992"/>
        <w:gridCol w:w="992"/>
        <w:gridCol w:w="993"/>
      </w:tblGrid>
      <w:tr>
        <w:trPr>
          <w:trHeight w:val="16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ень муниципальных услуг в соответствии с заданием учре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ень фактически оказанных муниципальных услуг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ёмы оказания муниципальных услуг (кол – во обратившихся, проведённых мероприятий и т.д.)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план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к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планиров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ктическ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хранение и увеличение  музейного фонда (ед. хранени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хранение и увеличение  музейного фонда (ед. хра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01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выставок стационарных и тематически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выставок стационарных и темати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</w:t>
            </w:r>
          </w:p>
        </w:tc>
      </w:tr>
      <w:tr>
        <w:trPr>
          <w:trHeight w:val="10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9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оказываемой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57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автоматизированной системы учета обработанного музейного фонда (КАМИС) (ед. хранени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автоматизированной системы учета обработанного музейного фонда (КАМИС) (ед. хра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5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о предметов основного фонда, экспонированных в течении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о предметов основного фонда, экспонированных в течени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16</w:t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е число посещений( на 1000 чел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е число посещений( на 1000 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2</w:t>
            </w:r>
          </w:p>
        </w:tc>
      </w:tr>
      <w:tr>
        <w:trPr>
          <w:trHeight w:val="10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о посетителей (льготная категория граждан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о посетителей (льготная категори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ведения о количестве потребителей, воспользовавшихся услугами (работами) автономного учреж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1"/>
        <w:gridCol w:w="1189"/>
        <w:gridCol w:w="1136"/>
        <w:gridCol w:w="1417"/>
        <w:gridCol w:w="1110"/>
        <w:gridCol w:w="24"/>
        <w:gridCol w:w="1134"/>
        <w:gridCol w:w="1666"/>
      </w:tblGrid>
      <w:tr>
        <w:trPr/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 услуг (работ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потребителей, воспользовавшихся  бесплатными для потребителей услугами (работами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потребителей, воспользовавшихся  частично платными для потребителей услугами (работами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потребителей, воспользовавшихся платными для потребителей услугами (работами)</w:t>
            </w:r>
          </w:p>
        </w:tc>
      </w:tr>
      <w:tr>
        <w:trPr/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</w:tr>
      <w:tr>
        <w:trPr>
          <w:trHeight w:val="22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бличное представление населению доступа к музейным предметам и музейным коллекция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4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8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37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ведения о средней стоимости для потребителей получения частично платных и полностью платных услуг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80"/>
        <w:gridCol w:w="1680"/>
        <w:gridCol w:w="1680"/>
        <w:gridCol w:w="1680"/>
        <w:gridCol w:w="156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слуг (работ)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стоимость  </w:t>
              <w:br/>
              <w:t xml:space="preserve">для потребителей   </w:t>
              <w:br/>
              <w:t xml:space="preserve">получения частично  </w:t>
              <w:br/>
              <w:t>платных услуг (работ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стоимость  </w:t>
              <w:br/>
              <w:t xml:space="preserve">для потребителей   </w:t>
              <w:br/>
              <w:t xml:space="preserve">получения полностью </w:t>
              <w:br/>
              <w:t>платных услуг (рабо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плата на привозные выстав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плата на собственные выстав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ое обслуживание (группа ≥ 15 человек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о-пешеходная обзорная экскурсия по городу ( группа до 15 человек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1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о-пешеходная обзорная экскурсия по городу (свыше 15 человек в групп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ведения о средней численности и средней заработной плате работников автономного учрежд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1680"/>
        <w:gridCol w:w="1320"/>
        <w:gridCol w:w="1200"/>
      </w:tblGrid>
      <w:tr>
        <w:trPr>
          <w:trHeight w:val="36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6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довая численность работников         </w:t>
              <w:br/>
              <w:t>автономного учрежд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36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заработная плата работников          </w:t>
              <w:br/>
              <w:t>автономного учрежд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яч  </w:t>
              <w:br/>
              <w:t>рубле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2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ведения об объёме финансового обеспечения задания учредител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185"/>
        <w:gridCol w:w="3780"/>
      </w:tblGrid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финансового обеспечения задания учредителя      </w:t>
              <w:br/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65,6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27,784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9,2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4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7626,40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Сведения об объёме финансового обеспечения развития автономного учреждения в рамках программ, утверждённых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276"/>
        <w:gridCol w:w="1417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ового обеспеч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год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  год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-</w:t>
              <w:br/>
              <w:t>ван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-</w:t>
              <w:br/>
              <w:t>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ий</w:t>
            </w:r>
          </w:p>
        </w:tc>
      </w:tr>
      <w:tr>
        <w:trPr>
          <w:trHeight w:val="29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4-2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4-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4-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,6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,6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8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886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Профилактика экстримизма, гармонизация межэтнических и межкультурных отношений в городе Нефтеюганске на 2014-2020 годы»  Реализация мероприятий муниципальной программы  «Профилактика экстримизма, гармонизация межэтнических и межкультурных отношений в городе Нефтеюганске на 2014-2020 годы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9</w:t>
            </w:r>
          </w:p>
        </w:tc>
      </w:tr>
      <w:tr>
        <w:trPr>
          <w:trHeight w:val="225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комплекса в  городе Нефтеюганске на 2014-2020 годы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вышение энергоэффективности в отраслях экономик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 энергосбережению в учреждениях бюджетной сферы подпрограммы «Повышение энергоэффективности в отраслях экономики» Муниципальной программы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комплекса в  городе Нефтеюганске на 2014-2020 годы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,6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,692</w:t>
            </w:r>
          </w:p>
        </w:tc>
      </w:tr>
      <w:tr>
        <w:trPr>
          <w:trHeight w:val="76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сферы культуры города Нефтеюганска» на 2014-2020 годы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4-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м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4-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3,8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8,8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6,659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феры культуры города Нефтеюганска» на 2014-2020 годы.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4-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фер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4-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авонарушений в сфере общественного порядка, безопасности дорожного жвижения, пропоганда здорового образа жизни (профилактика наркомании, токсикомании, алкоголизма) в городе Нефтеюганске на 2014-2020 годы» Подпрограмма «Профилактика правонарушений" муниципальной программы «Профилактика правонарушений в сфере общественного порядка, безопасности дорожного жвижения, пропоганда здорового образа жизни (профилактика наркомании, токсикомании, алкоголизма) в городе Нефтеюганске на 2014-2020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0,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ая программа "Развитие сферы культуры  города Нефтеюганска на 2014-2020 годы"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программа "Обеспечение прав граждан на доступ к культурным ценностям и информации" муниципальной программы "Развитие сферы культуры города Нефтеюганска".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ые межбюджетные трансферты в рамках реализации наказов избирателей депутатов  Думы Ханты -Мансийского автономного округа- Югры в рамках подпрограммы " Обеспечение прав граждан на доступ культурным ценностям и информации" муниципальной программы " Развитие сферы культуры"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,0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7,0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2,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0,8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85,72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ведения об объёме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915"/>
        <w:gridCol w:w="3510"/>
      </w:tblGrid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финансового обеспечения деятельности,       </w:t>
              <w:br/>
              <w:t xml:space="preserve">связанной с выполнением работ или оказанием услуг,   </w:t>
              <w:br/>
              <w:t xml:space="preserve">в соответствии с обязательствами перед страховщиком   </w:t>
              <w:br/>
              <w:t xml:space="preserve">по обязательному социальному страхованию        </w:t>
              <w:br/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й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2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26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1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1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ведения об общих суммах прибыли автономного учреждения после налогообложения в отчётном периоде, образовавшейся в связи с оказанием автономным учреждением частично платных и полностью платных услуг (работ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1710"/>
        <w:gridCol w:w="1800"/>
      </w:tblGrid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 год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суммы прибыли автономного учреждения   </w:t>
              <w:br/>
              <w:t xml:space="preserve">после налогообложения в отчётном периоде, в  </w:t>
              <w:br/>
              <w:t xml:space="preserve">том числе: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ы прибыли, образовавшейся в связи с      </w:t>
              <w:br/>
              <w:t xml:space="preserve">оказанием автономным учреждением частично    </w:t>
              <w:br/>
              <w:t xml:space="preserve">платных услуг (работ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ы прибыли, образовавшейся в связи с      </w:t>
              <w:br/>
              <w:t xml:space="preserve">оказанием автономным учреждением платных     </w:t>
              <w:br/>
              <w:t xml:space="preserve">услуг (работ)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еречень видов деятельности, осуществляемых автономным учреждение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0"/>
        <w:gridCol w:w="480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, осуществляемые </w:t>
              <w:br/>
              <w:t>муниципальным автономным учреждением в 2014 году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, осуществляемые </w:t>
              <w:br/>
              <w:t>муниципальным автономным учреждением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</w:t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тав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ерв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й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й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ций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тав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ерв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й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й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ций</w:t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о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о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о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о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й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а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ителей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й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а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ителей</w:t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о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о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й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й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</w:t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ционе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бус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шеход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озицио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зайнер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ит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ционе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бус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шеход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озицио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зайнер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ит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че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ь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че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ь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аж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аж</w:t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венир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венир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в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б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алог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ем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асающ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с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к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в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б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алог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ем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асающ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с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ке</w:t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й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й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0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0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еречень разрешительных документов, на основании которых автономное учреждение осуществляет деятельность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0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520"/>
        <w:gridCol w:w="28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>разрешительного докумен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да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автономных учреждениях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-ФЗ от 03.11.2006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музейном фонде Российской Федерации и музеях в Российской Федераци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-ФЗ от 26.05.1996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организации предоставления государственных и муниципальных услуг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-ФЗ от 27.07.2010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некоммерческих организациях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ФЗ от 12.01.1996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«Основы законодательства РФ о культуре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12-1 от 09.10.1992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Нефтеюганского городского муниципального автономного учреждения культуры «Историко-художественный музейный комплек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остав наблюдательного сове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56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   </w:t>
              <w:br/>
              <w:t xml:space="preserve">отчество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Учредителя: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ина Наталья Владимировна; Нефедова Елена Николаевн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отраслевого    </w:t>
              <w:br/>
              <w:t xml:space="preserve">(функционального) органа     </w:t>
              <w:br/>
              <w:t xml:space="preserve">администрации города Нефтеюганск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кевич Людмила Юрьев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общественности: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работников  муниципального автономного учреждения: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а Людмила Петровна; Конюхова Екатерина Сергеев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2686"/>
        <w:gridCol w:w="283"/>
        <w:gridCol w:w="7"/>
        <w:gridCol w:w="1702"/>
        <w:gridCol w:w="283"/>
        <w:gridCol w:w="2694"/>
        <w:gridCol w:w="248"/>
      </w:tblGrid>
      <w:tr>
        <w:trPr>
          <w:trHeight w:val="644" w:hRule="atLeast"/>
        </w:trPr>
        <w:tc>
          <w:tcPr>
            <w:tcW w:w="4927" w:type="dxa"/>
            <w:gridSpan w:val="5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униципаль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учреждения</w:t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учреждения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Тетера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Астрелина</w:t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     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20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 20__ г.</w:t>
            </w:r>
          </w:p>
        </w:tc>
        <w:tc>
          <w:tcPr>
            <w:tcW w:w="4934" w:type="dxa"/>
            <w:gridSpan w:val="5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 20__ г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 2</w:t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комитета культуры администрации города Нефтеюганска</w:t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4 марта 201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 и утверждён Наблюдательным совет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учреждения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ого комитету культуры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аблюдательного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Л.Ю Ташкевич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ись   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имущества, закреплённого за муниципальным автономным учреждением, подведомственным комитету культур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юганское городское муниципальное автономное учреждение культуры </w:t>
      </w:r>
      <w:r>
        <w:rPr>
          <w:rFonts w:cs="Times New Roman" w:ascii="Times New Roman" w:hAnsi="Times New Roman"/>
          <w:sz w:val="28"/>
          <w:szCs w:val="28"/>
          <w:u w:val="single"/>
        </w:rPr>
        <w:t>«Историко-художественный музейный комплекс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2015  отчётный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1020"/>
        <w:gridCol w:w="283"/>
        <w:gridCol w:w="2686"/>
        <w:gridCol w:w="283"/>
        <w:gridCol w:w="7"/>
        <w:gridCol w:w="1135"/>
        <w:gridCol w:w="521"/>
        <w:gridCol w:w="283"/>
        <w:gridCol w:w="330"/>
        <w:gridCol w:w="1276"/>
        <w:gridCol w:w="858"/>
        <w:gridCol w:w="559"/>
      </w:tblGrid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41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год</w:t>
            </w:r>
          </w:p>
        </w:tc>
      </w:tr>
      <w:tr>
        <w:trPr>
          <w:trHeight w:val="4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начало</w:t>
              <w:br/>
              <w:t>год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года</w:t>
            </w:r>
          </w:p>
        </w:tc>
      </w:tr>
      <w:tr>
        <w:trPr>
          <w:trHeight w:val="3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имуществ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  <w:b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1,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9,6</w:t>
            </w:r>
          </w:p>
        </w:tc>
      </w:tr>
      <w:tr>
        <w:trPr>
          <w:trHeight w:val="3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 стоимость закреплённого за</w:t>
              <w:br/>
              <w:t xml:space="preserve">учреждением недвижимого имущества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3</w:t>
            </w:r>
          </w:p>
        </w:tc>
      </w:tr>
      <w:tr>
        <w:trPr>
          <w:trHeight w:val="3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закреплённого  за</w:t>
              <w:br/>
              <w:t>учреждением особо ценного движимого имуще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,2</w:t>
            </w:r>
          </w:p>
        </w:tc>
      </w:tr>
      <w:tr>
        <w:trPr>
          <w:trHeight w:val="4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едвижимого  имущества, закреплённого за учреждением    (зданий, строений, помещений)             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закреплённого за учреждением, в том числе: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7</w:t>
            </w:r>
          </w:p>
        </w:tc>
      </w:tr>
      <w:tr>
        <w:trPr>
          <w:trHeight w:val="3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недвижимого имущества, переданного в аренду                           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9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учреждения</w:t>
            </w:r>
          </w:p>
        </w:tc>
        <w:tc>
          <w:tcPr>
            <w:tcW w:w="49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учреждения</w:t>
            </w:r>
          </w:p>
        </w:tc>
      </w:tr>
      <w:tr>
        <w:trPr/>
        <w:tc>
          <w:tcPr>
            <w:tcW w:w="16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Тетера</w:t>
            </w:r>
          </w:p>
        </w:tc>
        <w:tc>
          <w:tcPr>
            <w:tcW w:w="28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8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Астрелина</w:t>
            </w:r>
          </w:p>
        </w:tc>
        <w:tc>
          <w:tcPr>
            <w:tcW w:w="55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</w:t>
            </w:r>
          </w:p>
        </w:tc>
        <w:tc>
          <w:tcPr>
            <w:tcW w:w="28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, фамилия</w:t>
            </w:r>
          </w:p>
        </w:tc>
        <w:tc>
          <w:tcPr>
            <w:tcW w:w="28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8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, фамилия</w:t>
            </w:r>
          </w:p>
        </w:tc>
        <w:tc>
          <w:tcPr>
            <w:tcW w:w="55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9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 20__ г.</w:t>
            </w:r>
          </w:p>
        </w:tc>
        <w:tc>
          <w:tcPr>
            <w:tcW w:w="496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 20__ г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16">
    <w:name w:val="Основной текст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 w:before="160" w:after="0"/>
      <w:ind w:left="680" w:hanging="340"/>
      <w:jc w:val="both"/>
    </w:pPr>
    <w:rPr>
      <w:rFonts w:ascii="Times New Roman" w:hAnsi="Times New Roman" w:cs="Times New Roman"/>
      <w:b w:val="false"/>
      <w:sz w:val="24"/>
      <w:szCs w:val="22"/>
      <w:lang w:eastAsia="ko-KR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0:00Z</dcterms:created>
  <dc:creator>Priem</dc:creator>
  <dc:description/>
  <cp:keywords/>
  <dc:language>en-US</dc:language>
  <cp:lastModifiedBy>Калаганова</cp:lastModifiedBy>
  <cp:lastPrinted>2016-06-07T11:49:00Z</cp:lastPrinted>
  <dcterms:modified xsi:type="dcterms:W3CDTF">2016-06-08T06:04:00Z</dcterms:modified>
  <cp:revision>50</cp:revision>
  <dc:subject/>
  <dc:title/>
</cp:coreProperties>
</file>