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ходе реализации муниципальной программы «Развитие сферы культуры города Нефтеюганска на 2014-2020 годы»</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и использовании финансовых средств</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u w:val="single"/>
          <w:lang w:eastAsia="ru-RU"/>
        </w:rPr>
        <w:t>за 2015 год.</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ный перио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аименование Программы и срок её реализа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lang w:eastAsia="ru-RU"/>
        </w:rPr>
        <w:t>муниципальная программа «Развитие сферы культуры города Нефтеюганска на 2014-2020 год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Ответственный исполнитель Программы </w:t>
      </w:r>
      <w:r>
        <w:rPr>
          <w:rFonts w:eastAsia="Times New Roman" w:cs="Times New Roman" w:ascii="Times New Roman" w:hAnsi="Times New Roman"/>
          <w:color w:val="000000"/>
          <w:sz w:val="24"/>
          <w:szCs w:val="24"/>
          <w:u w:val="single"/>
          <w:lang w:eastAsia="ru-RU"/>
        </w:rPr>
        <w:t>комитет культуры администрации города Нефтеюганска</w:t>
      </w:r>
    </w:p>
    <w:p>
      <w:pPr>
        <w:pStyle w:val="Normal"/>
        <w:autoSpaceDE w:val="false"/>
        <w:spacing w:lineRule="auto" w:line="24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1</w:t>
      </w:r>
    </w:p>
    <w:p>
      <w:pPr>
        <w:pStyle w:val="Normal"/>
        <w:autoSpaceDE w:val="false"/>
        <w:spacing w:lineRule="auto" w:line="240" w:before="0" w:after="0"/>
        <w:jc w:val="right"/>
        <w:rPr/>
      </w:pPr>
      <w:r>
        <w:rPr/>
        <w:t>(квартальная, годовая)</w:t>
      </w:r>
    </w:p>
    <w:tbl>
      <w:tblPr>
        <w:tblW w:w="14722" w:type="dxa"/>
        <w:jc w:val="center"/>
        <w:tblInd w:w="0" w:type="dxa"/>
        <w:tblLayout w:type="fixed"/>
        <w:tblCellMar>
          <w:top w:w="0" w:type="dxa"/>
          <w:left w:w="108" w:type="dxa"/>
          <w:bottom w:w="0" w:type="dxa"/>
          <w:right w:w="108" w:type="dxa"/>
        </w:tblCellMar>
      </w:tblPr>
      <w:tblGrid>
        <w:gridCol w:w="811"/>
        <w:gridCol w:w="4259"/>
        <w:gridCol w:w="1701"/>
        <w:gridCol w:w="2126"/>
        <w:gridCol w:w="2126"/>
        <w:gridCol w:w="1843"/>
        <w:gridCol w:w="1856"/>
      </w:tblGrid>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 xml:space="preserve">целевых      </w:t>
              <w:br/>
              <w:t>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w:t>
              <w:br/>
              <w:t>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реализаци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80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 значение (%)</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й фонд на 1 жи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библиотечных фондов, отраженных в электронных каталог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сещений общедоступных библиот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 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аемость музеев города Нефтеюган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жителя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количества выставочных проектов по отношению к 2011 г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9</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количество лауреатов конкурсов из числа обучающихся детских школ искусств (по видам искус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привлекаемых к участию в творческих мероприятиях, от общего числа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8,33</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етей, посетивших лагерь дневного преб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оведенных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енности участников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оличество проведенных спектаклей, театрализованных постанов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количества посещений театрально-концерт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культуры, в которых выполнены работы по ремонту, реконструкции, техническому обслед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44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заработная плата  по отдельным категориям работников муниципальных учреждений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29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8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удовлетворенности населения города Нефтеюганска качеством услуг, предоставляемых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2</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альная, годова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56" w:type="dxa"/>
        <w:jc w:val="center"/>
        <w:tblInd w:w="0" w:type="dxa"/>
        <w:tblLayout w:type="fixed"/>
        <w:tblCellMar>
          <w:top w:w="0" w:type="dxa"/>
          <w:left w:w="108" w:type="dxa"/>
          <w:bottom w:w="0" w:type="dxa"/>
          <w:right w:w="108" w:type="dxa"/>
        </w:tblCellMar>
      </w:tblPr>
      <w:tblGrid>
        <w:gridCol w:w="908"/>
        <w:gridCol w:w="4280"/>
        <w:gridCol w:w="2410"/>
        <w:gridCol w:w="2268"/>
        <w:gridCol w:w="2268"/>
        <w:gridCol w:w="2322"/>
      </w:tblGrid>
      <w:tr>
        <w:trPr>
          <w:trHeight w:val="44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мероприятий</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нансирования, тыс. рублей</w:t>
            </w:r>
          </w:p>
        </w:tc>
      </w:tr>
      <w:tr>
        <w:trPr>
          <w:trHeight w:val="46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96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671,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773, 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1,9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ей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49,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3,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3,6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профессионального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525,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художественно-творческой деятельности и народных художественных промыслов и ремес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907,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315,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408,4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сфер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27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010,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38,8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но – досуговой деятельности, массового отдыха населения, организация отдыха и оздоровле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0,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0,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2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рхитектурных композиций в местах массового отдыха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9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едование объектов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тет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05,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98,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0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4 259,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5 708,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11 449,7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объема финансирования превышает плановое значение в связи с увеличением оказанных услуг подведомственными учреждениями за счет средств внебюджетных источников и реализацией в 2015 году мероприятия «Создание архитектурных композиций в местах массового отдыха населения» (запланированного в 2014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3</w:t>
      </w:r>
    </w:p>
    <w:p>
      <w:pPr>
        <w:pStyle w:val="Normal"/>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w:t>
      </w:r>
    </w:p>
    <w:p>
      <w:pPr>
        <w:pStyle w:val="Normal"/>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50" w:type="dxa"/>
        <w:jc w:val="center"/>
        <w:tblInd w:w="0" w:type="dxa"/>
        <w:tblLayout w:type="fixed"/>
        <w:tblCellMar>
          <w:top w:w="0" w:type="dxa"/>
          <w:left w:w="108" w:type="dxa"/>
          <w:bottom w:w="0" w:type="dxa"/>
          <w:right w:w="108" w:type="dxa"/>
        </w:tblCellMar>
      </w:tblPr>
      <w:tblGrid>
        <w:gridCol w:w="4526"/>
        <w:gridCol w:w="1560"/>
        <w:gridCol w:w="1701"/>
        <w:gridCol w:w="6763"/>
      </w:tblGrid>
      <w:tr>
        <w:trPr>
          <w:tblHeader w:val="true"/>
          <w:trHeight w:val="50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vertAlign w:val="superscript"/>
                <w:lang w:eastAsia="ru-RU"/>
              </w:rPr>
            </w:pPr>
            <w:r>
              <w:rPr>
                <w:rFonts w:eastAsia="Times New Roman" w:cs="Times New Roman" w:ascii="Times New Roman" w:hAnsi="Times New Roman"/>
                <w:color w:val="333333"/>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чание</w:t>
            </w:r>
          </w:p>
        </w:tc>
      </w:tr>
      <w:tr>
        <w:trPr>
          <w:tblHeader w:val="true"/>
          <w:trHeight w:val="2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r>
      <w:tr>
        <w:trPr>
          <w:trHeight w:val="42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ыполненных мероприятий от общего числа запланированных мероприятий Программы в отчетном году (выполненным признается также и мероприятие, которое выполнено более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1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2015 году в рамках программы запланировано исполнение 10 мероприятий. Исполнено  11 мероприятий, так как мероприятие «</w:t>
            </w:r>
            <w:r>
              <w:rPr>
                <w:rFonts w:cs="Times New Roman" w:ascii="Times New Roman" w:hAnsi="Times New Roman"/>
                <w:bCs/>
                <w:color w:val="000000"/>
                <w:sz w:val="24"/>
                <w:szCs w:val="24"/>
              </w:rPr>
              <w:t>Создание архитектурных композиций в местах массового отдыха населения</w:t>
            </w:r>
            <w:r>
              <w:rPr>
                <w:rFonts w:eastAsia="Times New Roman" w:cs="Times New Roman" w:ascii="Times New Roman" w:hAnsi="Times New Roman"/>
                <w:color w:val="333333"/>
                <w:sz w:val="24"/>
                <w:szCs w:val="24"/>
                <w:lang w:eastAsia="ru-RU"/>
              </w:rPr>
              <w:t xml:space="preserve">», запланированное к исполнению в 2014 году, исполнено в 2015 году.  </w:t>
            </w:r>
          </w:p>
        </w:tc>
      </w:tr>
      <w:tr>
        <w:trPr>
          <w:trHeight w:val="48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Доля выполненных мероприятий от общего числа запланированных мероприятий Программы с начала ее реализации (выполненным признается также и мероприятие, которое выполнено более 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10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начала реализации программы запланировано 23 мероприятий, из них выполнено 23. </w:t>
            </w:r>
          </w:p>
        </w:tc>
      </w:tr>
      <w:tr>
        <w:trPr>
          <w:trHeight w:val="33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 с момента начала ее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ланированный объем финансового обеспечения Программы - 962 795,209 тыс. рублей, фактический объем финансового обеспечения с момента начала ее реализации составил 964 735,128 тыс. рублей</w:t>
            </w:r>
          </w:p>
        </w:tc>
      </w:tr>
      <w:tr>
        <w:trPr>
          <w:trHeight w:val="31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 в отчетном финансово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2,3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ический объем финансового обеспечения составил 495 708,932 тыс. рублей, запланированный объем финансового обеспечения – 484 259,229 тыс. рублей</w:t>
            </w:r>
          </w:p>
        </w:tc>
      </w:tr>
      <w:tr>
        <w:trPr>
          <w:trHeight w:val="4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ошение фактического кассового расхода по Программе из бюджета города Нефтеюганска к запланированному объему финансирования в отчетном финансово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102,3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ический объем финансового обеспечения 495 708,932 тыс. рублей, запланированный объем финансового обеспечения – 484 259,229 тыс. рублей</w:t>
            </w:r>
          </w:p>
        </w:tc>
      </w:tr>
      <w:tr>
        <w:trPr>
          <w:trHeight w:val="41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изменений, внесенных в программу за отчетный год реализации программы (без учета внесенных изменений, связанных с финансированием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ru-RU"/>
              </w:rPr>
              <w:t>Постановление администрации города Нефтеюганска от  17.11.2015 № 1150-п «О  внесении  изменения  в  постановление  администрации  города Нефтеюганска от 29.10.2013 № 1218-п «Об утверждении  муниципальной программы «Развитие сферы культуры города Нефтеюганска  на 2014-2020 годы»</w:t>
            </w:r>
          </w:p>
        </w:tc>
      </w:tr>
      <w:tr>
        <w:trPr>
          <w:trHeight w:val="99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достигнутых значений показателей Программы от запланированных значений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20 запланированных показателей достигнуто 20.</w:t>
            </w: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Развитие сферы культуры  в городе Нефтеюганске на 2014-2020 годы»</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ая программа «Развитие сферы культуры  в городе Нефтеюганске на 2014-2020 годы» (далее – программа) утверждена постановлением администрации г. Нефтеюганска от 28.10.2013 года № 1218-п (с последними изменениями от 07.09.2015 № 829-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щий объем финансирования программы на 2015 год составляет </w:t>
      </w:r>
      <w:r>
        <w:rPr>
          <w:rFonts w:cs="Times New Roman" w:ascii="Times New Roman" w:hAnsi="Times New Roman"/>
          <w:sz w:val="24"/>
          <w:szCs w:val="24"/>
        </w:rPr>
        <w:t>484 259,229</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тыс. рублей, из них: средства бюджета муниципального образования город Нефтеюганск – </w:t>
      </w:r>
      <w:r>
        <w:rPr>
          <w:rFonts w:cs="Times New Roman" w:ascii="Times New Roman" w:hAnsi="Times New Roman"/>
          <w:sz w:val="24"/>
          <w:szCs w:val="24"/>
        </w:rPr>
        <w:t>420 445,427</w:t>
      </w:r>
      <w:r>
        <w:rPr>
          <w:rFonts w:eastAsia="Times New Roman" w:cs="Times New Roman" w:ascii="Times New Roman" w:hAnsi="Times New Roman"/>
          <w:sz w:val="24"/>
          <w:szCs w:val="24"/>
          <w:lang w:eastAsia="ru-RU"/>
        </w:rPr>
        <w:t xml:space="preserve"> тыс. рублей; средства внебюджетных источников – </w:t>
      </w:r>
      <w:r>
        <w:rPr>
          <w:rFonts w:cs="Times New Roman" w:ascii="Times New Roman" w:hAnsi="Times New Roman"/>
          <w:sz w:val="24"/>
          <w:szCs w:val="24"/>
        </w:rPr>
        <w:t>31 340,3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тыс. рублей; средства окружного бюджета – </w:t>
      </w:r>
      <w:r>
        <w:rPr>
          <w:rFonts w:cs="Times New Roman" w:ascii="Times New Roman" w:hAnsi="Times New Roman"/>
          <w:sz w:val="24"/>
          <w:szCs w:val="24"/>
        </w:rPr>
        <w:t xml:space="preserve">32 442,502 </w:t>
      </w:r>
      <w:r>
        <w:rPr>
          <w:rFonts w:eastAsia="Times New Roman" w:cs="Times New Roman" w:ascii="Times New Roman" w:hAnsi="Times New Roman"/>
          <w:sz w:val="24"/>
          <w:szCs w:val="24"/>
          <w:lang w:eastAsia="ru-RU"/>
        </w:rPr>
        <w:t>тыс. рублей; средства федерального бюджета – 31,0 тыс. руб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воено денежных средств в 2015 году </w:t>
      </w:r>
      <w:r>
        <w:rPr>
          <w:rFonts w:eastAsia="Times New Roman" w:cs="Times New Roman" w:ascii="Times New Roman" w:hAnsi="Times New Roman"/>
          <w:color w:val="000000"/>
          <w:sz w:val="24"/>
          <w:szCs w:val="24"/>
          <w:lang w:eastAsia="ru-RU"/>
        </w:rPr>
        <w:t xml:space="preserve">495 708,932 </w:t>
      </w:r>
      <w:r>
        <w:rPr>
          <w:rFonts w:eastAsia="Times New Roman" w:cs="Times New Roman" w:ascii="Times New Roman" w:hAnsi="Times New Roman"/>
          <w:sz w:val="24"/>
          <w:szCs w:val="24"/>
          <w:lang w:eastAsia="ru-RU"/>
        </w:rPr>
        <w:t xml:space="preserve">тыс. рублей, что составляет 102,36% к плану 2015 года. Превышение фактического исполнение по сравнению с плановым значением связано с </w:t>
      </w:r>
      <w:r>
        <w:rPr>
          <w:rFonts w:cs="Times New Roman" w:ascii="Times New Roman" w:hAnsi="Times New Roman"/>
          <w:sz w:val="24"/>
          <w:szCs w:val="24"/>
        </w:rPr>
        <w:t>увеличением оказанных услуг подведомственными учреждениями за счет средств внебюджетных источников и реализацией в 2015 году мероприятия «Создание архитектурных композиций в местах массового отдыха населения» (ранее планированного в 2014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мках муниципальной программы в 2015 году было предусмотрено решение следующих зада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экспозиционно-выставочной деятельности, издательской и научно-просветительской деятельности муниципальных музе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здание условий для развития профессионального искусства и творческого потенциала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здание благоприятных условий для художественно-творческой деятельности и развития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здание условий для развития дополнительного образования в сфере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условий для развития культурно-досуговой деятельности, массового отдыха населения, организации полноценного отдыха и оздоровления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крепление материально-технической базы муниципальных учреждени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величение среднемесячной заработной платы работников муниципальных учреждений культуры и учреждений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Исполнение муниципальных функций комитета культуры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зволило достичь следующих показа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библиотечный фонд на 1 жителя составил 2 экземпля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100% библиотечных фондов отражены в электронных каталога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ичество посещений общедоступных библиотек в 2015 году составило 212 879 единиц;</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сещаемость музеев города Нефтеюганска – 0,24 на 1 жителя в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рост количества выставочных проектов по отношению к 2011 году составил 12,9%;</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506  обучающихся детских школ искусств (по видам искусств) стали лауреатами различных конкур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доля детей, привлекаемых к участию в творческих мероприятиях, от общего числа детей составила 2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5 детей посетили лагеря дневного пребывания, организованные на базе учреждени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2015 года учреждениями культуры проведено 642 культурно-досуговых мероприят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1% увеличилась численность участников культурно-досуговых мероприятий по сравнению с 2014 год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базе учреждений культуры действует 43 клубных форм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астников клубных формирований – 1362 челове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рганизован показ 253 спектаклей, театрализованных постанов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7% увеличилось количество посещений театрально-концертных мероприятий по сравнению с 2015 год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реднемесячная заработная плата работников муниципальных учреждений культуры в 2015 году составила 41 449,80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реднемесячная заработная плата по отдельным категориям работников муниципальных учреждений дополнительного образования в 2015 году составила 66 843,00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95% населения удовлетворены качеством услуг, предоставляемых муниципальными учреждениями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муниципальной программой в 2015 году осуществлялась реализация следующи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Развитие библиотечного дела.</w:t>
      </w:r>
    </w:p>
    <w:p>
      <w:pPr>
        <w:pStyle w:val="Normal"/>
        <w:spacing w:lineRule="auto" w:line="240" w:before="0" w:after="0"/>
        <w:ind w:firstLine="709"/>
        <w:jc w:val="both"/>
        <w:rPr/>
      </w:pPr>
      <w:r>
        <w:rPr>
          <w:rFonts w:cs="Times New Roman" w:ascii="Times New Roman" w:hAnsi="Times New Roman"/>
          <w:color w:val="000000"/>
          <w:sz w:val="24"/>
          <w:szCs w:val="24"/>
        </w:rPr>
        <w:t xml:space="preserve">МБУК «Городская библиотека» оказывает комплекс информационно-библиографических услуг на основе использования правовых систем, справочно-поискового аппарата, традиционных и электронных каталогов, сетевых ресурсов Интернет.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ие показатели работы за 2015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ми библиотеки пользуется 30,1 % жителей города, что количественно составляет 37 835 читателей. Каждый читатель в среднем посещает библиотеки 5,4 раз в год, использует 16,4 библиотечных кни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ось число читателей на 197 человек, составляет – 37 835, читателей-детей на 369, составляет – 22 294 в ходе реализации летней кампании, культурно-образовательных проектов и программ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личилось число посещений на 3 399, составляет – 212 879, число посещений детей до 14 лет незначительно уменьшилось на 759, составляет – 120 308 - по результатам реализации культурно-образовательных проектов и программ</w:t>
      </w:r>
      <w:r>
        <w:rPr>
          <w:rFonts w:cs="Times New Roman" w:ascii="Times New Roman" w:hAnsi="Times New Roman"/>
          <w:sz w:val="24"/>
          <w:szCs w:val="24"/>
        </w:rPr>
        <w:t xml:space="preserve"> Учреждения</w:t>
      </w:r>
      <w:r>
        <w:rPr>
          <w:rFonts w:cs="Times New Roman" w:ascii="Times New Roman" w:hAnsi="Times New Roman"/>
          <w:color w:val="000000"/>
          <w:sz w:val="24"/>
          <w:szCs w:val="24"/>
        </w:rPr>
        <w:t xml:space="preserve"> и прокатного характера мероприяти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увеличилось число книговыдач целевым группам: людям пожилого возраста на - 454 экземпляра и инвалидам на - 180 экземпляров;</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объем электронного каталога – 99 211 записей, увеличение – 3 728 записей или 3,9%. Записей, включенных в Сводный электронный каталог библиотек России</w:t>
      </w:r>
      <w:r>
        <w:rPr>
          <w:rFonts w:cs="Times New Roman" w:ascii="Times New Roman" w:hAnsi="Times New Roman"/>
          <w:color w:val="000000"/>
          <w:sz w:val="24"/>
          <w:szCs w:val="24"/>
        </w:rPr>
        <w:t xml:space="preserve"> – 5 197</w:t>
      </w:r>
      <w:r>
        <w:rPr>
          <w:rFonts w:cs="Times New Roman" w:ascii="Times New Roman" w:hAnsi="Times New Roman"/>
          <w:sz w:val="24"/>
          <w:szCs w:val="24"/>
        </w:rPr>
        <w:t>, увеличение – 1617 записей или 45%;</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окументов, внесенных в электронный каталог – 256 842 экземпляров, доля библиотечного фонда, отраженного в электронном каталоге – 10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мствование записей с электронного каталога Национального информационно-библиотечного центра ЛИБНЕТ (</w:t>
      </w:r>
      <w:r>
        <w:rPr>
          <w:rFonts w:cs="Times New Roman" w:ascii="Times New Roman" w:hAnsi="Times New Roman"/>
          <w:bCs/>
          <w:sz w:val="24"/>
          <w:szCs w:val="24"/>
        </w:rPr>
        <w:t>заимствовано 5197 записей)</w:t>
      </w:r>
      <w:r>
        <w:rPr>
          <w:rFonts w:cs="Times New Roman" w:ascii="Times New Roman" w:hAnsi="Times New Roman"/>
          <w:sz w:val="24"/>
          <w:szCs w:val="24"/>
        </w:rPr>
        <w:t xml:space="preserve"> и </w:t>
      </w:r>
      <w:r>
        <w:rPr>
          <w:rFonts w:cs="Times New Roman" w:ascii="Times New Roman" w:hAnsi="Times New Roman"/>
          <w:bCs/>
          <w:sz w:val="24"/>
          <w:szCs w:val="24"/>
          <w:lang w:val="en-US"/>
        </w:rPr>
        <w:t>web</w:t>
      </w:r>
      <w:r>
        <w:rPr>
          <w:rFonts w:cs="Times New Roman" w:ascii="Times New Roman" w:hAnsi="Times New Roman"/>
          <w:bCs/>
          <w:sz w:val="24"/>
          <w:szCs w:val="24"/>
        </w:rPr>
        <w:t>-сервера издательства «</w:t>
      </w:r>
      <w:r>
        <w:rPr>
          <w:rFonts w:cs="Times New Roman" w:ascii="Times New Roman" w:hAnsi="Times New Roman"/>
          <w:bCs/>
          <w:sz w:val="24"/>
          <w:szCs w:val="24"/>
          <w:lang w:val="en-US"/>
        </w:rPr>
        <w:t>Open</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you</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ось число просмотров сайта на – 3 531 и составляет – 13 547, опубликовано 119 новостных материалов;</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 отчетном периоде книжный фонд пополнен на 11 176 экземпляров за счет средств федерального, окружного и местного бюджетов. </w:t>
      </w:r>
      <w:r>
        <w:rPr>
          <w:rFonts w:cs="Times New Roman" w:ascii="Times New Roman" w:hAnsi="Times New Roman"/>
          <w:color w:val="000000"/>
          <w:sz w:val="24"/>
          <w:szCs w:val="24"/>
        </w:rPr>
        <w:t>Ведется активная работа по внедрению новых информационных технологий на основе САБ «ИРБИС»: сервисных модуле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Ирбис», «Комплектатор», «Каталогизатор», «Книговыдача», «СК Кли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депутатов Думы Ханты-Мансийского автономного округа – Югры в МБУК «Городская библиотека» на сумму 300,0 тыс. рублей приобретена мебель, на сумму 352,0 тыс. рублей приобретены и установлены сплит-системы в конференц- и выставочном залах, детском досуговом зале   </w:t>
      </w:r>
    </w:p>
    <w:p>
      <w:pPr>
        <w:pStyle w:val="Normal"/>
        <w:spacing w:lineRule="auto" w:line="240" w:before="0" w:after="0"/>
        <w:ind w:firstLine="708"/>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звитие музейного дела</w:t>
      </w:r>
    </w:p>
    <w:p>
      <w:pPr>
        <w:pStyle w:val="Normal"/>
        <w:spacing w:lineRule="auto" w:line="240" w:before="0" w:after="0"/>
        <w:ind w:firstLine="709"/>
        <w:jc w:val="both"/>
        <w:rPr/>
      </w:pPr>
      <w:r>
        <w:rPr>
          <w:rFonts w:cs="Times New Roman" w:ascii="Times New Roman" w:hAnsi="Times New Roman"/>
          <w:color w:val="000000"/>
          <w:sz w:val="24"/>
          <w:szCs w:val="24"/>
        </w:rPr>
        <w:t>В отчетном периоде 2015 года в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удожественной галерее «Метаморфоза» экспонировались привозные выставки, вызвавшие большой интерес у жителей и гостей города – авторская выставка Никаса Сафронова, персональная выставка главного художника драматического театра г. Нижневартовска В.Н. Зайчикова. В результате заключённого договора о сотрудничестве с Юганским заповедником в галерее был проведён цикл экологических интерактивных занятий «Белая книга тайги». В рамках проведения Года сохранения и развития традиционных промыслов и ремёсел организована выставка «Культурные традиции: от бабушки к внучке», где были представлены экспонаты фондовых коллекций  экомузея города Мегиона. </w:t>
      </w:r>
    </w:p>
    <w:p>
      <w:pPr>
        <w:pStyle w:val="Normal"/>
        <w:spacing w:lineRule="auto" w:line="240" w:before="0" w:after="0"/>
        <w:ind w:firstLine="709"/>
        <w:jc w:val="both"/>
        <w:rPr/>
      </w:pPr>
      <w:r>
        <w:rPr>
          <w:rFonts w:cs="Times New Roman" w:ascii="Times New Roman" w:hAnsi="Times New Roman"/>
          <w:color w:val="000000"/>
          <w:sz w:val="24"/>
          <w:szCs w:val="24"/>
        </w:rPr>
        <w:t>В январе – сентябре текущего года в Музее реки Обь функционировали три стационарные выставки – «Природа реки Обь», «Страницы истории судоходства на Оби», «Югорское наследие», временные - «Русские старожилы Среднего Приобья», «Искусство северных мастериц», «Редкие книги из фондов Музейного комплекса». На выставке «Из истории посёлка Лемпино» представлены экспонаты из этнокраеведческого музея школы посёлка Лемпино.</w:t>
      </w:r>
    </w:p>
    <w:p>
      <w:pPr>
        <w:pStyle w:val="Normal"/>
        <w:spacing w:lineRule="auto" w:line="240" w:before="0" w:after="0"/>
        <w:ind w:firstLine="709"/>
        <w:jc w:val="both"/>
        <w:rPr/>
      </w:pPr>
      <w:r>
        <w:rPr>
          <w:rFonts w:cs="Times New Roman" w:ascii="Times New Roman" w:hAnsi="Times New Roman"/>
          <w:color w:val="000000"/>
          <w:sz w:val="24"/>
          <w:szCs w:val="24"/>
        </w:rPr>
        <w:t xml:space="preserve">Культурно - выставочный комплекс «Усть – Балык» представлял экспозиции по истории г.Нефтеюганска, промышленного освоения региона – «Интерьер 60 -х гг», «Город, рождённый нефтью», сменные выставки разнообразной тематической направленности. Демонстрируются документальные фильмы по истории города. В период январь-март 2015 года Культурно – выставочный центр «Усть – Балык», помимо стационарных, организовал работу следующих выставок – «Человек эпохи открытий», к 80 – летию Н.А. Москаленко, «Мир моего творчества» Г.П. Алексеевой из цикла «Мир моих увлеч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чётный период Музейный комплекс провёл активную работу по экспонированию передвижных выставок – в специальном доме для одиноких и престарелых в 11 микрорайоне прошли три выставки «Кадры времени», «Экскурсия в Салымский край», «Память на все времена». Передвижные выставки работали также в Культурном центре «Обь», Городской библиотеке, Управлении подготовки и перекачки нефти компании «Роснефть», на улицах города. В МАУК «Краеведческий экомузей» г. Пыть – Яха работает фондовая выставка Музейного комплекса «История и современность». </w:t>
      </w:r>
    </w:p>
    <w:p>
      <w:pPr>
        <w:pStyle w:val="Normal"/>
        <w:spacing w:lineRule="auto" w:line="240" w:before="0" w:after="0"/>
        <w:ind w:firstLine="709"/>
        <w:jc w:val="both"/>
        <w:rPr/>
      </w:pPr>
      <w:r>
        <w:rPr>
          <w:rFonts w:cs="Times New Roman" w:ascii="Times New Roman" w:hAnsi="Times New Roman"/>
          <w:color w:val="000000"/>
          <w:sz w:val="24"/>
          <w:szCs w:val="24"/>
        </w:rPr>
        <w:t xml:space="preserve">Всего за отчётный период в НГ МАУК «Историко – художественный музейный комплекс» функционировало 61 выставка, общее количество посетителей составило 30 670 челове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довые коллекции НГ МАУК «Историко – художественный музейный комплекс» на конец декабря насчитывают 39 013 единиц хранения. Общее количество единиц хранения, внесённых в Комплексную автоматизированную музейную информационную систему КАМИС  - 38 541 единиц. 6 262 экспонатов представлено в сети Интернет через Объёдинённый музейный портал Югры. Оцифровано 14 037 экспона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узее реки Обь» с 2012 года функционирует Центр общественного доступа населения к электронным ресурсам. На его базе сформирована видеотека и предлагаются к просмотру научно-популярные фильмы по этнографии края и истории города. Разработан  цикл лекций «Экзотические птицы у нас дома». Сформирована библиотека изданий по истории, природе и этнографии края. За 2015 год  ЦОД  посетило 244 человек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счет средств депутатов Думы Ханты-Мансийского автономного округа – Югры </w:t>
      </w:r>
      <w:r>
        <w:rPr>
          <w:rFonts w:eastAsia="Times New Roman" w:cs="Times New Roman" w:ascii="Times New Roman" w:hAnsi="Times New Roman"/>
          <w:bCs/>
          <w:sz w:val="24"/>
          <w:szCs w:val="24"/>
        </w:rPr>
        <w:t>в НГ МАУК «Музейный комплекс» на сумму 267,0 тыс. рублей  напечатан  сборник ко дню рождения Е.Е.Петропавловского, на 75,0 тыс. рублей 19 октября организован познавательный турнир «Нефтеюганск рожден не по Указу».</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Развитие профессионального искусства</w:t>
      </w:r>
    </w:p>
    <w:p>
      <w:pPr>
        <w:pStyle w:val="Normal"/>
        <w:spacing w:lineRule="auto" w:line="240" w:before="0" w:after="0"/>
        <w:ind w:firstLine="709"/>
        <w:jc w:val="both"/>
        <w:rPr/>
      </w:pPr>
      <w:r>
        <w:rPr>
          <w:rFonts w:cs="Times New Roman" w:ascii="Times New Roman" w:hAnsi="Times New Roman"/>
          <w:color w:val="000000"/>
          <w:sz w:val="24"/>
          <w:szCs w:val="24"/>
          <w:lang w:bidi="en-US"/>
        </w:rPr>
        <w:t xml:space="preserve">За январь - сентябрь 2015 года МБУК Театр кукол «Волшебная флейта» было проведено 343 мероприятия, которыми охвачено 28 702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пертуар театра представлен 22 спектак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ктакли для самых малень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усина сказочка», «Муравейка», «Сказка из клубочка», «Пряничная сказка», «Заюшкина сказка», «Снежные челов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от 3 до 14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ёнок», «Чур, я!», «За лесами, за горами», «Сюрприз», «Дорожные приключения», «Привет, Красная шапочка!», «О чём поёт флейта», «Спасатели», «Мыши, Маша и Медведь», «Колобок», «Загадка курочки Рябы», «Бука», «Терем*ОК!», «Бяка-Бо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а в ник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взрослой ауд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овый туман».</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родолжается работа театральной студии «Юного актёра» (руководитель студии Благинина К.А.)  для детей от 9 до 17 лет. Занятия проходят 3 раза в неделю. В студии постоянно занимаются 15 человек. </w:t>
      </w:r>
    </w:p>
    <w:p>
      <w:pPr>
        <w:pStyle w:val="Normal"/>
        <w:spacing w:lineRule="auto" w:line="240" w:before="0" w:after="0"/>
        <w:ind w:firstLine="709"/>
        <w:jc w:val="both"/>
        <w:rPr>
          <w:rFonts w:ascii="Times New Roman" w:hAnsi="Times New Roman" w:cs="Times New Roman"/>
          <w:sz w:val="24"/>
          <w:szCs w:val="24"/>
          <w:u w:val="single"/>
          <w:lang w:bidi="en-US"/>
        </w:rPr>
      </w:pPr>
      <w:r>
        <w:rPr>
          <w:rFonts w:cs="Times New Roman" w:ascii="Times New Roman" w:hAnsi="Times New Roman"/>
          <w:sz w:val="24"/>
          <w:szCs w:val="24"/>
          <w:lang w:bidi="en-US"/>
        </w:rPr>
        <w:t xml:space="preserve">В июле-августе коллектив театра побывал в гастрольном туре по ХМАО-Югре. </w:t>
      </w:r>
      <w:r>
        <w:rPr>
          <w:rFonts w:cs="Times New Roman" w:ascii="Times New Roman" w:hAnsi="Times New Roman"/>
          <w:color w:val="000000"/>
          <w:sz w:val="24"/>
          <w:szCs w:val="24"/>
        </w:rPr>
        <w:t xml:space="preserve">Гастроли прошли по Кондинскому, Октябрьскому, Белоярскому, Советскому районам и в городах Мегион, Нижневартовск, Радужный, Покачи. За время гастрольной поездки актеры Нефтеюганского театра побывали в 20 населённых пунктах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ектакль «Дорожные приключения» был показан 23 раза, его увидели 2428 зрителей. </w:t>
      </w:r>
      <w:r>
        <w:rPr>
          <w:rFonts w:cs="Times New Roman" w:ascii="Times New Roman" w:hAnsi="Times New Roman"/>
          <w:sz w:val="24"/>
          <w:szCs w:val="24"/>
        </w:rPr>
        <w:t xml:space="preserve">В ноябре 2015 года коллектив театра принял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м фестивале театров кукол «КУКЛАград» в городе Сургуте, в декабре приняли участие в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м съезде Дедов Морозов и Снегурочек в городе Ханты-Мансий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наказов избирателей депутатам Думы Ханты-Мансийского автономного округа – Югры </w:t>
      </w:r>
      <w:r>
        <w:rPr>
          <w:rFonts w:eastAsia="Times New Roman" w:cs="Times New Roman" w:ascii="Times New Roman" w:hAnsi="Times New Roman"/>
          <w:sz w:val="24"/>
          <w:szCs w:val="24"/>
          <w:lang w:eastAsia="ru-RU"/>
        </w:rPr>
        <w:t>Театром кукол поставлен спектакль «Соломенный бычок» (1000,0 тыс. рублей), приобретено световое оборудование в зрительный зал (354,0 тыс. рублей), ведется работа по постановке детского спектакля «Фенька» (500,0 тыс. рублей).</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художественно-творческой деятельности и народных художественных промыслов и реме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азвития культурно-досуговой деятельности и народно-художественного творчества, в городе осуществляют деятельность 2 учреждения культурно-досугового типа – МБУК «Центр национальных культур», МБУК «Культурно-досуговый комплекс».</w:t>
      </w:r>
    </w:p>
    <w:p>
      <w:pPr>
        <w:pStyle w:val="Style18"/>
        <w:spacing w:lineRule="auto" w:line="24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На базе МБУК «Культурно-досуговый комплекс» осуществляет свою деятельность 44 творческих коллектива, которые посещают – 892 человека, из них – 20 детских коллективов, которые посещают 563 человек, 3 молодежных, в которых занимается 48 человек, 18 коллективов для взрослой аудитории, которые посещают 223 человек, 3 разновозрастных коллектива, которые посещают 58 человека. </w:t>
      </w:r>
    </w:p>
    <w:p>
      <w:pPr>
        <w:pStyle w:val="Normal"/>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 коллективов имеют звание «Образцовый художественный коллектив»: вокальный ансамбль «Непоседы», руководитель О.Н.Руденко, вокальный коллектив «Казачок», руководитель Т.Ф.Лазан, театр студия эстрадного танца, руководитель Степанова И. В., студия спортивного бального танца, руководитель И.В. Найденков, хореографический коллектив «Созвездие», руководитель Е.И. Отрош, Образцовая театральная студия «Азарт» руководитель Т.А. Рузанкина, </w:t>
      </w:r>
      <w:r>
        <w:rPr>
          <w:rFonts w:cs="Times New Roman" w:ascii="Times New Roman" w:hAnsi="Times New Roman"/>
          <w:color w:val="000000"/>
          <w:sz w:val="24"/>
          <w:szCs w:val="24"/>
        </w:rPr>
        <w:t>студии хореографии «АнтрЕ» руководитель Е.А.Кофанова, вокальный ансамбль русской песни «Тараторки» руководитель А.А.Копылова.</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коллектива имеют звание «Народный самодеятельный коллектив»: эстрадный оркестр, духовой оркестр руководитель В.Б. Мадонов, вокальный ансамбль украинской песни «Свитанок» руководитель О.Н. Агеев, </w:t>
      </w:r>
      <w:r>
        <w:rPr>
          <w:rFonts w:cs="Times New Roman" w:ascii="Times New Roman" w:hAnsi="Times New Roman"/>
          <w:color w:val="000000"/>
          <w:sz w:val="24"/>
          <w:szCs w:val="24"/>
        </w:rPr>
        <w:t>вокально – инструментальная группа «Эпизод»,  руководитель А.В.Соку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за 2015 год Культурно-досугововым комплексом проведено большое количество различных по форме и содержанию мероприятий, охватывающих все социальные слои населения</w:t>
      </w:r>
      <w:r>
        <w:rPr>
          <w:rFonts w:cs="Times New Roman" w:ascii="Times New Roman" w:hAnsi="Times New Roman"/>
          <w:color w:val="000000"/>
          <w:sz w:val="24"/>
          <w:szCs w:val="24"/>
          <w:shd w:fill="FFFFFF" w:val="clear"/>
        </w:rPr>
        <w:t>: 459 культурно-досуговых мероприятий, которые посетило 119 492 человека, 42 мероприятия – в рамках гастрольной деятельности, обслужено 15365 человек.</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2015 году МБУК «КДК» удалось значительно укрепить материально-техническую базу, что оказало реальное влияние на повышение эффективности реализации основных направлений деятельности учреждения и качество предоставляемых населению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ы сценические костюмы для танцевальных коллективов «АнтрЕ», «Конфетти», оркестра «Самоцвет Сибири», солистов вокальных групп «Аура», «Шарм», «Свитанок», «Глобус», кроме того для артистов закуплены сценическая обувь, костюмы, стилизованные под «военную форму», платья-ретро, костюмы для ведущих, всего на общую сумму 1200,00 тыс. руб. Приобретены передвижной звукоусиливающий комплект оборудования, микрофоны кардиоидные, цифровой пульт, мониторы (для более качественного звукового оформления культурно-массовых мероприятий), видеоблок для работы с видеоматериалами, принтер для печати рекламных материалов различного типа, обновлена одежды сцены КЦ «Об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вышения уровня комфорта для посетителей и организации рабочего процесса сотрудников учреждения  закуплена мебель, персональные компьютеры (в сборе), МФУ, студия звукозаписи для создания музыкальных материалов,  концертных фонограмм, отвечающих высоким требованиям современного зрителя и экспертного сообщества (жюри на различного рода конкурсных мероприят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депутата Тюменской областной Думы Т.П.Белоконь приобретены: компьютер и оргтехника для студии звукозаписи - 160 000,00 рублей; использованы средства на проведение социально-значимого мероприятия «Встреча трех поколений» - 160 000,00 рублей;</w:t>
      </w:r>
    </w:p>
    <w:p>
      <w:pPr>
        <w:pStyle w:val="Normal"/>
        <w:spacing w:lineRule="auto" w:line="240" w:before="0" w:after="0"/>
        <w:ind w:firstLine="708"/>
        <w:jc w:val="both"/>
        <w:rPr/>
      </w:pPr>
      <w:r>
        <w:rPr>
          <w:rFonts w:cs="Times New Roman" w:ascii="Times New Roman" w:hAnsi="Times New Roman"/>
          <w:sz w:val="24"/>
          <w:szCs w:val="24"/>
        </w:rPr>
        <w:t>За счет средств депутатов Думы Ханты-Мансийского автономного округа – Югры: осуществлено приобретение тканей, фурнитуры и пошив сценических костюмов для оркестра «Самоцвет Сибири» (рук. Дайнеко А.В.) и «образцового» детского хореографического коллектива «Созвездие» (рук. Отрош Е.И.) - 600 000,00 рублей; использованы средства на проведение мероприятий к 70-летию Великой Победы - 200 000,00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В направлении сохранения многонациональной культуры, достижения межнационального согласия, а также содействия развитию национальных культур и сохранению родного языка, на территории города осуществляет работу МБУК «Центр национальных культур». </w:t>
      </w:r>
    </w:p>
    <w:p>
      <w:pPr>
        <w:pStyle w:val="Style18"/>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МБУК «ЦНК» осуществляют свою деятельность 19 творческих коллективов, которые посещают - 470 человек, из них - 12 детских коллективов, которые посещают 270 человек. </w:t>
      </w:r>
    </w:p>
    <w:p>
      <w:pPr>
        <w:pStyle w:val="Normal"/>
        <w:spacing w:lineRule="auto" w:line="240" w:before="0" w:after="0"/>
        <w:ind w:firstLine="708"/>
        <w:jc w:val="both"/>
        <w:rPr/>
      </w:pPr>
      <w:r>
        <w:rPr>
          <w:rFonts w:cs="Times New Roman" w:ascii="Times New Roman" w:hAnsi="Times New Roman"/>
          <w:sz w:val="24"/>
          <w:szCs w:val="24"/>
        </w:rPr>
        <w:t xml:space="preserve">Самодеятельное художественное творчество, по-прежнему, является одним из приоритетных видов деятельности по созданию условий для развития творчества детей и взрослых. Творческие коллективы Учреждения достойно представляют город не только на окружном и всероссийском, но и на международном уровнях. </w:t>
      </w:r>
      <w:r>
        <w:rPr>
          <w:rFonts w:cs="Times New Roman" w:ascii="Times New Roman" w:hAnsi="Times New Roman"/>
          <w:bCs/>
          <w:sz w:val="24"/>
          <w:szCs w:val="24"/>
        </w:rPr>
        <w:t xml:space="preserve">Творческие коллективы в 2015 году приняли участие в 4 </w:t>
      </w:r>
      <w:r>
        <w:rPr>
          <w:rFonts w:cs="Times New Roman" w:ascii="Times New Roman" w:hAnsi="Times New Roman"/>
          <w:bCs/>
          <w:color w:val="000000"/>
          <w:sz w:val="24"/>
          <w:szCs w:val="24"/>
        </w:rPr>
        <w:t>международных, в 2 всероссийских, в 1 региональном, в 3 окружных фестивалях (всего 10 фестивалей) и завоевали 18 дипломов.</w:t>
      </w:r>
    </w:p>
    <w:p>
      <w:pPr>
        <w:pStyle w:val="Style18"/>
        <w:spacing w:lineRule="auto" w:line="240"/>
        <w:ind w:firstLine="708"/>
        <w:rPr/>
      </w:pPr>
      <w:r>
        <w:rPr>
          <w:rFonts w:cs="Times New Roman" w:ascii="Times New Roman" w:hAnsi="Times New Roman"/>
          <w:color w:val="000000"/>
          <w:sz w:val="24"/>
          <w:szCs w:val="24"/>
        </w:rPr>
        <w:t>2 художественных коллектива имеют звание «Образцовый художественный коллектив»: детский хореографический ансамбль «Юрюзань», руководитель Сальманова И.Р., театр мод «Академия имиджа и красоты», руководитель Зарифулина Г.Ф.</w:t>
      </w:r>
    </w:p>
    <w:p>
      <w:pPr>
        <w:pStyle w:val="Style18"/>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родный самодеятельный коллектив» - вокальный ансамбль «Лейсан», руководитель Мухамадиева Р.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ётный период проведено 183 мероприятия, из них – 91 мероприятие для детей, для молодёжной аудитории – 13 мероприятий. Охвачено 27258  человек, из них 7489 – дети до 14 лет, 774 - ветераны и старожилы, 298 – люди с ограниченными возможност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центром проведено 183 мероприятия, охвачено – 27 258 человек, для детей до 14 лет проведено 91 мероприятий, охвачено 7 489 человек, для старожилов и ветеранов – 27 мероприятия, охвачено 774 человека, для инвалидов – 8 мероприятий, охвачено 298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укрепления материально-технической базы, в 2015 году за счет средств депутатов Думы Ханты-мансийского автономного округа – Югры </w:t>
      </w:r>
      <w:r>
        <w:rPr>
          <w:rFonts w:eastAsia="Times New Roman" w:cs="Times New Roman" w:ascii="Times New Roman" w:hAnsi="Times New Roman"/>
          <w:sz w:val="24"/>
          <w:szCs w:val="24"/>
          <w:lang w:eastAsia="ru-RU"/>
        </w:rPr>
        <w:t>в МБУК «Центр национальных культур» приобретены диваны в фойе (300,0 тыс. рублей).</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Развитие дополнительного образования в сфере культуры</w:t>
      </w:r>
    </w:p>
    <w:p>
      <w:pPr>
        <w:pStyle w:val="Normal"/>
        <w:spacing w:lineRule="auto" w:line="240" w:before="0" w:after="0"/>
        <w:ind w:firstLine="708"/>
        <w:jc w:val="both"/>
        <w:rPr/>
      </w:pPr>
      <w:r>
        <w:rPr>
          <w:rFonts w:cs="Times New Roman" w:ascii="Times New Roman" w:hAnsi="Times New Roman"/>
          <w:sz w:val="24"/>
          <w:szCs w:val="24"/>
        </w:rPr>
        <w:t xml:space="preserve">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Контингент обучающихся - 2 180 человек, что составляет 21% от числа детей, обучающихся в общеобразовательных учреждениях в 1 - 8 классах, проживающих на территории города (норматив – 12% в соответствии с </w:t>
      </w:r>
      <w:r>
        <w:rPr>
          <w:rFonts w:cs="Times New Roman" w:ascii="Times New Roman" w:hAnsi="Times New Roman"/>
          <w:bCs/>
          <w:sz w:val="24"/>
          <w:szCs w:val="24"/>
        </w:rPr>
        <w:t>распоряжением Правительства Российской Федерации от 03.07.1996 № 1063-р «О социальных нормативах и нормах» (с изменениями от 14.07.2001 № 942-р, от 13.07.2007 № 923-р))</w:t>
      </w:r>
      <w:r>
        <w:rPr>
          <w:rFonts w:cs="Times New Roman" w:ascii="Times New Roman" w:hAnsi="Times New Roman"/>
          <w:sz w:val="24"/>
          <w:szCs w:val="24"/>
        </w:rPr>
        <w:t xml:space="preserve">. Достаточно высокий процент охвата детей города дополнительным образованием является подтверждением того, что развитие  художественного образования в муниципалитете является приоритетным.  </w:t>
      </w:r>
    </w:p>
    <w:p>
      <w:pPr>
        <w:pStyle w:val="Normal"/>
        <w:spacing w:lineRule="auto" w:line="240" w:before="0" w:after="0"/>
        <w:ind w:firstLine="708"/>
        <w:jc w:val="both"/>
        <w:rPr/>
      </w:pPr>
      <w:r>
        <w:rPr>
          <w:rFonts w:cs="Times New Roman" w:ascii="Times New Roman" w:hAnsi="Times New Roman"/>
          <w:sz w:val="24"/>
          <w:szCs w:val="24"/>
        </w:rPr>
        <w:t xml:space="preserve">Обучение ведется по дополнительным общеобразовательным предпрофессиональным программам в соответствии с федеральными государственными требованиями (643 человека) и по дополнительным общеобразовательным общеразвивающим программам (1537 человек). </w:t>
      </w:r>
      <w:r>
        <w:rPr>
          <w:rFonts w:cs="Times New Roman" w:ascii="Times New Roman" w:hAnsi="Times New Roman"/>
          <w:bCs/>
          <w:sz w:val="24"/>
          <w:szCs w:val="24"/>
        </w:rPr>
        <w:t>Данные программы составлены с учетом возможностей и потребностей заказчиков образовательной услуги, занятости обучающихся в общеобразовательной школе и в соответствии с индивидуальными учебными планами и графиками образовательного процесса.</w:t>
      </w:r>
      <w:r>
        <w:rPr>
          <w:rFonts w:cs="Times New Roman" w:ascii="Times New Roman" w:hAnsi="Times New Roman"/>
          <w:sz w:val="24"/>
          <w:szCs w:val="24"/>
        </w:rPr>
        <w:t xml:space="preserve"> Анализ выполнения учебного плана показал 100% реализацию дополнительных образовательных программ. </w:t>
      </w:r>
    </w:p>
    <w:p>
      <w:pPr>
        <w:pStyle w:val="Style17"/>
        <w:ind w:firstLine="708"/>
        <w:rPr>
          <w:b w:val="false"/>
          <w:b w:val="false"/>
        </w:rPr>
      </w:pPr>
      <w:r>
        <w:rPr>
          <w:b w:val="false"/>
        </w:rPr>
        <w:t>Одним из существенных результатов вариативности образовательных программ является  поступление выпускников в профильные средние профессиональные и высшие учебные заведения. На сегодняшний день количество поступивших в профильные ССУЗы и ВУЗы составило 23 человека, что на  21 % больше чем в предыдущем году (19 человек). Согласно данным проведенного анализа, наиболее востребованным является отделение художественного искусства (архитектура и строительство, дизайн, изобразительное искусство). Вторую позицию занимает отделение вокала, на третьей позиции -  театральное искусство.</w:t>
      </w:r>
    </w:p>
    <w:p>
      <w:pPr>
        <w:pStyle w:val="Style17"/>
        <w:ind w:firstLine="708"/>
        <w:rPr>
          <w:b w:val="false"/>
          <w:b w:val="false"/>
        </w:rPr>
      </w:pPr>
      <w:r>
        <w:rPr>
          <w:b w:val="false"/>
        </w:rPr>
        <w:t xml:space="preserve"> </w:t>
      </w:r>
      <w:r>
        <w:rPr>
          <w:b w:val="false"/>
        </w:rPr>
        <w:t>В 2014-2015 учебном году в первые классы по направлениям было принято 643 учащихся, что составляет 29,5% от общего количества учащихся. Существенный рост количества первоклассников произошел за счет активной пропаганды дополнительного образования среди населения, реализации преподавателями и концертмейстерами творческих проектов социальной направленности в дошкольных образовательных учреждениях, имиджирования детских школ искусств (по видам искусств) в средствах массовой информации,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Детских школах искусств (по видам искусств) осуществляют работу 18 отделений (11 – ДШИ, 7 –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 Действуют 52 творческих коллектива, в которых организована занятость 1 266 человек (2014 год – 1 304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ентябре 2015 года на базе Детской школы искусств начали свою работу любительские студии для детей и взрослых по направлениям: вокально-хоровая студия, студия «Юный художник», студия прикладного творчества «Сувенир», театральная студия. На конец отчетного периода в творческих студиях занимается 89 человек (на платн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январь-декабрь 2015 года детскими школами искусств (по видам искусств) было организовано и проведено 145 мероприятий различного уровня (2014 год – 145 мероприятий). К участию в творческих мероприятиях привлечено 4 557 детей, что составляет 21,5% от числа детей 5-18 лет (21 202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5 года 1 672 обучающихся приняли участие в 79 конкурсах различного уровня, в том числе: в 33 Международных (613 участников), 7 Всероссийских (85 участников), 8 Окружных (212 участников), 6 региональных (85 участников), 13 городских (193 участника) и 19 школьных (484 участника).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ажным составляющим, а также одним из Федеральных государственных требований, установленных к дополнительным общеобразовательным предпрофессиональным программам в области искусств является оснащение детских школ искусств (по видам искусств) современным технологическим оборудованием, музыкальными инструментами высокого качества, нотной и методической литературой. Так, в 2015 году в</w:t>
      </w:r>
      <w:r>
        <w:rPr>
          <w:rFonts w:eastAsia="Times New Roman" w:cs="Times New Roman" w:ascii="Times New Roman" w:hAnsi="Times New Roman"/>
          <w:bCs/>
          <w:sz w:val="24"/>
          <w:szCs w:val="24"/>
        </w:rPr>
        <w:t xml:space="preserve"> НГ МБОУ ДОД «Детская школа искусств» за счет средств депутатов Думы ХМАО-Югры на сумму 200,0 тыс. рублей </w:t>
      </w:r>
      <w:r>
        <w:rPr>
          <w:rFonts w:eastAsia="Times New Roman" w:cs="Times New Roman" w:ascii="Times New Roman" w:hAnsi="Times New Roman"/>
          <w:sz w:val="24"/>
          <w:szCs w:val="24"/>
          <w:lang w:eastAsia="ru-RU"/>
        </w:rPr>
        <w:t>приобретены парты ученические одноместные и стулья ученические, регулируемые по высоте для оборудования кабинетов теоретических дисциплин.</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Развитие культурно – 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pPr>
      <w:r>
        <w:rPr>
          <w:rFonts w:cs="Calibri" w:ascii="Times New Roman" w:hAnsi="Times New Roman"/>
          <w:color w:val="000000"/>
          <w:sz w:val="24"/>
          <w:szCs w:val="24"/>
        </w:rPr>
        <w:t xml:space="preserve">В рамках реализации  муниципальной программы, в соответствии с календарным планом культурно-массовых мероприятий в 2015 году проведено 37 социально-значимых </w:t>
      </w:r>
      <w:r>
        <w:rPr>
          <w:rFonts w:cs="Times New Roman" w:ascii="Times New Roman" w:hAnsi="Times New Roman"/>
          <w:color w:val="000000"/>
          <w:sz w:val="24"/>
          <w:szCs w:val="24"/>
        </w:rPr>
        <w:t xml:space="preserve">мероприятий: </w:t>
      </w:r>
      <w:r>
        <w:rPr>
          <w:rFonts w:cs="Times New Roman" w:ascii="Times New Roman" w:hAnsi="Times New Roman"/>
          <w:bCs/>
          <w:sz w:val="24"/>
          <w:szCs w:val="24"/>
        </w:rPr>
        <w:t xml:space="preserve">городские фестивали и выставки, народные гуляния, программы, посвященные памятным датам и государственным праздникам, спектакли.  </w:t>
      </w:r>
    </w:p>
    <w:p>
      <w:pPr>
        <w:pStyle w:val="Normal"/>
        <w:spacing w:lineRule="auto" w:line="240" w:before="0" w:after="0"/>
        <w:ind w:firstLine="709"/>
        <w:jc w:val="both"/>
        <w:rPr/>
      </w:pPr>
      <w:r>
        <w:rPr>
          <w:rFonts w:cs="Calibri" w:ascii="Times New Roman" w:hAnsi="Times New Roman"/>
          <w:color w:val="000000"/>
          <w:sz w:val="24"/>
          <w:szCs w:val="24"/>
        </w:rPr>
        <w:t xml:space="preserve">Все планируемые мероприятия еженедельно освещались в СМИ: газета «Здравствуйте, Нефтеюганцы!», официальный сайт органов местного самоуправления города Нефтеюганска, радиостанция «Милицейская волна в Нефтеюганске», «Русское радио», ТРК «Юганск». </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летний период 2015 года на базе 4 учреждений культуры была организована работа лагерей с дневным пребыванием детей: «Сказочная страна детства», «Жемчужина Востока», «Мастерская талантов», «Читай-город». Всего за 3 смены летней оздоровительной кампании отдохнуло 245 воспитанни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агере с дневным пребыванием детей «Жемчужина Востока», на базе МБУК «Центр национальных культур» оздоровилось 25 воспитан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НГ МБОУ ДОД «Детская школа искусств» в лагере с дневным пребыванием детей «Мастерская талантов» оздоровилось 70 воспитан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МБУК «Культурно-досуговый комплекс» Культурного центра «Обь» в лагере с дневным пребыванием детей «Сказочная страна детства», оздоровилось 100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агере с дневным пребыванием детей «Читай-город», на базе МБУК «Городская библиотека» во вторую и третью смену оздоровилось по 25 воспитанников.</w:t>
      </w:r>
    </w:p>
    <w:p>
      <w:pPr>
        <w:pStyle w:val="Normal"/>
        <w:spacing w:lineRule="auto" w:line="240" w:before="0" w:after="0"/>
        <w:ind w:firstLine="709"/>
        <w:jc w:val="both"/>
        <w:rPr/>
      </w:pPr>
      <w:r>
        <w:rPr>
          <w:rFonts w:cs="Times New Roman" w:ascii="Times New Roman" w:hAnsi="Times New Roman"/>
          <w:color w:val="000000"/>
          <w:sz w:val="24"/>
          <w:szCs w:val="24"/>
        </w:rPr>
        <w:t xml:space="preserve">Закрытие первой смены детских летних лагерей, организованных на базе учреждений культуры, спорта и образования, отметили общегородским фестивалем художественного творчества «Звезды Югана», который состоялся 25 июня 2015 года в культурном центре «Обь», участие приняли 15 </w:t>
      </w:r>
      <w:r>
        <w:rPr>
          <w:rFonts w:eastAsia="MS Mincho;ＭＳ 明朝" w:cs="Times New Roman" w:ascii="Times New Roman" w:hAnsi="Times New Roman"/>
          <w:bCs/>
          <w:color w:val="000000"/>
          <w:sz w:val="24"/>
          <w:szCs w:val="24"/>
        </w:rPr>
        <w:t>летних лагерей дневного пребывания детей</w:t>
      </w: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xml:space="preserve"> В фойе культурного центра была оформлена выставка творческих работ летних лагерей города. В завершение конкурса всем участникам фестиваля были вручены дипломы и сладкие подарки.</w:t>
      </w:r>
      <w:r>
        <w:rPr>
          <w:rFonts w:cs="Times New Roman" w:ascii="Times New Roman" w:hAnsi="Times New Roman"/>
          <w:color w:val="000000"/>
          <w:sz w:val="24"/>
          <w:szCs w:val="24"/>
        </w:rPr>
        <w:t xml:space="preserve"> </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Развитие материально-технической базы учреждений культуры</w:t>
      </w:r>
    </w:p>
    <w:p>
      <w:pPr>
        <w:pStyle w:val="Normal"/>
        <w:spacing w:lineRule="auto" w:line="240" w:before="0" w:after="0"/>
        <w:ind w:firstLine="720"/>
        <w:jc w:val="both"/>
        <w:rPr/>
      </w:pPr>
      <w:r>
        <w:rPr>
          <w:rFonts w:cs="Times New Roman" w:ascii="Times New Roman" w:hAnsi="Times New Roman"/>
          <w:sz w:val="24"/>
          <w:szCs w:val="24"/>
        </w:rPr>
        <w:t>В 2015 году благодаря участию в государственной программе «Развитие культуры и туризма в Ханты-Мансийском автономном округе – Югре на 2016-2020 годы» за счет средств бюджета автономного округа и средств муниципального образования детские школы искусств (по видам искусств) приобрели  6 музыкальных инструментов для 6 учебных кабинетов (5 фортепиано и 1 гитару), что позволило обновить парк музыкальных инструментов данного вида в среднем на 9,9%.</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Создание архитектурных композиций в местах массового отдыха насе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04 сентября 2015 года в сквере Победы торжественно открыли стелу, посвященную 70-летию Победы в Великой Отечественной войне. На открытии присутствовали ветераны Великой Отечественной войны, старожилы города, представители общественности, обучающиеся кадетских классов, жители города.</w:t>
      </w:r>
    </w:p>
    <w:p>
      <w:pPr>
        <w:pStyle w:val="Normal"/>
        <w:spacing w:before="0" w:after="16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18">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59:00Z</dcterms:created>
  <dc:creator>Пользователь</dc:creator>
  <dc:description/>
  <cp:keywords/>
  <dc:language>en-US</dc:language>
  <cp:lastModifiedBy>Пользователь</cp:lastModifiedBy>
  <cp:lastPrinted>2016-01-25T13:48:00Z</cp:lastPrinted>
  <dcterms:modified xsi:type="dcterms:W3CDTF">2016-05-13T05:59:00Z</dcterms:modified>
  <cp:revision>2</cp:revision>
  <dc:subject/>
  <dc:title/>
</cp:coreProperties>
</file>