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ёт</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ходе реализации муниципальной программы «Развитие сферы культуры города Нефтеюганска на 2014-2020 годы»</w:t>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и использовании финансовых средств</w:t>
      </w:r>
    </w:p>
    <w:p>
      <w:pPr>
        <w:pStyle w:val="Normal"/>
        <w:autoSpaceDE w:val="false"/>
        <w:spacing w:lineRule="auto" w:line="240" w:before="0" w:after="0"/>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u w:val="single"/>
          <w:lang w:eastAsia="ru-RU"/>
        </w:rPr>
        <w:t>за 1 квартал 2016 года</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ётный период)</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Наименование Программы и срок её реализации</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u w:val="single"/>
          <w:lang w:eastAsia="ru-RU"/>
        </w:rPr>
        <w:t>муниципальная программа «Развитие сферы культуры города Нефтеюганска на 2014-2020 годы»</w:t>
      </w:r>
    </w:p>
    <w:p>
      <w:pPr>
        <w:pStyle w:val="Normal"/>
        <w:autoSpaceDE w:val="false"/>
        <w:spacing w:lineRule="auto" w:line="240" w:before="0" w:after="0"/>
        <w:rPr/>
      </w:pPr>
      <w:r>
        <w:rPr>
          <w:rFonts w:eastAsia="Times New Roman" w:cs="Times New Roman" w:ascii="Times New Roman" w:hAnsi="Times New Roman"/>
          <w:color w:val="000000"/>
          <w:sz w:val="26"/>
          <w:szCs w:val="26"/>
          <w:lang w:eastAsia="ru-RU"/>
        </w:rPr>
        <w:t xml:space="preserve">Ответственный исполнитель Программы </w:t>
      </w:r>
      <w:r>
        <w:rPr>
          <w:rFonts w:eastAsia="Times New Roman" w:cs="Times New Roman" w:ascii="Times New Roman" w:hAnsi="Times New Roman"/>
          <w:color w:val="000000"/>
          <w:sz w:val="26"/>
          <w:szCs w:val="26"/>
          <w:u w:val="single"/>
          <w:lang w:eastAsia="ru-RU"/>
        </w:rPr>
        <w:t>комитет культуры администрации города Нефтеюганска</w:t>
      </w:r>
    </w:p>
    <w:p>
      <w:pPr>
        <w:pStyle w:val="Normal"/>
        <w:autoSpaceDE w:val="false"/>
        <w:spacing w:lineRule="auto" w:line="240" w:before="0" w:after="0"/>
        <w:jc w:val="right"/>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 1</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вартальная, годовая)</w:t>
      </w:r>
    </w:p>
    <w:tbl>
      <w:tblPr>
        <w:tblW w:w="14722" w:type="dxa"/>
        <w:jc w:val="center"/>
        <w:tblInd w:w="0" w:type="dxa"/>
        <w:tblLayout w:type="fixed"/>
        <w:tblCellMar>
          <w:top w:w="0" w:type="dxa"/>
          <w:left w:w="108" w:type="dxa"/>
          <w:bottom w:w="0" w:type="dxa"/>
          <w:right w:w="108" w:type="dxa"/>
        </w:tblCellMar>
      </w:tblPr>
      <w:tblGrid>
        <w:gridCol w:w="805"/>
        <w:gridCol w:w="4220"/>
        <w:gridCol w:w="1780"/>
        <w:gridCol w:w="2108"/>
        <w:gridCol w:w="2116"/>
        <w:gridCol w:w="1837"/>
        <w:gridCol w:w="1856"/>
      </w:tblGrid>
      <w:tr>
        <w:trPr>
          <w:trHeight w:val="41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w:t>
              <w:br/>
              <w:t xml:space="preserve">целевых      </w:t>
              <w:br/>
              <w:t>показателей</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диница </w:t>
              <w:br/>
              <w:t>измерени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зультат реализации </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раммы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лонение</w:t>
            </w:r>
          </w:p>
        </w:tc>
      </w:tr>
      <w:tr>
        <w:trPr>
          <w:trHeight w:val="80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ое знач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ое зна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солютно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сительное значение (%)</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иблиотечный фонд на 1 жител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эк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библиотечных фондов, отраженных в электронных каталогах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осещений общедоступных библиотек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 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 1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5 86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93</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ещаемость музеев города Нефтеюганск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 1 жителя в го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33</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ост количества выставочных проектов по отношению к 2011 год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6,64</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ое количество лауреатов конкурсов из числа обучающихся детских школ искусств (по видам искусст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детей, привлекаемых к участию в творческих мероприятиях, от общего числа дете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17</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детей, посетивших лагерь дневного пребы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роведенных культурно-досуговых мероприят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46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61</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численности участников культурно-досуговых мероприят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по отношению к предыдущему год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клубных формирован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участников клубных формирован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6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4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6</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роведенных спектаклей, театрализованных постановок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55</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количества посещений театрально-концертных мероприяти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по отношению к предыдущему год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ъектов культуры, в которых выполнены работы по ремонту, реконструкции, техническому обслед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устроенных мест массового отдыха населения, территорий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емесячная заработная плата работников муниципальных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 43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 44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 99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68</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емесячная заработная плата  по отдельным категориям работников муниципальных учреждений дополнительного образования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 999,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 349,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 6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70</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удовлетворенности населения города Нефтеюганска качеством услуг, предоставляемых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r>
    </w:tbl>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ца № 2</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вартальная, годовая)</w:t>
      </w:r>
    </w:p>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4456" w:type="dxa"/>
        <w:jc w:val="center"/>
        <w:tblInd w:w="0" w:type="dxa"/>
        <w:tblLayout w:type="fixed"/>
        <w:tblCellMar>
          <w:top w:w="0" w:type="dxa"/>
          <w:left w:w="108" w:type="dxa"/>
          <w:bottom w:w="0" w:type="dxa"/>
          <w:right w:w="108" w:type="dxa"/>
        </w:tblCellMar>
      </w:tblPr>
      <w:tblGrid>
        <w:gridCol w:w="908"/>
        <w:gridCol w:w="4280"/>
        <w:gridCol w:w="2410"/>
        <w:gridCol w:w="2268"/>
        <w:gridCol w:w="2268"/>
        <w:gridCol w:w="2322"/>
      </w:tblGrid>
      <w:tr>
        <w:trPr>
          <w:trHeight w:val="44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w:t>
              <w:br/>
              <w:t>мероприятий</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ём финансирования, тыс. рублей</w:t>
            </w:r>
          </w:p>
        </w:tc>
      </w:tr>
      <w:tr>
        <w:trPr>
          <w:trHeight w:val="46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ическое значение</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лонение</w:t>
            </w:r>
          </w:p>
        </w:tc>
      </w:tr>
      <w:tr>
        <w:trPr>
          <w:trHeight w:val="96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носительно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27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667, 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854, 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613,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5,54</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музей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771, 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577,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94,3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87</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Развитие профессионального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16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597,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562,7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9,14</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художественно-творческой деятельности и народных художественных промыслов и ремес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020,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875,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 144,7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7,94</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дополнительного образования в сфер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35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785,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3 564,6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9,8</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культурно – досуговой деятельности, массового отдыха населения, организация отдыха и оздоровле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материально-технической базы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архитектурных композиций в местах массового отдыха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ое обследование объектов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деятельности комитет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33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406,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930,2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11,16</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9 822, 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91 612,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8 209,8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8,22</w:t>
            </w:r>
          </w:p>
        </w:tc>
      </w:tr>
    </w:tbl>
    <w:p>
      <w:pPr>
        <w:pStyle w:val="Normal"/>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pPr>
      <w:r>
        <w:rPr>
          <w:rFonts w:cs="Times New Roman" w:ascii="Times New Roman" w:hAnsi="Times New Roman"/>
          <w:color w:val="000000"/>
          <w:sz w:val="26"/>
          <w:szCs w:val="26"/>
          <w:lang w:eastAsia="ru-RU"/>
        </w:rPr>
        <w:t xml:space="preserve">Муниципальная программа </w:t>
      </w:r>
      <w:r>
        <w:rPr>
          <w:rFonts w:eastAsia="Times New Roman" w:cs="Times New Roman" w:ascii="Times New Roman" w:hAnsi="Times New Roman"/>
          <w:sz w:val="26"/>
          <w:szCs w:val="26"/>
          <w:lang w:eastAsia="ru-RU"/>
        </w:rPr>
        <w:t>«Развитие сферы культуры  в городе Нефтеюганске на 2014-2020 годы»</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Муниципальная программа «Развитие сферы культуры  в городе Нефтеюганске на 2014-2020 годы» (далее – программа) утверждена постановлением администрации г. Нефтеюганска от 28.10.2013 года № 1218-п (с последними изменениями от 14.04.2016 № 342-п).</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бщий объем финансирования программы на 2016 год составляет </w:t>
      </w:r>
      <w:r>
        <w:rPr>
          <w:rFonts w:cs="Times New Roman" w:ascii="Times New Roman" w:hAnsi="Times New Roman"/>
          <w:sz w:val="26"/>
          <w:szCs w:val="26"/>
        </w:rPr>
        <w:t xml:space="preserve">478 319,530 </w:t>
      </w:r>
      <w:r>
        <w:rPr>
          <w:rFonts w:eastAsia="Times New Roman" w:cs="Times New Roman" w:ascii="Times New Roman" w:hAnsi="Times New Roman"/>
          <w:sz w:val="26"/>
          <w:szCs w:val="26"/>
          <w:lang w:eastAsia="ru-RU"/>
        </w:rPr>
        <w:t xml:space="preserve">тыс. рублей, из них: средства бюджета муниципального образования город Нефтеюганск – </w:t>
      </w:r>
      <w:r>
        <w:rPr>
          <w:rFonts w:cs="Times New Roman" w:ascii="Times New Roman" w:hAnsi="Times New Roman"/>
          <w:sz w:val="26"/>
          <w:szCs w:val="26"/>
        </w:rPr>
        <w:t>418 272,942</w:t>
      </w:r>
      <w:r>
        <w:rPr>
          <w:rFonts w:eastAsia="Times New Roman" w:cs="Times New Roman" w:ascii="Times New Roman" w:hAnsi="Times New Roman"/>
          <w:sz w:val="26"/>
          <w:szCs w:val="26"/>
          <w:lang w:eastAsia="ru-RU"/>
        </w:rPr>
        <w:t xml:space="preserve"> тыс. рублей; средства внебюджетных источников – </w:t>
      </w:r>
      <w:r>
        <w:rPr>
          <w:rFonts w:cs="Times New Roman" w:ascii="Times New Roman" w:hAnsi="Times New Roman"/>
          <w:sz w:val="26"/>
          <w:szCs w:val="26"/>
        </w:rPr>
        <w:t xml:space="preserve">26 440,600 </w:t>
      </w:r>
      <w:r>
        <w:rPr>
          <w:rFonts w:eastAsia="Times New Roman" w:cs="Times New Roman" w:ascii="Times New Roman" w:hAnsi="Times New Roman"/>
          <w:sz w:val="26"/>
          <w:szCs w:val="26"/>
          <w:lang w:eastAsia="ru-RU"/>
        </w:rPr>
        <w:t xml:space="preserve">тыс. рублей; средства окружного бюджета – </w:t>
      </w:r>
      <w:r>
        <w:rPr>
          <w:rFonts w:cs="Times New Roman" w:ascii="Times New Roman" w:hAnsi="Times New Roman"/>
          <w:sz w:val="26"/>
          <w:szCs w:val="26"/>
        </w:rPr>
        <w:t xml:space="preserve">33 568,688 </w:t>
      </w:r>
      <w:r>
        <w:rPr>
          <w:rFonts w:eastAsia="Times New Roman" w:cs="Times New Roman" w:ascii="Times New Roman" w:hAnsi="Times New Roman"/>
          <w:sz w:val="26"/>
          <w:szCs w:val="26"/>
          <w:lang w:eastAsia="ru-RU"/>
        </w:rPr>
        <w:t>тыс. рублей; средства федерального бюджета – 33,3 тыс. рубл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1 квартал запланировано </w:t>
      </w:r>
      <w:r>
        <w:rPr>
          <w:rFonts w:eastAsia="Times New Roman" w:cs="Times New Roman" w:ascii="Times New Roman" w:hAnsi="Times New Roman"/>
          <w:color w:val="000000"/>
          <w:sz w:val="26"/>
          <w:szCs w:val="26"/>
          <w:lang w:eastAsia="ru-RU"/>
        </w:rPr>
        <w:t>99 822, 463 тыс. рублей, освоено 91 612,566 тыс. рублей, что составляет 91,8 % к плану 1 квартала, 19,2% к плану 2016 год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рамках муниципальной программы в 1 квартале 2016 года было предусмотрено решение следующих задач:</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Развитие экспозиционно-выставочной деятельности, издательской и научно-просветительской деятельности муниципальных музее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Создание условий для развития профессионального искусства и творческого потенциала насе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Создание благоприятных условий для художественно-творческой деятельности и развития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Создание условий для развития дополнительного образования в сфере культу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Создание условий для развития культурно-досуговой деятельности, массового отдыха населения, организации полноценного отдыха и оздоровления дет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7.Увеличение среднемесячной заработной платы работников муниципальных учреждений культуры и учреждений дополните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8.Исполнение муниципальных функций комитета культуры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задач позволило достичь следующих показате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библиотечный фонд на 1 жителя составил 2,06 экземпля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00% библиотечных фондов отражены в электронных каталогах;</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количество посещений общедоступных библиотек в 1 квартале составило 54 132 единиц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осещаемость музеев города Нефтеюганска – 0,04 на 1 жител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рост количества выставочных проектов по отношению к 2011 году составил 29,6%;</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110  обучающихся детских школ искусств (по видам искусств) стали лауреатами различных конкурс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доля детей, привлекаемых к участию в творческих мероприятиях, от общего числа детей составила 4,01%;</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в 1 квартале 2016 года учреждениями культуры проведено 135 культурно-досуговых мероприят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на базе учреждений культуры действует 61 клубное формировани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количество участников клубных формирований – 1245 челове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рганизован показ 55 спектаклей, театрализованных постаново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реднемесячная заработная плата работников муниципальных учреждений культуры в 1 квартале составила 38 440,0 руб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реднемесячная заработная плата по отдельным категориям работников муниципальных учреждений дополнительного образования в 1 квартале составила 59 349,0 рубл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88,7% населения удовлетворены качеством услуг, предоставляемых муниципальными учреждениями культур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муниципальной программой в 1 квартале осуществлялась реализация следующих мероприятий:</w:t>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Развитие библиотечного дел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пользователей удаленных районов, расширения зоны обслуживания в 1 квартале 2016  осуществляется  обслуживание читателей в двух внестационарных пунктах выдачи литературы.  Они работают в  детских садах: в МАДОУ Нефтеюганска «Детский сад № 9» «Радуга», расположенного по адресу: г. Нефтеюганск, мкр. 14, здание 43 и МБДОУ Детский сад № 17 «Сказка», расположенном по адресу: г. Нефтеюганск, мкр. 9, здание 32.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ab/>
        <w:t>Организовано надомное обслуживание. В течение 1 квартала 2016 года, количество пользователей, охваченных надомным библиотечным обслуживанием – 2,  количество посещений – 4, количество доставленных экземпляров литературы - 19.</w:t>
      </w:r>
    </w:p>
    <w:p>
      <w:pPr>
        <w:pStyle w:val="Normal"/>
        <w:spacing w:lineRule="auto" w:line="240" w:before="0" w:after="0"/>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рамках формирования информационной культуры пользователей и реализации программ «Электронный гражданин», </w:t>
      </w:r>
      <w:r>
        <w:rPr>
          <w:rFonts w:cs="Times New Roman" w:ascii="Times New Roman" w:hAnsi="Times New Roman"/>
          <w:spacing w:val="2"/>
          <w:sz w:val="26"/>
          <w:szCs w:val="26"/>
        </w:rPr>
        <w:t>«Бабушка и дедушка-онлайн» проведено</w:t>
      </w:r>
      <w:r>
        <w:rPr>
          <w:rFonts w:eastAsia="Times New Roman CYR" w:cs="Times New Roman" w:ascii="Times New Roman" w:hAnsi="Times New Roman"/>
          <w:color w:val="000000"/>
          <w:sz w:val="26"/>
          <w:szCs w:val="26"/>
        </w:rPr>
        <w:t xml:space="preserve"> </w:t>
      </w:r>
      <w:r>
        <w:rPr>
          <w:rFonts w:cs="Times New Roman" w:ascii="Times New Roman" w:hAnsi="Times New Roman"/>
          <w:bCs/>
          <w:sz w:val="26"/>
          <w:szCs w:val="26"/>
        </w:rPr>
        <w:t xml:space="preserve">– 34 урока, посещений – 315, </w:t>
      </w:r>
      <w:r>
        <w:rPr>
          <w:rFonts w:cs="Times New Roman" w:ascii="Times New Roman" w:hAnsi="Times New Roman"/>
          <w:sz w:val="26"/>
          <w:szCs w:val="26"/>
        </w:rPr>
        <w:t xml:space="preserve">обучено – 28 человек </w:t>
      </w:r>
      <w:r>
        <w:rPr>
          <w:rFonts w:cs="Times New Roman" w:ascii="Times New Roman" w:hAnsi="Times New Roman"/>
          <w:bCs/>
          <w:sz w:val="26"/>
          <w:szCs w:val="26"/>
        </w:rPr>
        <w:t xml:space="preserve">(в 2015 – 20). </w:t>
      </w:r>
      <w:r>
        <w:rPr>
          <w:rFonts w:cs="Times New Roman" w:ascii="Times New Roman" w:hAnsi="Times New Roman"/>
          <w:sz w:val="26"/>
          <w:szCs w:val="26"/>
        </w:rPr>
        <w:t xml:space="preserve">Результаты работы - пенсионеры приобрели навыки работы на компьютере, научились пользоваться программой Скайп, сервисами электронного правительства, оплачивать услуги ЖКХ в удаленном доступе.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Cs/>
          <w:sz w:val="26"/>
          <w:szCs w:val="26"/>
        </w:rPr>
        <w:t xml:space="preserve">Учреждение участвует в корпоративной каталогизации путем заимствования электронных записей с внешних ресурсов: электронного каталога Национального информационно-библиотечного центра ЛИБНЕТ, и </w:t>
      </w:r>
      <w:r>
        <w:rPr>
          <w:rFonts w:cs="Times New Roman" w:ascii="Times New Roman" w:hAnsi="Times New Roman"/>
          <w:sz w:val="26"/>
          <w:szCs w:val="26"/>
          <w:lang w:val="en-US"/>
        </w:rPr>
        <w:t>web</w:t>
      </w:r>
      <w:r>
        <w:rPr>
          <w:rFonts w:cs="Times New Roman" w:ascii="Times New Roman" w:hAnsi="Times New Roman"/>
          <w:sz w:val="26"/>
          <w:szCs w:val="26"/>
        </w:rPr>
        <w:t>-сервера издательства «</w:t>
      </w:r>
      <w:r>
        <w:rPr>
          <w:rFonts w:cs="Times New Roman" w:ascii="Times New Roman" w:hAnsi="Times New Roman"/>
          <w:sz w:val="26"/>
          <w:szCs w:val="26"/>
          <w:lang w:val="en-US"/>
        </w:rPr>
        <w:t>Open</w:t>
      </w:r>
      <w:r>
        <w:rPr>
          <w:rFonts w:cs="Times New Roman" w:ascii="Times New Roman" w:hAnsi="Times New Roman"/>
          <w:sz w:val="26"/>
          <w:szCs w:val="26"/>
        </w:rPr>
        <w:t xml:space="preserve"> </w:t>
      </w:r>
      <w:r>
        <w:rPr>
          <w:rFonts w:cs="Times New Roman" w:ascii="Times New Roman" w:hAnsi="Times New Roman"/>
          <w:sz w:val="26"/>
          <w:szCs w:val="26"/>
          <w:lang w:val="en-US"/>
        </w:rPr>
        <w:t>for</w:t>
      </w:r>
      <w:r>
        <w:rPr>
          <w:rFonts w:cs="Times New Roman" w:ascii="Times New Roman" w:hAnsi="Times New Roman"/>
          <w:sz w:val="26"/>
          <w:szCs w:val="26"/>
        </w:rPr>
        <w:t xml:space="preserve"> </w:t>
      </w:r>
      <w:r>
        <w:rPr>
          <w:rFonts w:cs="Times New Roman" w:ascii="Times New Roman" w:hAnsi="Times New Roman"/>
          <w:sz w:val="26"/>
          <w:szCs w:val="26"/>
          <w:lang w:val="en-US"/>
        </w:rPr>
        <w:t>you</w: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бъем документного фонда увеличился на 1630 экземпляров и составляет 258 796 экземпляров. </w:t>
      </w:r>
    </w:p>
    <w:p>
      <w:pPr>
        <w:pStyle w:val="Normal"/>
        <w:spacing w:lineRule="auto" w:line="240" w:before="0" w:after="0"/>
        <w:ind w:firstLine="708"/>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Развитие музейного 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1 квартале 2016 года во всех структурных подразделениях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удожественной галерее «Метаморфоза» помимо фондовых художественных выставок,  экспонировались привозные выставки изделий декоративно – прикладного искусства, вызвавшие большой интерес у жителей и гостей города – авторская выставка О.Д.Бубновене «Лоскут. Графика. Фотография.» (г.Ханты-Мансийск»), «Я вызову любое из мгновений» (авторская выставка О.Лобович, Ж.Щербаковой, НБУ ИКЦ «Старый Сургут»). Выставка «Путешествие в Суздаль» из фондов Государственного художественного музея (г.Ханты-Мансийск) представила графические работы Ивана Фомина. Впервые в Нефтеюганске была представлена оригинальная выставка «Музей шоколада» из г. Симферополь.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Музей реки Обь специализируется на изучении культурного и природного наследия бассейна Оби. В 1 квартале 2016 года  в музее функционировали три стационарные выставки – «Природа реки Обь», «Страницы истории судоходства на Оби», «Югорское наследие», временные - «Русские старожилы Среднего Приобья», выставка одного предмета – «Символика распятия». Традиционным стал цикл выставок, представляющих всё разнообразие фондовых коллекций Музейного комплекса – в отчётном периоде в Музее реки Обь открылись три выставки – «История денег в России», «История марок в России», «Символика распят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ультурно - выставочный комплекс «Усть-Балык» представляет экспозиции по истории г.Нефтеюганска, промышленного освоения региона – «Интерьер 60-х гг.», «Город, рождённый нефтью», сменные выставки разнообразной тематической направленности. Демонстрируются документальные фильмы по истории города. В 1 квартале  2016 года  в культурно – выставочном центре  «Усть- Балык», помимо фондовых, работали выставки с привлечением других фондов – «Маленькие обитатели лесов и лугов» из фондов Государственного музея природы и человека (г. Ханты – Мансийск»), «С Афганом в сердце», авторская выставка Е.Г. Денисовой «Души прекрасные порывы», «Они были первыми», посвящённой  50-летию НПУ «Юганскнеф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1 квартале Музейный комплекс вёл активную работу по экспонированию передвижных выставок: в экомузее г.Пыть-Ях работала выставка «История и современность», в специальном доме для одиноких и престарелых граждан г. Нефтеюганска прошла выставка «Экскурсия в Салымский край: юрты Пунси», в КЦ «Юность» - фотовыставка «Кадры времен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едется научно – исследовательская работа: составлена концепция выставки «Они были первыми» к 50 лет со дня образования НПУ «Юганскнефть», осуществляется сбор фото и архивных материалов для издания к 50-летию Нефтеюганска «История предприятий, знаменитые земляки, знаменательные события и т.д. по периоду 1972 – 1990 гг.», древняя история региона (обновлена экскурсия по разделу выставки «Древняя история» стационарной экспозиции Югорское наследие»), история сибирского Заполярье (разработан информационный и методический материал к выставке «Русский коч. Освоение Сибири»), история Русской Православной Церкви </w:t>
      </w:r>
      <w:r>
        <w:rPr>
          <w:rFonts w:cs="Times New Roman" w:ascii="Times New Roman" w:hAnsi="Times New Roman"/>
          <w:sz w:val="26"/>
          <w:szCs w:val="26"/>
          <w:lang w:val="en-US"/>
        </w:rPr>
        <w:t>XX</w:t>
      </w:r>
      <w:r>
        <w:rPr>
          <w:rFonts w:cs="Times New Roman" w:ascii="Times New Roman" w:hAnsi="Times New Roman"/>
          <w:sz w:val="26"/>
          <w:szCs w:val="26"/>
        </w:rPr>
        <w:t xml:space="preserve"> века (концепция и информационный материал к выставке «Символика Распятия».</w:t>
      </w:r>
    </w:p>
    <w:p>
      <w:pPr>
        <w:pStyle w:val="Normal"/>
        <w:spacing w:lineRule="auto" w:line="240" w:before="0" w:after="0"/>
        <w:jc w:val="both"/>
        <w:rPr/>
      </w:pPr>
      <w:r>
        <w:rPr>
          <w:rFonts w:cs="Times New Roman" w:ascii="Times New Roman" w:hAnsi="Times New Roman"/>
          <w:sz w:val="26"/>
          <w:szCs w:val="26"/>
        </w:rPr>
        <w:tab/>
        <w:t>Фондовые коллекции НГ МАУК «Историко-художественный музейный комплекс» на конец 1 квартала насчитывают 39265 единиц хранения. Экспонирование основного фонда составило 1866 единиц. Общее количество единиц хранения, внесённых в Комплексную автоматизированную музейную информационную систему КАМИС  - 38686 единиц. 6519 экспонатов представлено в сети Интернет через Объёдинённый музейный портал Югры. Оцифровано 14607 экспонатов.</w:t>
      </w:r>
    </w:p>
    <w:p>
      <w:pPr>
        <w:pStyle w:val="Normal"/>
        <w:spacing w:lineRule="auto" w:line="240" w:before="0" w:after="0"/>
        <w:ind w:firstLine="708"/>
        <w:rPr>
          <w:rFonts w:ascii="Times New Roman" w:hAnsi="Times New Roman" w:cs="Times New Roman"/>
          <w:sz w:val="26"/>
          <w:szCs w:val="26"/>
          <w:u w:val="single"/>
        </w:rPr>
      </w:pPr>
      <w:r>
        <w:rPr>
          <w:rFonts w:cs="Times New Roman" w:ascii="Times New Roman" w:hAnsi="Times New Roman"/>
          <w:sz w:val="26"/>
          <w:szCs w:val="26"/>
          <w:u w:val="single"/>
        </w:rPr>
        <w:t>Развитие профессионального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направлением в работе МБУК Театр кукол «Волшебная флейта» являются: показ спектаклей, гастрольная деятельность, проведение дискотек и игровых программ для детей и подростков, участие в городских мероприятиях, работа с любительскими и общественными организациями города (ветераны, старожилы, многодетные семьи, общество инвалидов и т.д.).</w:t>
      </w:r>
    </w:p>
    <w:p>
      <w:pPr>
        <w:pStyle w:val="Normal"/>
        <w:spacing w:lineRule="auto" w:line="240" w:before="0" w:after="0"/>
        <w:jc w:val="both"/>
        <w:rPr/>
      </w:pPr>
      <w:r>
        <w:rPr>
          <w:rFonts w:cs="Times New Roman" w:ascii="Times New Roman" w:hAnsi="Times New Roman"/>
          <w:sz w:val="26"/>
          <w:szCs w:val="26"/>
          <w:lang w:bidi="en-US"/>
        </w:rPr>
        <w:tab/>
        <w:t xml:space="preserve">За 1 квартал 2016 года  было показано </w:t>
      </w:r>
      <w:r>
        <w:rPr>
          <w:rFonts w:cs="Times New Roman" w:ascii="Times New Roman" w:hAnsi="Times New Roman"/>
          <w:i/>
          <w:sz w:val="26"/>
          <w:szCs w:val="26"/>
          <w:lang w:bidi="en-US"/>
        </w:rPr>
        <w:t xml:space="preserve">- </w:t>
      </w:r>
      <w:r>
        <w:rPr>
          <w:rFonts w:cs="Times New Roman" w:ascii="Times New Roman" w:hAnsi="Times New Roman"/>
          <w:sz w:val="26"/>
          <w:szCs w:val="26"/>
          <w:lang w:bidi="en-US"/>
        </w:rPr>
        <w:t>50 спектаклей, охвачено – 2685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пертуар театра представлен 20 спектак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пектакли для самых маленьк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равейка», «Сказка из клубочка», «Пряничная сказка», «Заюшкина сказка», «Снежные человеч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ля детей от 3 до 14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усёнок», «Чур, я!», «За лесами, за горами», «Сюрприз», «Дорожные приключения», «Привет, Красная шапочка!», «Спасатели», «Колобок», «Бука», «Терем*ОК!», «Бяка-Бояка», «Соломенный Быч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молодёж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рога в нику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ля взрослой аудитор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любящих женщин», «Багровый туман».</w:t>
      </w:r>
    </w:p>
    <w:p>
      <w:pPr>
        <w:pStyle w:val="Normal"/>
        <w:spacing w:lineRule="auto" w:line="240" w:before="0" w:after="0"/>
        <w:jc w:val="both"/>
        <w:rPr>
          <w:rFonts w:ascii="Times New Roman" w:hAnsi="Times New Roman" w:cs="Times New Roman"/>
          <w:sz w:val="26"/>
          <w:szCs w:val="26"/>
          <w:u w:val="single"/>
          <w:lang w:bidi="en-US"/>
        </w:rPr>
      </w:pPr>
      <w:r>
        <w:rPr>
          <w:rFonts w:eastAsia="Times New Roman" w:cs="Times New Roman" w:ascii="Times New Roman" w:hAnsi="Times New Roman"/>
          <w:color w:val="000000"/>
          <w:sz w:val="26"/>
          <w:szCs w:val="26"/>
          <w:lang w:bidi="en-US"/>
        </w:rPr>
        <w:t xml:space="preserve">     </w:t>
      </w:r>
      <w:r>
        <w:rPr>
          <w:rFonts w:cs="Times New Roman" w:ascii="Times New Roman" w:hAnsi="Times New Roman"/>
          <w:color w:val="000000"/>
          <w:sz w:val="26"/>
          <w:szCs w:val="26"/>
          <w:lang w:bidi="en-US"/>
        </w:rPr>
        <w:tab/>
        <w:t>П</w:t>
      </w:r>
      <w:r>
        <w:rPr>
          <w:rFonts w:cs="Times New Roman" w:ascii="Times New Roman" w:hAnsi="Times New Roman"/>
          <w:sz w:val="26"/>
          <w:szCs w:val="26"/>
          <w:lang w:bidi="en-US"/>
        </w:rPr>
        <w:t xml:space="preserve">родолжается работа театральной студии «Юного актёра» (руководитель студии Благинина К.А.)  для детей от 9 до 17 лет. Занятия проходят 3 раза в неделю. В студии постоянно занимаются 15 человек. </w:t>
      </w:r>
    </w:p>
    <w:p>
      <w:pPr>
        <w:pStyle w:val="Normal"/>
        <w:spacing w:lineRule="auto" w:line="240" w:before="0" w:after="0"/>
        <w:jc w:val="both"/>
        <w:rPr/>
      </w:pPr>
      <w:r>
        <w:rPr>
          <w:rFonts w:cs="Times New Roman" w:ascii="Times New Roman" w:hAnsi="Times New Roman"/>
          <w:sz w:val="26"/>
          <w:szCs w:val="26"/>
        </w:rPr>
        <w:tab/>
        <w:t xml:space="preserve">Театр ведет постоянную работу с льготными категориями населения. </w:t>
      </w:r>
      <w:r>
        <w:rPr>
          <w:rFonts w:cs="Times New Roman" w:ascii="Times New Roman" w:hAnsi="Times New Roman"/>
          <w:sz w:val="26"/>
          <w:szCs w:val="26"/>
          <w:lang w:bidi="en-US"/>
        </w:rPr>
        <w:t xml:space="preserve">Для льготной категории граждан был показан спектакль «Спасатели», который посмотрели 22 ребёнка из многодетных семей. </w:t>
      </w:r>
    </w:p>
    <w:p>
      <w:pPr>
        <w:pStyle w:val="Normal"/>
        <w:spacing w:lineRule="auto" w:line="240" w:before="0" w:after="0"/>
        <w:jc w:val="both"/>
        <w:rPr>
          <w:rFonts w:ascii="Times New Roman" w:hAnsi="Times New Roman" w:cs="Times New Roman"/>
          <w:sz w:val="26"/>
          <w:szCs w:val="26"/>
          <w:lang w:bidi="en-US"/>
        </w:rPr>
      </w:pPr>
      <w:r>
        <w:rPr>
          <w:rFonts w:cs="Times New Roman" w:ascii="Times New Roman" w:hAnsi="Times New Roman"/>
          <w:sz w:val="26"/>
          <w:szCs w:val="26"/>
          <w:lang w:bidi="en-US"/>
        </w:rPr>
        <w:tab/>
        <w:t xml:space="preserve">Проведение благотворительных игровых программ, спектаклей, предназначенных для многодетных семей, инвалидов, детей оказавшихся в трудной жизненной ситуации осуществляется целенаправленно  по пригласительным билетам  для РОО «Многодетная семья», РОО «Доброе сердце», Центра социальной помощи семье и детям «Веста», с выездом в </w:t>
      </w:r>
      <w:r>
        <w:rPr>
          <w:rFonts w:cs="Times New Roman" w:ascii="Times New Roman" w:hAnsi="Times New Roman"/>
          <w:color w:val="000000"/>
          <w:sz w:val="26"/>
          <w:szCs w:val="26"/>
        </w:rPr>
        <w:t xml:space="preserve"> Реабилитационный центр для детей и подростков с ограниченными возможностями «Детство».</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Развитие художественно-творческой деятельности и народных художественных промыслов и ремесе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азвития культурно-досуговой деятельности и народно-художественного творчества, в городе осуществляют деятельность 2 учреждения культурно-досугового типа – МБУК «Центр национальных культур», МБУК «Культурно-досуговый комплек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shd w:fill="FFFFFF" w:val="clear"/>
        </w:rPr>
        <w:t xml:space="preserve">Согласно данным статистического учета, за первый квартал 2016 года МБУК «КДК» проведено всего 99 культурно-массовых мероприятий, которые посетили 17469 человек, из них для детей 31 мероприятие, с числом  зрителей 2182 человека. Проведено 28 платных мероприятий, охват зрительской аудитории составил 1847 человек. В рамках гастрольной деятельности состоялись 14 выступлений профессиональных творческих коллективов и  солистов различной жанровой направленности, количество зрителей, побывавших на концертах, спектаклях, шоу-программах и иных зрелищных мероприятиях составило  5679 человек. </w:t>
      </w:r>
      <w:r>
        <w:rPr>
          <w:rFonts w:cs="Times New Roman" w:ascii="Times New Roman" w:hAnsi="Times New Roman"/>
          <w:sz w:val="26"/>
          <w:szCs w:val="26"/>
        </w:rPr>
        <w:t xml:space="preserve"> </w:t>
        <w:tab/>
      </w:r>
    </w:p>
    <w:p>
      <w:pPr>
        <w:pStyle w:val="Normal"/>
        <w:spacing w:lineRule="auto" w:line="240" w:before="0" w:after="0"/>
        <w:ind w:firstLine="851"/>
        <w:jc w:val="both"/>
        <w:rPr/>
      </w:pPr>
      <w:r>
        <w:rPr>
          <w:rFonts w:cs="Times New Roman" w:ascii="Times New Roman" w:hAnsi="Times New Roman"/>
          <w:sz w:val="26"/>
          <w:szCs w:val="26"/>
          <w:shd w:fill="FFFFFF" w:val="clear"/>
        </w:rPr>
        <w:t>Проводится планомерная работа по развитию самодеятельного творчества жителей города. На базе структурных подразделений МБУК «КДК» на отчетную дату действуют 42 к</w:t>
      </w:r>
      <w:r>
        <w:rPr>
          <w:rFonts w:cs="Times New Roman" w:ascii="Times New Roman" w:hAnsi="Times New Roman"/>
          <w:sz w:val="26"/>
          <w:szCs w:val="26"/>
        </w:rPr>
        <w:t>лубных формирования, число их</w:t>
      </w:r>
      <w:r>
        <w:rPr>
          <w:rFonts w:cs="Times New Roman" w:ascii="Times New Roman" w:hAnsi="Times New Roman"/>
          <w:sz w:val="26"/>
          <w:szCs w:val="26"/>
          <w:shd w:fill="FFFFFF" w:val="clear"/>
        </w:rPr>
        <w:t xml:space="preserve"> участников составляет 838</w:t>
      </w:r>
      <w:r>
        <w:rPr>
          <w:rFonts w:cs="Times New Roman" w:ascii="Times New Roman" w:hAnsi="Times New Roman"/>
          <w:sz w:val="26"/>
          <w:szCs w:val="26"/>
        </w:rPr>
        <w:t xml:space="preserve"> человек, из них: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детей - 19 ед. – количество участников 557 человек;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молодежи от 15 до 24 лет - 1 ед. – количество участников 12 человек; для участников старше 24 лет -  17 ед. – количество участников 172 человек;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разновозрастных коллективов – 5 ед. – количество участников 97 человек.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з общего количества клубных формирований 3 коллектива  посещают люди старшего поколения - 65 человек.</w:t>
      </w:r>
    </w:p>
    <w:p>
      <w:pPr>
        <w:pStyle w:val="Normal"/>
        <w:spacing w:lineRule="auto" w:line="240" w:before="0" w:after="0"/>
        <w:ind w:firstLine="851"/>
        <w:jc w:val="both"/>
        <w:rPr>
          <w:rFonts w:ascii="Times New Roman" w:hAnsi="Times New Roman" w:cs="Times New Roman"/>
          <w:iCs/>
          <w:sz w:val="26"/>
          <w:szCs w:val="26"/>
        </w:rPr>
      </w:pPr>
      <w:r>
        <w:rPr>
          <w:rFonts w:cs="Times New Roman" w:ascii="Times New Roman" w:hAnsi="Times New Roman"/>
          <w:iCs/>
          <w:sz w:val="26"/>
          <w:szCs w:val="26"/>
        </w:rPr>
        <w:t>8 детских коллективов имеют звание «Образцовый художественный коллектив»: вокальный ансамбль «Непоседы», руководитель Руденко О.Н.,  вокальный коллектив «Казачок»,  руководитель Лазан Т.Ф.,  театр студия  эстрадного танца,  руководитель Степанова И. В., студия спортивного бального танца, руководитель Найденков И.В., хореографический коллектив «Созвездие»,  руководитель   Отрош Е.И., студия танца «АнтрЕ», руководитель  Кофанова Е.А., театральная студия «Азарт» руководитель Рузанкина Т.А., ансамбль русской песни «Тараторки» под руководством  Копыловой А.В.</w:t>
      </w:r>
    </w:p>
    <w:p>
      <w:pPr>
        <w:pStyle w:val="Normal"/>
        <w:spacing w:lineRule="auto" w:line="240" w:before="0" w:after="0"/>
        <w:jc w:val="both"/>
        <w:rPr/>
      </w:pPr>
      <w:r>
        <w:rPr>
          <w:rFonts w:cs="Times New Roman" w:ascii="Times New Roman" w:hAnsi="Times New Roman"/>
          <w:iCs/>
          <w:sz w:val="26"/>
          <w:szCs w:val="26"/>
        </w:rPr>
        <w:tab/>
        <w:t>4 коллектива имеют звание «Народный самодеятельный коллектив»: эстрадный оркестр, духовой оркестр  руководитель Мадонов В.Б.,  вокальный ансамбль украинской песни «Свитанок», руководитель Агеев О.Н.,</w:t>
      </w:r>
      <w:r>
        <w:rPr>
          <w:rFonts w:cs="Times New Roman" w:ascii="Times New Roman" w:hAnsi="Times New Roman"/>
          <w:sz w:val="26"/>
          <w:szCs w:val="26"/>
        </w:rPr>
        <w:t xml:space="preserve"> вокально-инструментальная группа «Эпизод», руководитель Сокуров А. 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амодеятельные артисты учреждения приняли участие в 5 конкурсах международного значения, где были удостоены 29 дипломов лауреатов различных степеней, на 2-х всероссийских и 2-х окружных конкурсных мероприятиях завоевали соответственно 2 и 21 диплом победителей 1-3 степене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должается концертное выездное обслуживание целевой аудитории,  оркестр русских  народных инструментов «Самоцвет Сибири» побывал с концертной программой в КУ «КЦСОН» Защита», клубе фронтовых друзей, обществе старожилов города, лицее №1. Хор «Ветеран» выступил для учащихся СОШ№14, СОШ №3, студентов Политехнического колледжа, а также   исполнил конкурсные произведения  совместно с учащимися СОШ №14, в рамках реализации социокультурного проекта  «Хор дружбы» на городском фестивале «Песня, опаленная войно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Большое количество мероприятий МБУК «КДК» проводилось на безвозмездной основе и охватывало все социальные слои населения.  Стартовал новый творческий проект по организации досуга людей старшего поколения «В городском ДК играет духовой оркестр», ежемесячно жителей пенсионного возраста приглашают отдохнуть под звуки духового оркестра. Старожилы,  пенсионеры города не только имеют возможность слышать  «живой звук», но и с удовольствием танцуют, играют в игры, активно участвуют в киновикторинах.  </w:t>
      </w:r>
    </w:p>
    <w:p>
      <w:pPr>
        <w:pStyle w:val="Style18"/>
        <w:spacing w:lineRule="auto" w:line="240"/>
        <w:ind w:firstLine="708"/>
        <w:rPr>
          <w:rFonts w:ascii="Times New Roman" w:hAnsi="Times New Roman" w:cs="Times New Roman"/>
          <w:sz w:val="26"/>
          <w:szCs w:val="26"/>
        </w:rPr>
      </w:pPr>
      <w:r>
        <w:rPr>
          <w:rFonts w:cs="Times New Roman" w:ascii="Times New Roman" w:hAnsi="Times New Roman"/>
          <w:color w:val="000000"/>
          <w:sz w:val="26"/>
          <w:szCs w:val="26"/>
        </w:rPr>
        <w:tab/>
        <w:t xml:space="preserve">На базе МБУК «ЦНК» осуществляют свою деятельность 19 творческих коллективов, </w:t>
      </w:r>
      <w:r>
        <w:rPr>
          <w:rFonts w:cs="Times New Roman" w:ascii="Times New Roman" w:hAnsi="Times New Roman"/>
          <w:sz w:val="26"/>
          <w:szCs w:val="26"/>
        </w:rPr>
        <w:t xml:space="preserve">в которых занимаются представители 17 национальностей, общее количество участников 407 человек,  из них 13 детских коллективов, в которых занимается  205 воспитанников. В центре созданы любительские объединения  для  молодёжи, старшего поколения,  действует коллектив для людей с ограниченными возможностями  «Отрада».  </w:t>
      </w:r>
    </w:p>
    <w:p>
      <w:pPr>
        <w:pStyle w:val="Style18"/>
        <w:spacing w:lineRule="auto" w:line="240"/>
        <w:ind w:firstLine="708"/>
        <w:rPr>
          <w:rFonts w:ascii="Times New Roman" w:hAnsi="Times New Roman" w:cs="Times New Roman"/>
          <w:iCs/>
          <w:sz w:val="26"/>
          <w:szCs w:val="26"/>
        </w:rPr>
      </w:pPr>
      <w:r>
        <w:rPr>
          <w:rFonts w:cs="Times New Roman" w:ascii="Times New Roman" w:hAnsi="Times New Roman"/>
          <w:color w:val="000000"/>
          <w:sz w:val="26"/>
          <w:szCs w:val="26"/>
        </w:rPr>
        <w:t>1 художественный коллектив имеют звание «Образцовый художественный коллектив»: детский хореографический ансамбль «Юрюзань», руководитель Сальманова И.Р., 1 «Народный самодеятельный коллектив» - вокальный ансамбль «Лейсан», руководитель Мухамадиева Р.С.</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С целью передачи традиций народной культуры подрастающему поколению, сохранения преемственности художественных ремесел в учреждении действуют  5 коллективов декоративно-прикладного искусства, в которых занимается  38 дете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За отчётный период воспитанники клубных формирований «Центра национальных культур» приняли участие в 3 международных, 1межрегиональном фестивалях и завоевали  11 дипломов лауреатов.</w:t>
      </w:r>
    </w:p>
    <w:p>
      <w:pPr>
        <w:pStyle w:val="Normal"/>
        <w:spacing w:lineRule="auto" w:line="240" w:before="0" w:after="0"/>
        <w:jc w:val="both"/>
        <w:rPr/>
      </w:pPr>
      <w:r>
        <w:rPr>
          <w:rFonts w:cs="Times New Roman" w:ascii="Times New Roman" w:hAnsi="Times New Roman"/>
          <w:sz w:val="26"/>
          <w:szCs w:val="26"/>
        </w:rPr>
        <w:tab/>
        <w:t>За январь-март 2016 года  МБУК «Центр национальных культур» проведено   36 мероприятий, с общим охватом 6729 человек.  Из общего числа мероприятий - 20 мероприятий для детей до 14 лет, присутствовало 1134 человек, 8 мероприятий для старшего поколения, которые посетили  452 человека.</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sz w:val="26"/>
          <w:szCs w:val="26"/>
          <w:lang w:bidi="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дним из основных направлений работы «Центра национальных культур» является взаимодействие с национальными общественными организациями.  </w:t>
      </w:r>
      <w:r>
        <w:rPr>
          <w:rFonts w:cs="Times New Roman" w:ascii="Times New Roman" w:hAnsi="Times New Roman"/>
          <w:color w:val="000000"/>
          <w:sz w:val="26"/>
          <w:szCs w:val="26"/>
        </w:rPr>
        <w:t xml:space="preserve">Всё большую популярность с каждым годом приобретает молодёжный фестиваль национальных культур города «Национальный букет семей Нефтеюганска», направленный на популяризацию традиционных семейных ценностей и демонстрирующий неуклонный процесс возрождения, сохранения, и развития национальных культур в нашем  городе.   </w:t>
      </w:r>
    </w:p>
    <w:p>
      <w:pPr>
        <w:pStyle w:val="Normal"/>
        <w:spacing w:lineRule="auto" w:line="240" w:before="0" w:after="0"/>
        <w:jc w:val="both"/>
        <w:rPr/>
      </w:pPr>
      <w:r>
        <w:rPr>
          <w:rFonts w:eastAsia="Times New Roman" w:cs="Times New Roman" w:ascii="Times New Roman" w:hAnsi="Times New Roman"/>
          <w:sz w:val="26"/>
          <w:szCs w:val="26"/>
          <w:lang w:bidi="en-US"/>
        </w:rPr>
        <w:t xml:space="preserve">        </w:t>
      </w:r>
      <w:r>
        <w:rPr>
          <w:rFonts w:cs="Times New Roman" w:ascii="Times New Roman" w:hAnsi="Times New Roman"/>
          <w:sz w:val="26"/>
          <w:szCs w:val="26"/>
          <w:lang w:bidi="en-US"/>
        </w:rPr>
        <w:tab/>
        <w:t xml:space="preserve">МБУК «Центр национальных культур» удерживает лидирующее положение в городе Нефтеюганске в деле сохранения и развития </w:t>
      </w:r>
      <w:r>
        <w:rPr>
          <w:rFonts w:cs="Times New Roman" w:ascii="Times New Roman" w:hAnsi="Times New Roman"/>
          <w:sz w:val="26"/>
          <w:szCs w:val="26"/>
        </w:rPr>
        <w:t xml:space="preserve">традиционных ремёсел </w:t>
      </w:r>
      <w:r>
        <w:rPr>
          <w:rFonts w:cs="Times New Roman" w:ascii="Times New Roman" w:hAnsi="Times New Roman"/>
          <w:sz w:val="26"/>
          <w:szCs w:val="26"/>
          <w:lang w:bidi="en-US"/>
        </w:rPr>
        <w:t>и декоративно-прикладного искусства.</w:t>
      </w:r>
      <w:r>
        <w:rPr>
          <w:rFonts w:cs="Times New Roman" w:ascii="Times New Roman" w:hAnsi="Times New Roman"/>
          <w:bCs/>
          <w:sz w:val="26"/>
          <w:szCs w:val="26"/>
        </w:rPr>
        <w:t xml:space="preserve"> </w:t>
      </w:r>
      <w:r>
        <w:rPr>
          <w:rFonts w:cs="Times New Roman" w:ascii="Times New Roman" w:hAnsi="Times New Roman"/>
          <w:sz w:val="26"/>
          <w:szCs w:val="26"/>
        </w:rPr>
        <w:t xml:space="preserve">Ведётся постоянная систематическая работа по организации работы  союза мастеров города Нефтеюганска, активной пропаганде народного творчества. На организованном и проведённом 13 марта народном гулянии «Масленица» гостей праздника изделиями народных промыслов  порадовали  коробейники (10 мастеров декоративно-прикладного искусства города). Воспитанники студии декоративно-прикладного искусства «Золотая соломка», руководитель А.Б. Кошкина  стали победителями </w:t>
      </w:r>
      <w:r>
        <w:rPr>
          <w:rFonts w:cs="Times New Roman" w:ascii="Times New Roman" w:hAnsi="Times New Roman"/>
          <w:sz w:val="26"/>
          <w:szCs w:val="26"/>
          <w:lang w:val="en-US"/>
        </w:rPr>
        <w:t>IV</w:t>
      </w:r>
      <w:r>
        <w:rPr>
          <w:rFonts w:cs="Times New Roman" w:ascii="Times New Roman" w:hAnsi="Times New Roman"/>
          <w:sz w:val="26"/>
          <w:szCs w:val="26"/>
        </w:rPr>
        <w:t xml:space="preserve"> открытой  городской научно-практической конференция «Традиционные ремёсла и декоративно-прикладное искусство: прошлое, настоящее и будущее» город Сургут, и победителями </w:t>
      </w:r>
      <w:r>
        <w:rPr>
          <w:rFonts w:cs="Times New Roman" w:ascii="Times New Roman" w:hAnsi="Times New Roman"/>
          <w:sz w:val="26"/>
          <w:szCs w:val="26"/>
          <w:lang w:val="en-US"/>
        </w:rPr>
        <w:t>XI</w:t>
      </w:r>
      <w:r>
        <w:rPr>
          <w:rFonts w:cs="Times New Roman" w:ascii="Times New Roman" w:hAnsi="Times New Roman"/>
          <w:sz w:val="26"/>
          <w:szCs w:val="26"/>
        </w:rPr>
        <w:t xml:space="preserve"> Межрегиональной  научно-практической конференции «Ремёсла и промыслы: прошлое и настоящее»  город  Ханты-Мансийск.</w:t>
      </w:r>
      <w:r>
        <w:rPr>
          <w:rFonts w:cs="Times New Roman" w:ascii="Times New Roman" w:hAnsi="Times New Roman"/>
          <w:color w:val="000000"/>
          <w:sz w:val="26"/>
          <w:szCs w:val="26"/>
        </w:rPr>
        <w:t xml:space="preserve">    Заведующий отделом декоративно-прикладного искусства, неоднократный победитель окружного конкурса «Мастер года» А.Б.Кошкина представляла город Нефтеюганск </w:t>
      </w:r>
      <w:r>
        <w:rPr>
          <w:rFonts w:cs="Times New Roman" w:ascii="Times New Roman" w:hAnsi="Times New Roman"/>
          <w:sz w:val="26"/>
          <w:szCs w:val="26"/>
        </w:rPr>
        <w:t xml:space="preserve"> в экспозиционно-выставочном проекте «Как ремесло на Руси живёт» в рамках </w:t>
      </w:r>
      <w:r>
        <w:rPr>
          <w:rFonts w:cs="Times New Roman" w:ascii="Times New Roman" w:hAnsi="Times New Roman"/>
          <w:sz w:val="26"/>
          <w:szCs w:val="26"/>
          <w:lang w:val="en-US"/>
        </w:rPr>
        <w:t>XIV</w:t>
      </w:r>
      <w:r>
        <w:rPr>
          <w:rFonts w:cs="Times New Roman" w:ascii="Times New Roman" w:hAnsi="Times New Roman"/>
          <w:sz w:val="26"/>
          <w:szCs w:val="26"/>
        </w:rPr>
        <w:t xml:space="preserve"> Международного фестиваля кинематографических дебютов «Дух огня» город Ханты-Мансийск (26 февраля-3 марта).</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sz w:val="26"/>
          <w:szCs w:val="26"/>
          <w:u w:val="single"/>
        </w:rPr>
        <w:t>Развитие дополнительного образования в сфере культуры</w:t>
      </w:r>
    </w:p>
    <w:p>
      <w:pPr>
        <w:pStyle w:val="Normal"/>
        <w:spacing w:lineRule="auto" w:line="240" w:before="0" w:after="0"/>
        <w:ind w:firstLine="708"/>
        <w:jc w:val="both"/>
        <w:rPr/>
      </w:pPr>
      <w:r>
        <w:rPr>
          <w:rFonts w:cs="Times New Roman" w:ascii="Times New Roman" w:hAnsi="Times New Roman"/>
          <w:sz w:val="26"/>
          <w:szCs w:val="26"/>
        </w:rPr>
        <w:t xml:space="preserve">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Контингент обучающихся - 2 180 человек, что составляет 21% от числа детей, обучающихся в общеобразовательных учреждениях в 1 - 8 классах, проживающих на территории города (норматив – 12%).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ведется по дополнительным общеобразовательным предпрофессиональным программам в соответствии с федеральными государственными требованиями (643 человека) и по дополнительным общеобразовательным общеразвивающим программам (1537 человек). </w:t>
      </w:r>
    </w:p>
    <w:p>
      <w:pPr>
        <w:pStyle w:val="Normal"/>
        <w:spacing w:lineRule="auto" w:line="240" w:before="0" w:after="0"/>
        <w:ind w:firstLine="540"/>
        <w:jc w:val="both"/>
        <w:rPr/>
      </w:pPr>
      <w:r>
        <w:rPr>
          <w:rFonts w:cs="Times New Roman" w:ascii="Times New Roman" w:hAnsi="Times New Roman"/>
          <w:sz w:val="26"/>
          <w:szCs w:val="26"/>
        </w:rPr>
        <w:tab/>
        <w:t xml:space="preserve">В 1 квартале в Детских школах искусств (по видам искусств) осуществляют работу 18 отделений (11 – ДШИ, 7 –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 Действуют 52 творческих коллектива, в которых организована занятость 1 266 человек. </w:t>
      </w:r>
    </w:p>
    <w:p>
      <w:pPr>
        <w:pStyle w:val="Normal"/>
        <w:spacing w:lineRule="auto" w:line="240" w:before="0" w:after="0"/>
        <w:ind w:firstLine="709"/>
        <w:jc w:val="both"/>
        <w:rPr/>
      </w:pPr>
      <w:r>
        <w:rPr>
          <w:rFonts w:cs="Times New Roman" w:ascii="Times New Roman" w:hAnsi="Times New Roman"/>
          <w:sz w:val="26"/>
          <w:szCs w:val="26"/>
        </w:rPr>
        <w:t>За отчетный период 883 обучающихся приняли участие в 28 конкурсах различного уровня.</w:t>
      </w:r>
    </w:p>
    <w:p>
      <w:pPr>
        <w:pStyle w:val="Normal"/>
        <w:spacing w:lineRule="auto" w:line="240" w:before="0" w:after="0"/>
        <w:ind w:firstLine="709"/>
        <w:jc w:val="both"/>
        <w:rPr/>
      </w:pPr>
      <w:r>
        <w:rPr>
          <w:rFonts w:cs="Times New Roman" w:ascii="Times New Roman" w:hAnsi="Times New Roman"/>
          <w:sz w:val="26"/>
          <w:szCs w:val="26"/>
          <w:u w:val="single"/>
        </w:rPr>
        <w:t>Развитие культурно-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color w:val="000000"/>
          <w:sz w:val="26"/>
          <w:szCs w:val="26"/>
        </w:rPr>
        <w:t xml:space="preserve">В рамках реализации  муниципальной программы, в соответствии с календарным планом культурно-массовых мероприятий в 1 квартале 2016 года проведено 6 социально-значимых мероприятий: </w:t>
      </w:r>
      <w:r>
        <w:rPr>
          <w:rFonts w:cs="Times New Roman" w:ascii="Times New Roman" w:hAnsi="Times New Roman"/>
          <w:bCs/>
          <w:sz w:val="26"/>
          <w:szCs w:val="26"/>
        </w:rPr>
        <w:t>открытый городской фестиваль «Песня, опалённая войной»; праздничный концерт, посвящённый Дню защитника Отечества; народное гуляние «Масленица», праздничный концерт, посвящённый Международному женскому дню; мероприятие, посвященное Всероссийскому дню работников культуры; неделя детской и юношеской книги.</w:t>
      </w:r>
    </w:p>
    <w:p>
      <w:pPr>
        <w:pStyle w:val="Normal"/>
        <w:spacing w:lineRule="auto" w:line="240" w:before="0" w:after="0"/>
        <w:ind w:firstLine="709"/>
        <w:jc w:val="both"/>
        <w:rPr/>
      </w:pPr>
      <w:r>
        <w:rPr>
          <w:rFonts w:cs="Times New Roman" w:ascii="Times New Roman" w:hAnsi="Times New Roman"/>
          <w:color w:val="000000"/>
          <w:sz w:val="26"/>
          <w:szCs w:val="26"/>
        </w:rPr>
        <w:t xml:space="preserve">Все планируемые мероприятия еженедельно освещались в СМИ: газета «Здравствуйте, Нефтеюганцы!», официальный сайт органов местного самоуправления города Нефтеюганска, радиостанция «Милицейская волна в Нефтеюганске», «Русское радио», ТРК «Юганск». </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color w:val="000000"/>
          <w:sz w:val="26"/>
          <w:szCs w:val="26"/>
        </w:rPr>
        <w:tab/>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18">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1:00Z</dcterms:created>
  <dc:creator>Пользователь</dc:creator>
  <dc:description/>
  <cp:keywords/>
  <dc:language>en-US</dc:language>
  <cp:lastModifiedBy>Пользователь</cp:lastModifiedBy>
  <cp:lastPrinted>2016-04-17T16:30:00Z</cp:lastPrinted>
  <dcterms:modified xsi:type="dcterms:W3CDTF">2016-05-13T06:01:00Z</dcterms:modified>
  <cp:revision>2</cp:revision>
  <dc:subject/>
  <dc:title/>
</cp:coreProperties>
</file>