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Times New Roman"/>
        </w:rPr>
      </w:pPr>
      <w:r>
        <w:rPr>
          <w:rFonts w:eastAsia="Calibri" w:cs="Calibri" w:ascii="Calibri" w:hAnsi="Calibri"/>
          <w:sz w:val="10"/>
          <w:szCs w:val="22"/>
          <w:lang w:eastAsia="en-US"/>
        </w:rPr>
        <w:t xml:space="preserve">       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.05.2016</w:t>
        <w:tab/>
        <w:tab/>
        <w:tab/>
        <w:tab/>
        <w:tab/>
        <w:tab/>
        <w:tab/>
        <w:tab/>
        <w:tab/>
        <w:tab/>
        <w:t xml:space="preserve">           № 82-нп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color w:val="008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.Нефтеюганс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 xml:space="preserve">О внесении изменений в постановление администрации города Нефтеюганска от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2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12.2015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181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 xml:space="preserve">-нп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Courier New" w:ascii="Times New Roman" w:hAnsi="Times New Roman"/>
          <w:b/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2.06.2015 № 59-нп «Об утверждении реестра муниципальных услуг города Нефтеюганска», с учетом письма первого заместителя Губернатора Ханты-Мансийского автономного округа – Югры А.М.Кима от 28.08.2015                    № АК-22201, в целях обеспечения доступности муниципальных услуг для инвалидов и оказания им при этом необходимой помощ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12.2015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8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-нп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Courier New" w:ascii="Times New Roman" w:hAnsi="Times New Roman"/>
          <w:sz w:val="28"/>
          <w:szCs w:val="28"/>
        </w:rPr>
        <w:t xml:space="preserve">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в приложении к постановлению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Пункт 2.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о порядке предост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словами «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2.15 раздела дополнить подпунктом 2.15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2.15.1.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актильными табличками с надписями, дублированными шрифтом Брай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актильными полос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нтрастной маркировкой крайних ступен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актильными табличками с указанием этажей, дублированными шрифтом Брай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ProGramma">
    <w:name w:val="Pro-Gramma Знак"/>
    <w:qFormat/>
    <w:rPr>
      <w:rFonts w:ascii="Georgia" w:hAnsi="Georgia" w:eastAsia="Calibri" w:cs="Arial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3:00Z</dcterms:created>
  <dc:creator>Наталья Ивановна Пронина</dc:creator>
  <dc:description/>
  <cp:keywords/>
  <dc:language>en-US</dc:language>
  <cp:lastModifiedBy>Duma</cp:lastModifiedBy>
  <cp:lastPrinted>2016-04-15T08:42:00Z</cp:lastPrinted>
  <dcterms:modified xsi:type="dcterms:W3CDTF">2016-05-23T09:48:00Z</dcterms:modified>
  <cp:revision>8</cp:revision>
  <dc:subject/>
  <dc:title/>
</cp:coreProperties>
</file>