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го плана </w:t>
      </w:r>
      <w:r>
        <w:rPr>
          <w:rFonts w:cs="Times New Roman" w:ascii="Times New Roman" w:hAnsi="Times New Roman"/>
          <w:sz w:val="24"/>
          <w:szCs w:val="24"/>
        </w:rPr>
        <w:t>мероприятий по информационному противодействию терроризму в муниципальном образовании город Нефтеюганск и реализации плана противодействия идеологии терроризма в Российской Федерации на 2013-2018 годы» за первое полугодие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1340"/>
      </w:tblGrid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ункта Комплексного плана И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ченные средства и их источник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ённые выводы по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ных мероприятий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ероприятия по разъяснению су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его общественной опасности, формированию стойкого неприятия обществом, прежде всего молодежью, иде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в различных ее проявлениях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противодействию вовлечению в террористическую деятельность граждан и по пресечению распространения экстремистских идей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го проведения «круглых столов» с участием представителей национальных этнических диаспор, религиозных конфессий, представителей средств массовой информации и по обсуждению возникающих межнациональных противоре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ВД России по г. Нефтеюганску с привлечением общественных организаций, культурно-национальных диаспор, проводит выступления в средствах массовой информации представителей сотрудников полиции, с информированием населения о принимаемых мерах по профилактике терроризма, пропаганде социально значимых ценностей, а так же межнациональных и религиоз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ется практика информирования населения посредством СМИ об оперативной обстановке на территории обслуживания. Руководством Отдела МВД России по г. Нефтеюганску, начальниками служб и подразделений регулярно проводится целенаправленная работа среди населения о необходимости проявления бдительности, информирования о ситуациях, которые могут иметь отношение к террористическим актам, и причастным к ним лицам. 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памяток по действию граждан в случае угрозы и при совершении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внебюджетных средств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ом АТК города Нефтеюган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уализированы «Памятки руководителям предприятий, муниципальных учреждений, ответственным лицам, участвующим в параде, посвящённому празднованию Дня Победы, по вопросу реагирования в случае ЧС», а также «Правила поведения участника торжественного мероприятия, посвящённого празднованию 70-й годовщине Победы в Великой Отечественной войне 1941-1945 годов» и вручены 30.04.2014 на  организационном собрании руководителям колонн, участвующими в Параде, посвящённом празднованию 70-й годовщине Победы в Великой Отечественной войне 1941-1945 годов в количестве 5 700 шт.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1.2.Мероприятия по работе со средствами массовой информации</w:t>
            </w:r>
          </w:p>
        </w:tc>
      </w:tr>
      <w:tr>
        <w:trPr>
          <w:trHeight w:val="23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в средствах массовой информации, а также показ в образовательных учреждениях начального, среднего образования информационных материалов (телесюжетов) и специализированных передач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молодежи к террористической деятельности с использованием сети Интернет, информационного светодиодного экрана, телевизионных экранов учреждений образования,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ми организациями города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 года по инициативе Департамента образования и молодёжной политики администрации города Нефтеюганска на базе МБОУ «СОШ № 6» проведено городское родительское собрание по вопросу «О комплексном подходе к организации безопасности детей в летний период 2015 года». Репортаж о проведение родительского собрания осуществлен 20.05.2015 года в программе «Новости» на телеканале «ТРК Юганск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КШ № 4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5.2015 год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203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б открытии парадного шествия на центральной улице города Нефтеюганска, посвященного 70-летию Великой Победы барабанщицами, знамённой группой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.05.2015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admugansk.ru/read/2027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б участии учащихся и педагогов в митинге, посвященном открытию мемориала, где установлена боевая противотанковая 45-миллимитровая пуш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5.2015 год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202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а сайте города Нефтеюганска размещена информация о проведении Акции «Рассвет Победы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1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201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б участии учащихся, педагогов, представителей власти, общественных и политических организаций, в митинге, посвященном памяти жертв радиационных аварий и катастроф. У памятника «Верным сынам Отечества» 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.201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1970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б участии учащихся в церемонии торжественного вручения «Книги пожеланий» участникам Великой Отечественной войны, которая состоялась в центральной детской библиотеке города Нефтеюганс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1917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б участии кадетов в праздничном концерте, посвященном Дню защитника Отечества, который состоялся в культурном центре «Обь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2.201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dmugansk.ru/read/191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а информация о проведенном в культурном центре «Обь» традиционном Посвящение в кадеты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6»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размещены памятки «Безопасность при террористических актах»; «Вместе против террора»; «Интернет и антитеррор». По школьному телевидению показан видеоролик «День солидарности борьбы с терроризмом», видеоинструкция «Антитеррористическая  безопасность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7»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201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nkursolimp.ru/grazhdanskoe-i-patrioticheskoe-vospitanie-v-usloviyax-mnogonacionalnoj-shkoly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айте «KONKURSOLJMP.PU» размещен методический материал «Гражданское и патриотическое воспитание в условиях многонациональной школы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.201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hkollegi.ru/clubs/27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ён методический материал  на сайте сетевого сообщества педагогов Югры «Повышение роли Управляющего совета в создании поликультурной среды в образовательной организации»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14»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школьном сайте размещены ссылки и баннеры  интернет-порталов «Террору - нет» и «Наука и образование против террора», адрес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hool14ugansk.lact.ru/?700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веты для родителей по организации безопасного интернета в домашних условиях по возрастным группам,  ссылка на программный бесплатный продукт Интернет-Цензор для родительского контроля на домашних компьютерах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молодёжных инициатив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02.2015г на официальный сай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mi-ugansk.ru/20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 материал о проведении на базе МБУК «Городская библиотека» дискуссионной площадки «Диалог – основа межкультурного взаимодействия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, подведомственными комитету культуры администрации города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20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для сотрудников и читателей городской и детской библиотек на экранах продемонстрировано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зрите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ч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 и другие. Видеоматериалы изготовлены и предоставлены Аппаратом антитеррористической комиссии города Нефтеюганска. Трансляция осуществляется еженедельно (вторник, четверг) в часы работы библиотеки. Количество проката - 837, количество просмотров – 15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марта  на официальном сайте ДМШ им. В.В. Андреева размещен информационный материал на тему «Что такое экстремиз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марта и 20 апреля на базе 2 корпуса Детской школы искусств состоялись показы видеофильма антитеррористической направленности. Продолжительность фильма – 25 минут. В мероприятии приняли участие 62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апреля, 6 и 14 мая участникам творческих коллективов МБУК «Центр национальных культур» продемонстрированы видеоролики с информацией об угрозе терроризма. Охвачено 3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апреля  на официальном сайте музыкальной школы  размещена  памятка по антитерр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руктурных подразделениях НГ МАУК «Музейный комплекс» осуществляется ежедневный прокат роликов по профилактике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июня воспитанникам летнего лагеря с дневным пребыванием детей "Мастерская талантов" НГ МБОУ ДОД Детская школа искусств была организован просмотр фильма антитеррористической направленности, охвачено 7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РК «Юганск» был снят видеосюжет о проведении в рамках летнего лагеря с дневным пребыванием детей НГ МБОУ ДОД Детская школа искусств творческого конкурса детского рисунка «Терроризм – угроза обществу!», (видеосюжет показан 10.06.2015г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WjR9xGKnnM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ми спорта, подведомственными комитету физической культуры и спорта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20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для посетителей учреждений спортивной направленности на экранах продемонстрировано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зрите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ч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» и другие. Видеоматериалы изготовлены и предоставлены Аппаратом антитеррористической комиссии города Нефтеюганска. Трансляция телесюжетов осуществляется ежедневно в часы работы учреждений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учреждениях оборудованы стенды по содействию по борьбе с терроризмом, в свободном доступе памятки: «Антитеррор» и о порядке действий при обнаружении подозрительных и бесхозных предмет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показ видеоролика в методическом кабинете НГ МОАУ ДОД СДЮСШОР «Сибиряк» по вопросам профилактики терроризма, пропаганды социально значимых ценностей и создания условий для мирных межнациональных и межрелигиозных отношений. Охват составил 67 человек.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 Размещение в средствах массовой информации и на едином официальном сайте администрации города информационных материалов о: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равоохранительных органов по раскрытию преступлений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в СМИ города и региона и на едином официальном сайте ОМС города размещено 5 материалов на данную тему: на официальном сайте – 1; в эфире ТРК «Юганск» - 3; в эфире ТРК «Интелком» - 1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: материалы на тему профилактики и предотвращения теракт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администрации города по обеспечению антитеррористической защиты населения, территорий и объектов с массовым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редствах массовой информации и на едином официальном сайте ОМС г.Нефтеюганска размещено За отчетный период в средствах массовой информации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эфире ТРК «Юганс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размещено 2 материала на данную тему.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го сопровождения в СМИ и на интернет-сайте органов местного самоуправления города заседаний Антитеррористической комиссии и Оперативной группы города Нефтеюган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едствах массовой информации и на едином официальном сайте ОМС г.Нефтеюганска размещ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ов на данную тему, в т.ч. – на официальном сайте – 2; в эфире ТРК «Юганск» - 4; в газете «Здравствуйте, нефтеюганцы!» - 2.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спространение в СМИ и на интернет-сайте органов  местного самоуправления города официальных сообщений, заявлений и иных информационных материалов по тематике предупреждения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едствах массовой информации и на едином официальном сайте ОМС г.Нефтеюганска размещ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ов на данную тему, в т.ч. – на официальном сайте – 3; в эфире ТРК «Юганск» - 5; в эфире радиостанции «Юганск» - 2, в газете «Здравствуйте, нефтеюганцы» - 3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на ТРК «Юганск» действует специальная рубрика ОМВД России  по г. Нефтеюганску «Оперативная сводка», в которой проводится профилактическая пропаганда граждан по проявлению бдительности.  На постоянной основе проводится подготовка информационных материалов профилактического характера для последующей публикации в СМИ на случай возникновения ситуаций связанных с актами терроризма. Во взаимодействии с органами местного самоуправления, ежемесячно в эфире местных теле-радиоканалов и муниципальных печатных изданиях публикуется информационное объявление с разъяснениями для граждан об ответственности за заведомо ложное сообщение об акте терроризма. Периодичность выпуска данной информации в эфире теле-радиостанций 21 раз в месяц (т.е. ежедневно в течении недели по 3 раза). Один раз в месяц в газете «Здравствуйте, нефтеюганцы!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Отделом МВД России по г. Нефтеюганску организовывается подготовка видеоматериалов антитеррористического содержания, которые в последующем размещаются в СМИ и социальных сетях в сети Интернет, в частности информация размещается в  соц. сетях «Одноклассники» и «Вконтакте».</w:t>
            </w:r>
          </w:p>
        </w:tc>
      </w:tr>
      <w:tr>
        <w:trPr>
          <w:trHeight w:val="32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Мероприятия по индивидуальному профилактическому воздействию на лиц, наиболее подверженных влиянию идеологии терроризма</w:t>
            </w:r>
          </w:p>
        </w:tc>
      </w:tr>
      <w:tr>
        <w:trPr>
          <w:trHeight w:val="21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их и воспитательных мероприятий с участием представителей общественных и религиозных организаций, деятелей культуры и искусства в  образовательных учреждениях среднего образования по привитию молодежи идей межнациональной и межрелигиозной толерантности (в том числе при реализации муниципальных програ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образовательных организациях, подведомственных департаменту образования и молодёжной политики администрации города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БУ «Центр молодёжных инициатив» 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02. 2015 года организована дискуссия «Одна национальность - человек» для подростков СЗПиМ. Цель: профилактика терроризма и экстремизма. Мероприятием охвачено 20 человек, в возрасте 13-14 лет. На мероприятии несовершеннолетним представлена презентация, которая освещала понятие терроризма, экстремизма и толерантности, а также разъяснено действия при обнаружении подозрительных предметов, при захвате в заложники. С целью информирования о последствиях нарушения законодательства РФ и формирования толерантного сознания несовершеннолетних среди подростков был распространен буклет «Экстремизм – не просто термин» в количестве  25 экземпляр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5. 2015 года прошла дискуссия «Одна национальность человек» на базе МБОУ «СОШ №9». Цель: профилактика терроризма и экстремизма в молодёжной среде. Мероприятием охвачено 30 человек, в возрасте 14-16 лет. Несовершеннолетние активно включились в дискуссию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У « СОШ №1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ериод  с январь  по апрель 2015года, инспектор по делам несовершеннолетних майор милиции Богодухова Н.В. провела беседы с учениками 5-11 классов на тему: «История терроризма. Меры антитеррористической защищенности. Как вести себя при обнаружении  подозрительных предметов». Продолжительность беседы – 35 минут. В мероприятии приняли участие 410 учащихся ,  3 из которых состоят на учете в ОДН.Инициатор: Инспекция по делам несовершеннолетних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рганизована работа по вовлечению детей мигрантов в городские и общешкольные мероприятия, а так же участие в  школьные объединения «Республика мальчишек и девчонок» и  «Маячок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рганизована работа по плану «Адаптация и социализация детей из семей мигрантов» (с охватом обучающихся и воспитанников данной категории 100%  и 100% процента соответственно)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учреждениях, подведомственных комитету культуры администрации горо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 марта 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ощади «Юбилейная» состоял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тинг «Мы вместе», посвящённый годовщине присоединения Крыма к России. Охвачено 1500 человек - разновозрастная аудито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ая в рамках социального партнерства МБУК «Городская библиотека» с Департаментом  образования и молодежной политики города  организована встреча с профессором Киевской духовной академии Чернышовым Виктором Михайлович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тему «Христианство и литература». На мероприятии присутствовало 50 учащихся старших классов образовательных школ и православной гимн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июня на центральной  городской площади состоялось народное гуляние, посвящённое Дню России. Праздничный концерт «Широка страна моя Родная». Охвачено: 2400 человек – разновозрастной ауд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 июня на территории памятника «Воину –Освободителю» прошел траурный митинг, посвящённый началу Великой Отечественной войны. Количество участников 2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7.01.2015, 08.01.2015 – Рождественское театрализованное представление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.01.2015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в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ружбо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льны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.02.2015 – засед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ординацион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проса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националь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ношен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ен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динения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лигиоз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фтеюганс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.04.2015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стива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дни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е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ши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4.05.2015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стива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авянск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ремё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вышенн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язь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04.06.2015 – засед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ординацион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проса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национальны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ношен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ен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динения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лигиозны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фтеюганс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.06.2015 – Выезд делегации представителей органов местного самоуправления и национальных организаций в город Нягань для обмена опытом и участия в заседании Координационного Совета по взаимодействию органов местного самоуправления с национально-культурными автономиями, национально-культурными центрами, культурно-просветительскими обществами  и религиозными организациями города Нягани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6.2015 –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одс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вящён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зднова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н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 отчетный период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редствах массовой информации и на едином официальном сайте ОМС г.Нефтеюганска размеще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атериалов на данную тему, в т.ч. – на официальном сайте – 2, в эфире ТРК «Юганск» - 2, в газете «Здравствуйте, нефтеюганцы!» - 2.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круглых столов» с участием представителей духовенства, общественных организаций, правоохранительных органов, СМИ по освещению позиций органов местного самоуправления по вопросам предупреждения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февраля для учащихся музыкальной школы организована лекция сотрудника ОМВД по г.Нефтеюганску на тему «Дети и закон». Охвачено 50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февраля с учащимися ДМШ проведена лекция сотрудника ОМВД по г.Нефтеюганску на тему «Действия при террористических актах». Охвачено 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марта для учащихся НГ МБОУ ДОД «Детская музыкальная школа им. В.В.Андреева» проведена лекция сотрудника ОМВД по г. Нефтеюганску, направленная на профилактику экстремизма и терроризма «Экстремизм в нашем мире». Охвачено 5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 марта в Центре национальных культур проведен «круглый стол» с председателями и представителями национальных общественных объединений и инициативных групп.</w:t>
              <w:tab/>
              <w:t xml:space="preserve">Тема обсуждений: 1) выработка и утверждение единой концепции обустройства территории МБУК «Центр национальных культур» национальными подворьями. Решение: отойти от концепции построения национальных подворий на территории МБУК «Центр национальных культур» и рассмотреть идею строительства «Дома дружбы нар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) информирование и разъяснение сотрудниками ОМВД России по г. Нефтеюганску о внесенных изменениях в миграционное законодательство с 01.01.2015 года. Решение: информацию принять к сведению. Количество участников - 11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апреля сотрудником ОМВД по г. Нефтеюганску проведена лекция для обучающихся ДМШ «Знаем ли мы закон?». Охвачено 5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3 апреля в Центре национальных культур проведен «круглый стол» с председателями и представителями национальных общественных объединений и инициативных групп с участием главы администрации города Нефтеюганска В.А.Арчи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обсуждений: 1) итоги социологических исследований состояния межнациональных и межконфессиональных отношений в городе Нефтеюганске. Докладчик: В.А.Ар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) участие и подготовка национальных общественных объединений и инициативных групп в шествии «Парад Победы». Решение: привлечь представителей дагестанской и чеченской национальностей к диалогу, одобрить решение о строительстве 2-х этажного «Дома дружбы народов». Количество участников - 13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апреля в Детской музыкальной школе им. В.В. Андреева сотрудником ОМВД для несовершеннолетних 10-15 лет проведена лекция на темы: «Правонарушения среди несовершеннолетних», «Действия во время террористических актов», продолжительностью 40 мин. Присутствовало 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апреля для учащихся ДМШ проведена лекция сотрудника по работе с несовершеннолетними ОМВД по г. Нефтеюганску «Мир для детей. Россия против терроризма». Охвачено 5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мая  проведен Круглый стол с председателями и представителями национальных общественных объединений и инициативных групп. Количество участников 12 человек. Тема обсуждений: о подготовке и участии национальных общественных объединений и инициативных групп в фестивале «Содружество». Принятые решения: информацию  по оформлению национальных подворий и участию в конкурсе национальной кухни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рганизовано и проведено 9 мероприятий, охвачено 336 человек.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1.4.Мероприятия по формированию у молодежи стойкого неприятия идеологии терроризма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учебных материалов и произведений антитеррористической направленности (научно-популярного, документального и художественного характера) по профилактике экстремизма и вопросам воспитания терпимости, уважительного отношения к национальности и вероисповеданию других людей, а также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школьного правительства МБОУ «СОШ №1» разработано и изгото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 памятки по профилактике терроризма и 1 плакат. Общий тираж составляет 150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 памятки  и 1 плакат «О требованиях безопасности и порядке действий граждан в случае обнаружения подозрительного предмета». Тираж листовки 150 экз. Распространены на территории школы среди учащихся и родителей. Копии листовок и  плаката  размещены на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еврале, мае 2015 года распространено 45 экземпляров информационно-профилактических проспектов по вопросу профилактики терроризма. Общий тираж составляет 45 экземпляров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клет «Толерантность»: 5 экземпляров, распространены среди обучающихся образовательных школ, трудоустраивающихся в МБУ «ЦМИ» СЗПиМ,  15 экземпляров МБОУ «СОШ №9»  19.05.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клет «Экстремизм, терроризм -  не просто термины»: 25 экземпляров, среди обучающихся образовательных школ, трудоустраивающихся в МБУ «ЦМИ»  СЗПиМ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информационно - библиографического отдела МБУК «Городская библиотека» изготовлена печатная продукция, содержащая информацию по антитеррористической безопасности для возрастной категории 6+: «Ты и улица». Памятка по безопасному поведению на улице из серии «Формула безопасности». Тираж 7 экземпля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, подготовленная  информационно - библиографическим  отделом  МБУК «Городская библиотека» в 2014 году,  содержащая информацию по антитеррористической безопасности для разных возрастных категорий, используется при проведении тематических библиотечных мероприятий и распространяется среди участников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нформационно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тематический у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Что такое экстремизм» (16+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7 экземпляр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мятка по правилам безопасности при террористических актах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нтитеррор» (12+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уктурных подразделениях НГ МАУК «Музейный комплек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ы в количестве  50 шт. и размещены на информационных досках памятки «Как вести себя при угрозе совершения террористического акта».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образовательных учреждениях начального, среднего образования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ом по делам несовершеннолетних майором полиции Богодуховой Н.В. организовано проведение  в МБОУ «СОШ №1» регулярных встреч и бесед с учащимися (два  мероприятия в квартал). Особое внимание уделяется учащимся, состоящим на учете в ОДН и КДН. За отчетный период инспектором по делам несовершеннолетних проведены 3 беседы (в период с января -апрель2015 года) с учащимися МБОУ СОШ № 1 на тему «История терроризма. Меры антитеррористической защищенности. Как себя вести при обнаружении подозрительного предмета».Место проведения встреч и бесед – актовый за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им. А.И. Исаевой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 2015 года, начальником ОДН  Мокровым Д.П.  проведена беседа с учащимися 10-11 классов на тему:  «Безопасность и ответственность. Информационная война». Продолжительность  – 40 минут. В мероприятии приняли участие 23  учащихся 10-11 классов.Инициатором  выступила МБОУ «СОШ  № 2 им. А.И.Исаевой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КШ №4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нспектором ОДН ОМВД России по городу Нефтеюганску организовано проведение регулярных встреч с учащимися и родителями МБОУ «СОКШ № 4» (2 мероприятия в квартал)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пектором ОГИБДД ОМВД России по городу Нефтеюганску организовано проведение регулярных встреч с учащимися и родителями МБОУ «СОКШ № 4» (один раз в месяц)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кина Снежана Вячеславовна, помощник Нефтеюганского межрайонного прокурора, принимала участие в круглом столе «Влияние СМИ и интернета на распространение и предупреждение идеологии терроризма и экстремизма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дин раз в месяц ребята встречаются с ветеранами ВОВ и старожилами города Нефтеюганска. Встреча является традиционной в соответствии с совместным планом работы. Во время встречи ветераны и старожилы города совместно с ребятами обсуждают проблемы города и страны, старожилы рассказывают истории из своей жизни в послевоенное время. Особо остро обсуждается вопрос терроризма и экстремизма в мире. Ребята заранее готовят концертные номера. Инициаторы встречи «Клуб фронтовых друзей» и МБОУ «СОКШ № 4». В мероприятии принимали участие 80 ребя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5года  проведены встречи с представителем ОДН ОМВД России по городу Нефтеюганску инспектором полиции Могилёвой Л. Р. с различными категориями учащихся: с состоящими на учёте в ОДН и учащимися «группы риска» по теме «Ответственность и безопасность. Что прячется за этими словами?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5.2015 года проведён диспут по теме: «Знание, право, закон»    специалистом ЦМИ Дроздецкой Л.В. для учащихся 8-10 классов. Были  приглашены учащиеся, состоящие на различных видах  учёта (КДН и ЗП, ОДН, ВШУ)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7»</w:t>
              <w:tab/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3.2015год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п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а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 учащимися подросткового возрас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послуш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хват 380 человек.  А также индивидуальная беседа с детьми, состоящими на учёте. Цель: воспитание законопослушных граждан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5 года инспекторами ОДН проведена беседа с учащимися об уголовной ответственности за причинение вреда здоровью другим людям.Место проведения встреч и бесед - актовые зал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8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 года, старшим инспектором ОДН ОМВД России по г. Нефтеюганску Т.С. Пугачевой, проведена беседа с учащимися 1-4 классов, по теме: «Что такое терроризм?».  Охват учащихся 187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5 года, старшим инспектором ОДН ОМВД России по г. Нефтеюганску Т.С. Пугачевой, проведена беседа с учащимися 5-6 классов, по теме: «Ты и мир вокруг тебя». Охват учащихся 81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5 года, старшим инспектором ОДН ОМВД России по г. Нефтеюганску Т.С. Пугачевой, проведена беседа с учащимися 7-11 классов, по теме: «Терроризм – угроза обществу». Охват учащихся 163 челове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 2015 года, старшим инспектором ОДН ОМВД России по г.Нефтеюганску Т.С. Пугачевой, проведена беседа с учащимися 7-11 классов по теме: «При угрозе террористического акта». Охват учащихся 163 челове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5 года участковым инспектором ОУУПОМВД России по г. Нефтеюганску Крестиным А.В. проведена беседа с родителями на общешкольном родительском собрании 1-11 классов по теме: «Профилактика терроризма». Охват 273 челове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ом ОДН Просоедовой С.В., инспектором  ГИБДД Валиахметовым А.А. проводятся  регулярные встречи и беседы с учащимися.  В период с 10.03.2015 года по 07.05.2015 года проведены классные часы по темам :«Оказание помощи детям и подросткам в случае жестокого обращения», «Детский телефон доверия 8800200122», «О мерах по предупреждению противоправных действий, совершаемых в отношении несовершеннолетних», «Безопасный интернет», «Подросток и закон», «Знай, правила дорожного движения, как таблицу умножения», «Мы разные – но мы едины». Особое внимание уделяется учащимся, состоящим на учете  в КДН  и ЗП и на внутри школьном контроле (5 человек). Беседы различной направленности ведутся социальным педагогом Сахаутдиновой Ф.А., педагогом-психологом Ахтямовой Х.М., представителями центра социальной помощи семье и детям «Веста», комиссии по делам несовершеннолетних и защите их прав г. Нефтеюганска, центром медицинской профилактики БУ «НОКБ им. В. Яцкив» согласно планам индивидуальной профилактической работы. Место проведения встреч и бесед - актовый зал и учебные классы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5, 18.04.2015, 07.05.2015 социальным педагогом А.М.Воробьевой проведена беседа с учащимися 5-х классов  на тему: «Правонарушения и ответственность».  Приняли участие 75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15г инспектором ОДН К.П.Годва проведена беседа с родителями учащихся 7-х классов. Охват – 76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4.2015г.,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2015 проведена беседа с учащимися 4-9 классов на тему «Административная ответственность». Приняли участие 312 человека.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1.5.Мероприятия по формированию единого антитеррористического информационного сообщества на основе постоянно дей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заимоувязанных информационных ресурсов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 образовательных учреждениях среднего и высшего образования специализированного информационного интернет-портала «Наука и образование против террора», интернет-сайтов «Террору 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организациях города на уроках информатики до учащихся 5-11 классов доводится информация о специализированном информационном интернет-портале «Наука и образование против террора», интернет-сайте «Террору-нет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школьных сайтах размещены ссылки и баннеры  интернет-порталов «Террору - нет» и «Наука и образование против террора»,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защита детей от противоправного контента в образовательной среде, а именно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все персональные компьютеры учебных классов установлено программное обеспечение контент-фильтрации сайтов, не совместимых с задачами образования –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etcen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 технологией «белых» списков; удаление или отключение этой программы обучающимися невозможно в виду встроенной системы паролей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школьных серверах установлен продукт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UserPro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ющей контроль за фильтрацией сайтов,  содержащих информацию наносящую вред здоровью детей, их нравственному и духовному развитию, по категориям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 регламент доступа в интернет обучающимися и работниками, которые утверждены приказами «Об организационных мерах по исключению доступа к сайтам экстремистской направленности и иным ресурсам интернет, не совместимым с образованием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родительских собраний регулярно проводится работа для родителей, обучающихся, учителей, классных руководителей об обеспечении безопасного интернета в школе и домашних условиях 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кольных сайтах размещены советы для родителей по организации безопасного интернета в домашних условиях по возрастным группам, размещены ссылки на программный бесплатный продукт Интернет-Цензор для родительского контроля на домашних компьютерах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 2015 года в МБОУ «СОКШ №4» проведён круглый стол на тему «Влияние  СМИ и интернета на распространение и предупреждение идеологии терроризма и экстремизма», участниками которого стали учащиеся 10к класса, педагоги школы, Мокров Д.П., начальник ОДН ОМВД по г. Нефтеюганску, Фокина С.В., помощник Нефтеюганского межрайонного прокурор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а базе МУК «Городская библиотека»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; разработка каталога литературы по антитеррористической тематик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информационные ресурсы по проблемам профилактики терроризма входят в общий электронный каталог МБУК «Городская библи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1.6.Проведение культурно-массовых мероприятий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запланированы на 3 квартал 2015 года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творческого конкурса детского рисунка «Терроризм – угроза обществу!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с 05.04.2015 по 16.04.2015 года в МБОУ «СОШ № 2 им. А.И. Исаевой» проведен конкурс рисунков «Терроризм глазами детей». Приняли участие учащиеся 4 классов (23 человека). По результатам конкурса подведены итоги. В процессе подготовки к конкурсу были проведены классные часы, беседы с учащимися по данной теме, продемонстрирован видеоролик «Памятка по антитеррористическ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с  27.04.2015 по  30.04.2015 года проведён  конкурс рисунков в МБОУ «СОШ №8» на тему: «Мир и толерантность глазами детей», среди учащихся 1-11 классов. В мероприятии приняли участие 137 учащихс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5г. в МБОУ «СОШ № 6» проведен конкурс рисунков и плакатов «Сохраните наши жизни» Приняли участие 63 учащихся ОУ (2-11 классы). Оформлен стенда с лучшими рисунками и плакатами в фойе школы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апреля месяца среди учащихся НГ МБОУ ДОД «Детская музыкальная школа им. В.В.Андреева» проведен конкурс рисунков «Мы против террора». Приняли участие 2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5 мая в НГ МБОУ ДОД «Детская школа искусств» среди обучающихся отделения декоративно-прикладного искусства был проведен творческий конкурс детского рисунка «Терроризм-угроза обществу!». В конкурсе приняло участие 30 обучающихся. Все участники награждены дипломами и благодарственными письмами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июня проведен творческий конкурс рисунка «Терроризм – угроза обществу!» для детей лагеря с дневным пребыванием «Мастерская талантов», организованного на базе 1 корпуса НГ МБОУ ДОД «ДШИ», все участники конкурса получили дипломы за участие, а самые лучшие получили дипломы победителей. Охват 70 человек.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ференций, форумов, фестивалей, конкурсов, выставок, экспозиций и т.п., направленных на предупреждение террориз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января по март 2015 года в Городской библиотеке экспонировалась книжная выставка «Терроризм главная угроза человечеству», на которой представлены книги и статьи из журналов об истории и современном состоянии терроризма в мире и в России, о психологии терроризма, о терроризме в молодежной среде и в сети Интернете. Выставка работала в читальном зале городской библиотеки, посетило 43 человека. На выставке использовался информационно-тематический указатель «Что такое экстремизм» (16+). Среди посетителей выставки распространены памятки «Антитеррор» о действии при террористических актах в количестве 43 ш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 в КЦ «Юность» прошла беседа, направленная на профилактику экстремизма и терроризма. Охвачено 25 человек – дети до 1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января в КЦ «Лира» состоялась игровая программа «Мы дети разных народов дружбою единой сильны». Охвачено 30 человек – дети до 1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января в Библиотеке семейного чтения проведена беседа с элементами театрализации «Терроризм. Я предупрежден». Беседа акцентировала внимание участников мероприятия на необходимость проявления бдительности с целью профилактики совершения террористических актов; содействовало формированию толерантности, предупреждению межнациональной розни и нетерпимости; воспитывало чувство милосердия к жертвам терактов. Участники – дети до 14 лет в количестве - 45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в КЦ «Лира» состоялась выставка «Народы мира» декоративно-приклад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а «Мастерилка». Охвачено 50 человек  –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января 2015г. в НГ МБОУ ДОД «Детская музыкальная школа им. В.В.Андреева» для учащихся средних и старших классов проведены классные часы на тему: «Как становятся террористами». С учащимися обсуждался вопрос о терроризме, как негативном явлении в обществе, о способах вовлечения молодежи в террористическую деятельность, ребята высказывали свое отношении к терроризму. Количество классных часов – 15, продолжительность 40 минут, охвачено 350 учащихс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для участников студии раннего эстетического развития «Радуга» МБУК «Центр национальных культур» проведена театральная познавательная программа по отработке алгоритма действий при угрозе террористического акта. Охвачено 3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Ц «Лира» прошла тематическая беседа «Толерантность – ключ к пониманию». Охвачено 22 человека –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 в Библиотеке семейного чтения прошла беседа и игровая программа «Дружба без границ», которые направлены на укрепление дружеских отношений между детьми разных национальностей. В центре беседы оказались две народные волшебные сказки – узбекская и русская. Игровая часть мероприятия состояла из национальных игр. Всего участников – 45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 в Библиотеке семейного чтения организована беседа «Мы пришли в этот мир, чтобы жить…». Мероприятие посвящено годовщине трагедии Норд-Оста. Информационная беседа завершилась минутой молчания в память всех жертв теракта. Количество участников – 52 человека, дети до 1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 в КЦ «Обь» прошла беседа-лекция по профилактике терроризма и экстремизма для хореографического ансамбля «Антре» (старшая группа). Охвачено 20 человек - дети до 1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 в КЦ «Лира» прошла беседа «Терроризму – НЕТ!» по профилактике терроризма и экстремизма для детей. Охвачено 15 человек - дети до 1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29 июня в фойе школы оформлена выставка с работами участников и победителей творческого конкурса детского рисунка «Терроризм – угроза обществу!». Памятка для детей и родителей «Как  не стать жертвой преступления». Рекомендации детям и родителям: как вести себя на улице с незнакомыми людьми, если в отношении тебя проводят агрессивные действия  (в подъезде, в лифте, в машине, в магазине), охвачено 7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 воспитанники летнего лагеря с дневным пребыванием МБУК «ЦНК» отработали алгоритм действий при возникновении угрозы террористического акта. Охвачено 25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учреждениями, подведомственными комитету культуры администрации проведено 14 мероприятий, охвачено 822 челове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организациях города: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 2015 г. в МБОУ «СОШ№1» по инициативе преподавателей, был проведен «Круглый стол» по теме: «Террористический акт-угроза или реальность». В проведении «круглого стола» приняли участие: представители родительского комитета классных коллективов, волонтеры и активисты школы. Был рассмотрен вопрос о профилактике терроризм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2015 года проведена радиолинейка МБОУ «СОШ № 2 им. А.И. Исаевой» по теме «Твоя личная безопасность и ответственность»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6»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5г. проведен Экшн-тренинг  «Мы  вместе »,  для учащихся 8-11 классов под руководством заместителя директора по ВР, учителем  ОБЖ, учителями  физической  культуры, с участием школьного инспектора. Охвачено 166 учащихся. Итоги  экшн-тренинга были освещены в общешкольной стенгазете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рт 2015г. проведен круглый стол «Угроза терроризма в современном   обществе».  Инициаторы проведения - волонтёрский отряд «Расправь крылья» с участием специалистов Ювенальной службы ЦМИ и школьным  инспектором. Результат – выпуск памя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титеррористическая безопасность для детей», «Действия в экстремальных и опасных ситуациях, связанных с терроризмом» и проведение  видеолекций  для  учащихся младших классов по теме: «Терроризму – нет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хвачено 75 учащихся 9-11 класс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5 года проведена конкурсно-игровая программа «Чтобы  выжить» для учащихся 6-7 классов. Охвачено 80 учащихс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5 года в МБОУ «СОШ №8» в школьной библиотеке проведена книжная выставка «Позиция – толерантность». В книжной выставке было приняло участие 97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 2015 года в МБУК «Городская библиотека» по инициативе МБУ «Центр молодёжных инициатив», была проведена дискуссионная площадка «Диалог – основа межкультурного взаимодействия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 - обмен опытом  работы в сфере профилактики экстремистской деятельности и формирования толерантной среды. В мероприятии приняли участие специалисты образовательных учреждений, профилактических структур города. Участники обсудили новые формы и методы работы по профилактике экстремистских проявлений, в частности, через СМИ. Модератором дискуссионной площадки выступил ответственный секретарь Российского Клуба национальностей при общественной палате Российской Федерации, директор института политических коммуникаций Университета профессиональной политики Андрей Николаевич Худолеев. Охват мероприятия - 25 человек.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7.Развитие и поддержка национальных и религиозных традиций населения автономного округ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7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их мероприятий (фестивалей, гастрольных программ, спектаклей), в том числе с участием народных творческих коллективов, направленных на гармонизацию межнациональных отношений, духовное и патриотическое воспитание молодежи (в том числе при реализации муниципальных програ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– 15 февраля  в Детской музыкальной школе им.В.В.Андреева прошла выставка, посвященная памяти о россиянах, исполнявших служебный долг за пределами Отечества. Охвачено 60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0 февраля в ДМШ состоялся конкурс творческих работ на патриотическую тему «Наши защитники Отечества». Охвачено 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 на площади у памятника «Верным сынам Отечества» состоялась торжественная церемония возложения цветов в честь Дня памяти о россиянах, выполнявших свой долг за пределами Отечества, посвященная Дню памяти воинов – интернационалистов в России. Охвачено 130 человек – жители города, общественные и молодежные организации, кадеты, старожилы города, ветераны ВОВ и локальных войн, представители религиозных конфессий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 в клубе фронтовых друзей проведена концертная программа «О героях былых времён…» оркестра русских народных инструментов «Самоцвет Сибири». Охвачено – 30 человек  (население старше 24 лет)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 в КЦ «Обь» организован праздничный концерт, посвященный Дню защитника Отечества. Охвачено 350 человек – жители города, ветераны ВОВ, труженики тыла, старожилы, почетные граждане, кадеты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 в ДМШ организован концерт, посвященный «Дню защитника Отечества». Охвачено 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феврал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лерее «Метаморфоз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а концертно-развлекательная программа «День защитника Отечества». Охвачено – 60 человек – население старше 24 л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 в КЦ «Юность» прошел открытый городской фестиваль патриотической песни «Песня, опаленная войной». Охвачено 320 человек -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 состоялся городской молодежный фестиваль национальных культур «В кругу друзей».  Цель: способствовать раскрытию творческих возможностей детей и подростков, вовлечению их в этнокультурные традиции различных народов, проживающих в округе, обеспечивая этим преемственность поколений. Фестиваль еще раз доказал, что творчество является объединяющей силой всех народов, проживающих на территории нашего города. Охвачено 3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базе Центра национальных культур около 100 представителей казахской национальной общественной организации «Атамекен» собрались по случаю празднования древнего праздника «Навруз»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 прошла встреча участников творческих коллективов с ветеранами Великой отечественной войны «Мы родом не из детства, мы родом из войны». Ветераны ВОВ, труженики тыла рассказывали молодежи о нелегкой военной и послевоенной жизни. Юноши и девушки выразили глубокую признательность и благодарность завоевателям Победы - труженикам и воинам, героям фронта и тыла. Всего участвовало в мероприятии 8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преля совместно с Нефтеюганским отделением общественной организации «Спасение Югры»  проведен один из самых почитаемых праздников народов ханты и манси - «Вороний день». В этот день на территории МБУК «ЦНК» чествовали старейшин из числа коренных малочисленных народов Севера. Гостей праздника учили мастерить птичьи гнезда, угощали традиционными хантыйскими блюдами, а дети участвовали в  самобытных играх. Желающие смогли приобрести сувенирную продукцию ручной работы: обереги, медальоны с крестами, куколок «Стойбищ-Акань» и глиняных статуэток в северном исполнении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2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на базе КЦ «Обь» состоялся хоровой концерт «Месса Мира», исполнено произведение К.Дженкинса «Вооруженный человек». Продолжительность концерта 1.30 ч. Организаторы мероприятия – НГ МБОУ ДОД «Детская школа искусств». В мероприятии приняли участие 120 человек. Зрительский охват – 80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впервые прошел фестиваль русской культуры «Родники моей души». В рамках фестиваля  организованы мастер – классы ведущих мастеров декоративно – прикладного искусства Центра ремёсел историко – культурного центра «Старый Сургут» и мастеров города Нефтеюганска. В фестивале приняли участие творческие коллективы города Нефтеюганска и Нефтеюганского района. Со сцены прозвучали русские романсы и песни, русские народные, классические и эстрадные танцы, стихи русских поэтов. Охвачено 2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 - филармония для учащихся старших классов «Диалоги о культуре» на тему: «Роль музыки в ВОВ». Охвачено 15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мая в кинотеатре «Юган» состоялас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фильма «Верным сынам Отечества» («Мы завещаем вам Россию»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чено – 150 человек –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я в рамках объявленного согласно указу Президента Российской Федерации Года литературы в России и празднования 70-летия Великой Победы  состоялся городской литературно-поэтический конкурс «Голоса из вечности». Более 150 участников в возрасте от 10 до 18 лет отдали дань доблести и мужеству, каждому павшему советскому солдату в ВОВ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 в Детской музыкальной школе прошел концерт духового оркестра учащихся хорового отделения, посвященный Дню Победы. Охвачено 20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на центральных улицах города прошло шествие праздничного Парада в честь 70-летия Победы в В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тором приняли участие более 6 тысяч жителей города: сотрудники спасательных и правоохранительных формирований, федеральных и окружных служб, администрации и Думы города, представители общественных и национальных объединений, молодежных, спортивных и политических организаций, предприятий города. С трибун участников Парада приветствовали ветераны Великой Отечественной, старожилы, почетные граждане Нефтеюганска, руководители города и силовых структур, представители религиозных конфессий, депутаты окружной и областной Думы. Мероприятие транслировалось на ТРК Юганск, освещено в сети Интернет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на аллее «Комсомольской славы» проведена крупномасштабная акция «Говорят не знавшие войны». Цель акции – дать возможность жителям города Нефтеюганска написать теплые слова благодарности, поздравления ветеранам ВОВ. Многие «фронтовые письма» 2015 года  взывают к будущим поколениям: мы хотим мирного детства, не допустим войны. Охвачено 16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 в ДМШ им. В.В. Андреева состоялся концерт учащихся школы, посвященный 70 – летию Победы в ВОВ. Охвачено 50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 на территории памятника «Верным сынам Отечества» прошла Всероссийская акция «Лес Победы». Охвачено 220 человек - разновозрастная аудитория (ветераны ВОВ, почетные граждане, старожилы, представители администрации, партии «Единая Россия», общественных организаций и др.)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«За лесами, за горами» по народным сказкам, пословицам и поговоркам, направленный  на гармонизацию межнациональных отношений в МБУК Театр кукол «Волшебная флейта» за отчётный период показан 5 раз, охвачено зрителей – 224 человека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в КЦ «Обь» состоялось выступ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ционального коллектива «Кубанский казачий хор». Охвачено: 600 человек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монстрация спектакля «Такая война», Мегионский театр. Охвачено 2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мая в КЦ «Юность» прошёл, уже ставший традиционным, фестиваль славянской культуры, праздник духовности. В исполнении творческих коллективов города прозвучали народные песни и танцы украинского, белорусского и русского народов, что в очередной раз доказывает - культура народа находится вне политики, она в сердцах людей. Охвачено 220 человек. 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на территории памятника «Верным сынам Отечества» состоялась церемония возложения цветов и венков к памятнику, посвящённая Дню пограничных войск. Охвачено 7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в КЦ «Юность» прошел праздничный концерт, посвящённый Дню пограничных войск. Охвачено 110 человек -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июня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ЦСОН «Защита» состоялся концерт «Любовь моя – моя Россия!»  оркестра русских народных инструментов «Самоцвет Сибири», посвященный празднованию Дня России. Охвачено 35 человек -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ию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ДС «Сибиряк» прошло выступление духового оркестра, посвящённое празднованию Дня России. Охвачено 120 человек –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 в КЦ «Лира» прошло музыкальное поздравление «Мы дети России», посвящённое Дню России. Охват: 30 человек – разновозрастная аудитория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юня на площади «Юбилейная» состоялся фестиваль национальных культур «Содружество». В программе фестиваля: конкурс национальных подворий, конкурс национальной кухни,  выставка-ярмарка изделий декоративно-прикладного искусства «Вдоль по улице ремёсел»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национальных культур «Содружество»  вносит большой вклад в дело формирования и сохранения мира и согласия в городе, содействует возрождению национально-культурных традиций и расширению сотрудничества общественных этнических объединений города. Охвачено 1500 человек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июня на площади «Юбилейная» собрались любители национальных традиций татарского и башкирского народов. В течение 5 лет Центр национальных культур организует и проводит один из самых ярких и весёлых праздников татарского и башкирского народов «Сабантуй». Этот праздник, уходящий корнями в глубь веков, сегодня объединяет нефтеюганцев в деле сохранения и передачи юному поколению культурных традиций татар и башкир, символизирует дружелюбие, гостеприимство и взаимоуважение этносов, живущих на Сибирской земле. Обязательными элементами праздника являются весёлые народные игры, национальная борьба. Охвачено 2700 человек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проведено 35 мероприятий, охвачено 19 969 человек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7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жконфессионального и социального партнёрства, повышения уровня взаимодействия религиозных организаций в различных сферах общественной жизни, поддержание устойчивых контактов между различными религиозными организациями и администрацией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ые конфессии  (православие и ислам) проводят большую работу среди своих прихожан, участвуют в общегородских мероприятиях, проводят беседы со школьниками и студентами города, на духовно-нравственные и патриотические те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о с администрацией города приходом проводятся мероприятия, направленные на духовно-нравственное воспитание подрастающего поколения, поддер-жание культурных и исторических традиций народов России: Всероссийский молодежный фести-валь военно-патриотической песни «Димитриевская суббота», Рождес-твенские, Пасхальные мероприятия, праздник Крещения Господня (для жителей города проводится крестный ход на реку и погружение в крещенскую купель), Рождествен-ские образовательные чтения, Кирилло-Мефодиевские чтения и др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мечети создана группа (воскресная школа) для обучения основ ислама, изучению Корана, арабского языка. Совершаются паломничества (хадж) в Мекку. Имам-хатыб принимает участие в мероприятиях, направленных на духовно-нравственное и патриоти-ческое воспитание подрастающего поколения: праздничных концертах, посвященных праздникам Ураза-байрам, Курбан-байрам и Сабанту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и православной и мусульманской религиозных организаций являются членами Городского общественного совета при главе города Нефтеюганска, Координационного совета по вопросам межнациональных отно-шений и взаимодействию с национальными общественными объединениями и религиозными организациями при главе города Нефтеюганс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ведомственной комиссии по противодействию экстремисткой деятельности города Нефтеюганска,  участвуют в обще-городских мероприятиях, митингах, семинарах и круглых стола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взаимодействия администрации города и религиозных организаций подписаны два Соглашения о сотрудничеств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между департаментом образования администрации города Нефтеюганска и местной религиозной организацией православный Приход храма Святого Духа (Соглашение от 23.09.2011 №115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жду департаментом образования администрации города Нефтеюганска и местной мусульманской религиозной организацией Махалля (Соглашение от 19.10.2011 №117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анных соглашений осуществляется сотрудничество департамента образования с двумя традиционными конфессиями г.Нефтеюганска в следующих вопрос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крепление нравственных, общественных, гражданских и патриотически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витие духовно-нравственого образования и вос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крепление безопасности и стабильности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крепление морального духа и авторитета воина-защитника Отече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витие научных исследований в этноконфессиональной среде.</w:t>
            </w:r>
          </w:p>
          <w:p>
            <w:pPr>
              <w:pStyle w:val="Style19"/>
              <w:ind w:firstLine="24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настоящее время религиозная ситуация в городе, как внутри так и между конфессиями, сохраняется стабильной, случаев проявления экстремизма на религиозной почве не отмечается. Взаимодействие органов местного самоуправления с религиозными организациями носят деловой и конструктивный характер.</w:t>
            </w:r>
          </w:p>
          <w:p>
            <w:pPr>
              <w:pStyle w:val="Style19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  в рамках социального партнерства  сотрудничает  с местной религиозной организацией «П</w:t>
            </w:r>
            <w:r>
              <w:rPr>
                <w:sz w:val="20"/>
                <w:szCs w:val="20"/>
                <w:shd w:fill="FFFFFF" w:val="clear"/>
              </w:rPr>
              <w:t xml:space="preserve">равославный Приход храма Святого Духа г. Нефтеюганска», </w:t>
            </w:r>
            <w:r>
              <w:rPr>
                <w:sz w:val="20"/>
                <w:szCs w:val="20"/>
              </w:rPr>
              <w:t>отделением Регионального молодежного общественного движения «Югра Молодая Православная», Православным сестричеством прихода храма Святого Духа г. Нефтеюганска.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Формирование и совершенствование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Мониторинг информационной среды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1. Проведение мониторинга информационной среды, исследования общественного мнения по вопросам: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ия терроризма, призывов, высказы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информационно-аналитического отдела аппарата Думы г.Нефтеюганска регулярно проводят мониторинг информационной среды (средства массовой информации города, сайты в сети Интернет, в т.ч. группы в социальных сетях) на данную тему. Соответствующие отчеты еженедельно предоставляются в отдел по профилактике правонарушений и связям с правоохранительными органами администрации г.Нефтеюганска. 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культурного образования и социокультурной адаптации детей мигрантов образовательных учреждениях город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департамента образования от 15.10.2009 №625 «Об усилении работы в образовательных учреждениях по профилактике безнадзорности, беспризорности, правонарушений, преступлений среди несовершеннолетних» ведется реестр несовершеннолетних детей из семей мигрантов. Информация об обновлении Реестра ежеквартально доводится до сведения руководителей муниципальных бюджетны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тся учёт семей мигрантов, с детьми мигрантов проводятся психолого-педагогические консультации педагогом-психологом и педагогическими работниками, все учащиеся принимают участие в классных и общешкольных мероприятиях, организованы дополнительные занятия по русскому языку и математике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5.2015 года в образовательных учреждениях обучаются 314 несовершеннолетних детей из 278 семей мигра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ппарата АТ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Нефтеюганска                                                                                                                                                                                                      С.В.Мамаева</w:t>
      </w:r>
    </w:p>
    <w:sectPr>
      <w:footerReference w:type="default" r:id="rId14"/>
      <w:footerReference w:type="first" r:id="rId15"/>
      <w:type w:val="nextPage"/>
      <w:pgSz w:orient="landscape" w:w="16838" w:h="11906"/>
      <w:pgMar w:left="709" w:right="35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(2)"/>
    <w:basedOn w:val="Style13"/>
    <w:qFormat/>
    <w:rPr>
      <w:sz w:val="22"/>
      <w:szCs w:val="22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60" w:after="18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read/20310" TargetMode="External"/><Relationship Id="rId3" Type="http://schemas.openxmlformats.org/officeDocument/2006/relationships/hyperlink" Target="http://www.admugansk.ru/read/20279" TargetMode="External"/><Relationship Id="rId4" Type="http://schemas.openxmlformats.org/officeDocument/2006/relationships/hyperlink" Target="http://www.admugansk.ru/read/20277" TargetMode="External"/><Relationship Id="rId5" Type="http://schemas.openxmlformats.org/officeDocument/2006/relationships/hyperlink" Target="http://www.admugansk.ru/read/20162" TargetMode="External"/><Relationship Id="rId6" Type="http://schemas.openxmlformats.org/officeDocument/2006/relationships/hyperlink" Target="http://www.admugansk.ru/read/19700" TargetMode="External"/><Relationship Id="rId7" Type="http://schemas.openxmlformats.org/officeDocument/2006/relationships/hyperlink" Target="http://www.admugansk.ru/read/19174" TargetMode="External"/><Relationship Id="rId8" Type="http://schemas.openxmlformats.org/officeDocument/2006/relationships/hyperlink" Target="http://www.admugansk.ru/read/19172" TargetMode="External"/><Relationship Id="rId9" Type="http://schemas.openxmlformats.org/officeDocument/2006/relationships/hyperlink" Target="http://konkursolimp.ru/grazhdanskoe-i-patrioticheskoe-vospitanie-v-usloviyax-mnogonacionalnoj-shkoly/" TargetMode="External"/><Relationship Id="rId10" Type="http://schemas.openxmlformats.org/officeDocument/2006/relationships/hyperlink" Target="http://shkollegi.ru/clubs/272/" TargetMode="External"/><Relationship Id="rId11" Type="http://schemas.openxmlformats.org/officeDocument/2006/relationships/hyperlink" Target="http://www.school14ugansk.lact.ru/?7007" TargetMode="External"/><Relationship Id="rId12" Type="http://schemas.openxmlformats.org/officeDocument/2006/relationships/hyperlink" Target="http://www.cmi-ugansk.ru/2015" TargetMode="External"/><Relationship Id="rId13" Type="http://schemas.openxmlformats.org/officeDocument/2006/relationships/hyperlink" Target="http://www.youtube.com/watch?v=WjR9xGKnnM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7:00Z</dcterms:created>
  <dc:creator>mash_buro</dc:creator>
  <dc:description/>
  <cp:keywords/>
  <dc:language>en-US</dc:language>
  <cp:lastModifiedBy>OVPO</cp:lastModifiedBy>
  <cp:lastPrinted>2015-06-24T17:15:00Z</cp:lastPrinted>
  <dcterms:modified xsi:type="dcterms:W3CDTF">2016-02-02T05:42:00Z</dcterms:modified>
  <cp:revision>351</cp:revision>
  <dc:subject/>
  <dc:title/>
</cp:coreProperties>
</file>