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 xml:space="preserve">Перечень частных организаций, </w:t>
      </w:r>
    </w:p>
    <w:p>
      <w:pPr>
        <w:pStyle w:val="21"/>
        <w:jc w:val="center"/>
        <w:rPr/>
      </w:pPr>
      <w:r>
        <w:rPr/>
        <w:t xml:space="preserve">оказывающих образовательные услуги по городу Нефтеюганс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огласно информации Фонда поддержки предпринимательства Югры </w:t>
      </w:r>
    </w:p>
    <w:p>
      <w:pPr>
        <w:pStyle w:val="Normal"/>
        <w:jc w:val="center"/>
        <w:rPr/>
      </w:pPr>
      <w:r>
        <w:rPr>
          <w:sz w:val="28"/>
          <w:szCs w:val="28"/>
        </w:rPr>
        <w:t>Нефтеюганский филиал, 2 микрорайон, дом 32, офис 215, г. Нефтеюган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48"/>
        <w:gridCol w:w="2268"/>
        <w:gridCol w:w="2835"/>
        <w:gridCol w:w="198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контактный телеф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е направление деятельности, реализуемое в организ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Инностудия» (Центр дневного пребывания детей, ориентированный на развитие детей с помощью изучения дошкольниками естественнонаучных дисциплин в игровой форме с помощью современного интерактивного оборудования и инновационных программ, в основе которых лежит изучение науки через практические опыты и эксперименты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йдов Андрей Александрович, Кожункин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026296624, </w:t>
            </w: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kozhunea@mail.ru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центр развития «Апельс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27624817, </w:t>
            </w: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selutin_v@mail.ru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невного пребывания детей дошкольного возраста «Кро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ая Ларис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463) 20-25-04, 89825515381, </w:t>
            </w:r>
            <w:hyperlink r:id="rId4">
              <w:r>
                <w:rPr>
                  <w:rStyle w:val="InternetLink"/>
                  <w:sz w:val="28"/>
                  <w:szCs w:val="28"/>
                  <w:shd w:fill="FFFFFF" w:val="clear"/>
                </w:rPr>
                <w:t>osinnaya@yandex.ru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 гном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24443341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7gnomov-sad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сад «Стран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EAF1F6" w:val="clear"/>
              </w:rPr>
              <w:t>89825934142</w:t>
            </w:r>
            <w:bookmarkStart w:id="0" w:name="_GoBack"/>
            <w:bookmarkEnd w:id="0"/>
            <w:r>
              <w:rPr>
                <w:sz w:val="28"/>
                <w:szCs w:val="28"/>
                <w:shd w:fill="EAF1F6" w:val="clear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  <w:shd w:fill="EAF1F6" w:val="clear"/>
                </w:rPr>
                <w:t>vya.shibleva@mail.ru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сад «Крошка 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зюк Лил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EAF1F6" w:val="clear"/>
              </w:rPr>
            </w:pPr>
            <w:r>
              <w:rPr>
                <w:sz w:val="28"/>
                <w:szCs w:val="28"/>
                <w:shd w:fill="EAF1F6" w:val="clear"/>
              </w:rPr>
              <w:t xml:space="preserve">89220492561, </w:t>
            </w:r>
            <w:hyperlink r:id="rId7">
              <w:r>
                <w:rPr>
                  <w:rStyle w:val="InternetLink"/>
                  <w:sz w:val="28"/>
                  <w:szCs w:val="28"/>
                  <w:shd w:fill="EAF1F6" w:val="clear"/>
                </w:rPr>
                <w:t>zinlil@yandex.ru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«Для особенны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519675610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shtefan13@rambl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«Академия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Марина Владимировна, Нуриева Татьяна Мухара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519675610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shtefan13@rambl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вающие занятия</w:t>
            </w:r>
          </w:p>
        </w:tc>
      </w:tr>
      <w:tr>
        <w:trPr>
          <w:trHeight w:val="11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студия «Сия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Любовь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24055683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lubasik_ved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ол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удожественно-эстетическо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ds Pla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иянова Элина Фердаву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129056704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ilinas1988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дошкольного возрас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уходу «Барбар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ева Руфина Ру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44231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Алена Раф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24723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ова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02, 891251098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ое дет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авко Еле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89323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ад «Совё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злова Ма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825059796, </w:t>
            </w: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bolshova_mv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и взрослы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й тренинговый центр «Понимаю и говор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галеева Екатерина Александр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92240810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и взросл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unea@mail.ru" TargetMode="External"/><Relationship Id="rId3" Type="http://schemas.openxmlformats.org/officeDocument/2006/relationships/hyperlink" Target="mailto:selutin_v@mail.ru" TargetMode="External"/><Relationship Id="rId4" Type="http://schemas.openxmlformats.org/officeDocument/2006/relationships/hyperlink" Target="mailto:osinnaya@yandex.ru" TargetMode="External"/><Relationship Id="rId5" Type="http://schemas.openxmlformats.org/officeDocument/2006/relationships/hyperlink" Target="mailto:7gnomov-sad@mail.ru" TargetMode="External"/><Relationship Id="rId6" Type="http://schemas.openxmlformats.org/officeDocument/2006/relationships/hyperlink" Target="mailto:vya.shibleva@mail.ru" TargetMode="External"/><Relationship Id="rId7" Type="http://schemas.openxmlformats.org/officeDocument/2006/relationships/hyperlink" Target="mailto:zinlil@yandex.ru" TargetMode="External"/><Relationship Id="rId8" Type="http://schemas.openxmlformats.org/officeDocument/2006/relationships/hyperlink" Target="mailto:shtefan13@rambler.ru" TargetMode="External"/><Relationship Id="rId9" Type="http://schemas.openxmlformats.org/officeDocument/2006/relationships/hyperlink" Target="mailto:shtefan13@rambler.ru" TargetMode="External"/><Relationship Id="rId10" Type="http://schemas.openxmlformats.org/officeDocument/2006/relationships/hyperlink" Target="mailto:lubasik_ved@mail.ru" TargetMode="External"/><Relationship Id="rId11" Type="http://schemas.openxmlformats.org/officeDocument/2006/relationships/hyperlink" Target="mailto:ilinas1988@mail.ru" TargetMode="External"/><Relationship Id="rId12" Type="http://schemas.openxmlformats.org/officeDocument/2006/relationships/hyperlink" Target="mailto:bolshova_mv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6:00Z</dcterms:created>
  <dc:creator>Tester</dc:creator>
  <dc:description/>
  <cp:keywords/>
  <dc:language>en-US</dc:language>
  <cp:lastModifiedBy>Glava1</cp:lastModifiedBy>
  <dcterms:modified xsi:type="dcterms:W3CDTF">2016-01-20T05:32:00Z</dcterms:modified>
  <cp:revision>7</cp:revision>
  <dc:subject/>
  <dc:title/>
</cp:coreProperties>
</file>