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3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4 декабря  2015 года                                                                                  № 5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9 микрорайон, дом 29, зал заседаний территориальной комиссии по делам несовершеннолетних и защите их прав, 15.00 часов (сведения об участниках заседания указаны в протоколе заседания Комиссии)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мерах по предупреждению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ицидов несовершеннолетних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Заслушав во исполнение поручения  комиссии по делам несовершеннолетних и защите их прав при Правительстве Ханты-Мансийского автономного округа – Югры № 01.09-Исх-КДН-1671 от 03.12.2015 года,  информацию по вопросу повестки дня, Комиссия установила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15 году на территории города Нефтеюганска несовершеннолетними совершено 4 суицидальные попытки, из них 2 завершенных суици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в мае 2015 года несовершеннолетний житель Курганский области «Р», 1998 г.р., совершил суицид через пов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в ноябре 2015 года несовершеннолетняя «В», 2000 г.р., обучающаяся МБОУ «Средняя общеобразовательная школа с углубленным изучением отдельных предметов № 10», проживающая с 2007 года в замещающей семье, выбросилась с 9 этажа жилого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 фактам гибели несовершеннолетних организовано оказание комплексной психологической поддержки и необходимой помощи семьям погибших детей.</w:t>
      </w:r>
    </w:p>
    <w:p>
      <w:pPr>
        <w:pStyle w:val="BodyText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юджетным учреждением Ханты-Мансийского автономного округа - Югры «Центр социальной помощи семье и детям «Веста» организована психологическое консультирование опекуна погибшей несовершеннолетней «В» с целью оказания поддержки в период острого горевания, а также индивидуальная психокоррекционная работа с несовершеннолетней сестрой погибшей. Семья состоит на психолого-педагогическом сопровождении в секторе семейного устройства детей и сопровождения замещающих р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пециалистами «Сектора семейного устройства детей и сопровождения замещающих родителей» совместно с Управлением опеки и попечительства администрации города  регулярно с периодичностью 2 раза в месяц проводятся совместные рабочие совещания по вопросам подготовки и сопровождения замещающих семей, выработке единой тактики воздействия с целью разрешения семейных проблем, преемственности в работе с семьей. В 2015 году рассмотрено 37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правлением опеки и попечительства администрации города в рамках проведения мероприятий по предупреждению суицидов среди несовершеннолетних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облем взаимоотношений с детьми, </w:t>
      </w:r>
      <w:r>
        <w:rPr>
          <w:rFonts w:cs="Times New Roman" w:ascii="Times New Roman" w:hAnsi="Times New Roman"/>
          <w:b w:val="false"/>
          <w:sz w:val="27"/>
          <w:szCs w:val="27"/>
        </w:rPr>
        <w:t>разработана памятка,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которая распространяется </w:t>
      </w: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  <w:t>во время проведения индивидуальных бесед с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  <w:t>опекунами (попечителями), приемными родителя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БОУ «Средняя общеобразовательная школа с углубленным изучением отдельных предметов № 10» организована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психолого-педагогическая поддержка учащихся по месту обучения погибшей несовершеннолетней, проведены беседы педагога-психолога с одноклассниками погибшей на тему  «Об оказании психологической поддержки в сложившейся ситуации». Организовано выявление, наблюдение и проведение индивидуальной работы с несовершеннолетними,  нуждающимися в психологической поддержке в ситуации потери одноклассника. Распространены памятки «Телефон доверия», проведены классные часы «Стресс в жизни человека», общешкольное родительское собрание, где родители ознакомлены с признаками школьной тревожности, подростковой депрессии и способами ее снижения. Организован школьный семинар с педагогами и классными руководителями «Что такое суицид и как с ним бороться». Внесены дополнения в планы воспитательной работы классных руководителей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рриториальной комиссией по делам несовершеннолетних и защите их прав на официальном сайте органов местного самоуправления города в разделе «Комиссия по делам несовершеннолетних» размещены методические рекомендации «Раннее выявление склонности суицидального поведения у несовершеннолетних», также рекомендации направлены в субъекты системы профилактики города для использования в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Бюджетным учреждением Ханты-Мансийского автономного округа – Югры «Центр социальной помощи семье и детям «Веста» совместно с  Департаментом  образования и молодежной политики администрации города организован 09.12.2015 года семинар для классных руководителей образовательных учреждений по теме «Профилактика суицидов среди детей и подрост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целях </w:t>
      </w:r>
      <w:r>
        <w:rPr>
          <w:rFonts w:cs="Times New Roman" w:ascii="Times New Roman" w:hAnsi="Times New Roman"/>
          <w:b w:val="false"/>
          <w:color w:val="000000"/>
          <w:spacing w:val="-1"/>
          <w:sz w:val="27"/>
          <w:szCs w:val="27"/>
        </w:rPr>
        <w:t xml:space="preserve">предупреждения чрезвычайных происшествий с несовершеннолетними, </w:t>
      </w: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формирования сознательного и ответственного отношения к вопросам личной безопасности,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лючения суицидальных проявлений, Комиссия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Управлению опеки и попечительства администрации гор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1.Провести </w:t>
      </w: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  <w:t xml:space="preserve">собрание с замещающими родителям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с целью просвещения </w:t>
      </w: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  <w:t>опекунов (попечителей), приемных родителей,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об особенностях </w:t>
      </w:r>
      <w:r>
        <w:rPr>
          <w:rFonts w:cs="Times New Roman" w:ascii="Times New Roman" w:hAnsi="Times New Roman"/>
          <w:b w:val="false"/>
          <w:color w:val="000000"/>
          <w:spacing w:val="-4"/>
          <w:sz w:val="27"/>
          <w:szCs w:val="27"/>
        </w:rPr>
        <w:t xml:space="preserve">протекания кризиса подросткового возраста, проблемах взаимоотношений в семье, которые </w:t>
      </w:r>
      <w:r>
        <w:rPr>
          <w:rFonts w:cs="Times New Roman" w:ascii="Times New Roman" w:hAnsi="Times New Roman"/>
          <w:b w:val="false"/>
          <w:color w:val="000000"/>
          <w:spacing w:val="-6"/>
          <w:sz w:val="27"/>
          <w:szCs w:val="27"/>
        </w:rPr>
        <w:t>чаще всего приводят к суицидам, признаках проявления суицидального поведения подро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  <w:u w:val="single"/>
        </w:rPr>
        <w:t>Срок: до 20 марта 2016 года</w:t>
      </w: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  <w:t xml:space="preserve">1.2.Подготовить публикацию в средства массовой информации (газета «Здравствуйте, нефтеюганцы», </w:t>
      </w:r>
      <w:r>
        <w:rPr>
          <w:rFonts w:cs="Times New Roman" w:ascii="Times New Roman" w:hAnsi="Times New Roman"/>
          <w:b w:val="false"/>
          <w:sz w:val="27"/>
          <w:szCs w:val="27"/>
        </w:rPr>
        <w:t>официальный сайт органов местного самоуправления города)</w:t>
      </w: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  <w:t xml:space="preserve"> по предупреждению суицидов среди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  <w:u w:val="single"/>
        </w:rPr>
        <w:t>Срок: до 20 марта 2016 года</w:t>
      </w: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  <w:t>2.Муниципальному бюджетному образовательному учреждению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Средняя общеобразовательная школа с углубленным изучением отдельных предметов № 10» организовать лекторий для родителей «Особенности детско-родительских отношений как фактор психологического дискомфор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  <w:u w:val="single"/>
        </w:rPr>
        <w:t>Срок: до 20 марта 2016 года</w:t>
      </w: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Департаменту образования и молодежной политики администрации города запланировать совместно с Бюджетным учреждением Ханты-Мансийского автономного округа - Югры «Центр социальной помощи семье и детям «Веста», Муниципальным бюджетным учреждением «Центр молодежных инициатив» дополнительные мероприятия (семинары, круглые столы и т.п.) для классных руководителей, педагогов, родителей, учащихся по предупреждению суицидов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  <w:u w:val="single"/>
        </w:rPr>
        <w:t>Срок: до 20 марта 2016 года</w:t>
      </w: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pacing w:val="-8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Рекомендовать Бюджетному учреждению Ханты-Мансийского автономного округа - Югры «Нефтеюганская окружная клиническая больница имени В.И.Яцкив» при организации медицинского осмотра несовершеннолетних проводить мониторинг их внешнего вида. В случае выявления по внешним физиологическим данным признаков суицидальных попыток незамедлительно направлять информацию в Нефтеюганский межрайонный следственный отдел Следственное управление Следственного Комитета России по Ханты-Мансийскому автономному округу  –  Югре (копию в Нефтеюганскую межрайонную прокуратуру и территориальную комиссию по делам несовершеннолетних и защите их пра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ь комиссии                                                                    С.Е.Михалева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5:00Z</dcterms:created>
  <dc:creator>Птицын</dc:creator>
  <dc:description/>
  <cp:keywords/>
  <dc:language>en-US</dc:language>
  <cp:lastModifiedBy>Пользователь</cp:lastModifiedBy>
  <cp:lastPrinted>2015-12-23T16:29:00Z</cp:lastPrinted>
  <dcterms:modified xsi:type="dcterms:W3CDTF">2015-12-29T10:59:00Z</dcterms:modified>
  <cp:revision>12</cp:revision>
  <dc:subject/>
  <dc:title/>
</cp:coreProperties>
</file>