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3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4 декабря  2015 года                                                                                  № 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, 9 микрорайон, дом 29, зал заседаний территориальной комиссии по делам несовершеннолетних и защите их прав, 15.00 часов (сведения об участниках заседания указаны в протоколе заседания Комиссии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мерах, по предупреждению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равных действий несовершеннолетни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м бюджетном образовательном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и «Средняя общеобразовательная школа № 6» </w:t>
      </w:r>
    </w:p>
    <w:p>
      <w:pPr>
        <w:pStyle w:val="Normal"/>
        <w:ind w:firstLine="709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во исполнение Поручения комиссии по делам несовершеннолетних и защите их прав при Правительстве Ханты-Мансийского автономного округа – Югры № 01.09-Исх-КДН-1672 от 04.12.2015 года, информацию по вопросу повестки дня, Комиссия установила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бюджетным образовательным учреждением «Средняя общеобразовательная школа № 6» определены следующие задачи профилактики безнадзорности, правонарушений среди несовершеннолет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должение работы по системе учета и контроля  деятельности  субъектов профилактики подростковой преступности и право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воспитательно-профилактической и коррекционной работы с детьми девиантного поведения, детей «группы рис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взаимодействия внутришкольных служб и  школы со службами системы профилактики по вопросам выявления несовершеннолетних, состоящих на различных видах учета и профилактики девиантного поведения детей и подро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школе ведется банк данных, включающий в себя социальные паспорта классов и социальный паспорт школ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5 – 2016 учебном году в школе обучаетс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обучающихся, оставшихся без попечения родителей (14)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детей с ограниченными физическими возможностями (2)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детей из семей родителей-инвалидов (4)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детей из многодетных семей (с 3, 4 и более детьми) (104)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детей из малообеспеченных семей (6)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-обучающихся, в отношении которых проводится индивидуальная профилактическая работа (6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имая индивидуальная работа с учащимися «группы риска» условно делится на три этапа: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изучение личности  несовершеннолетнего и составление социально-психологической характеристики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-разработка индивидуальной программы воспитательного воздействия на несовершеннолетнего, с учетом особенностей личности;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непосредственное осуществление воспитательной работы, корректировка средств и методов воспитательного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того, для исследования личности используется специальная программа, включающая изучение широкого круга вопрос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щие данные о  ребенке — возраст, образование, место жительства, физическое развитие, состояние здоровья, черты характера, особенности развития моральных и волевых каче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словия семейного воспитания - состав семьи, образование родителей, место работы и занимаемая должность, общественные поручения родителей по месту работы, отношение к успеваемости и поведению ученика, связь родителей со школой и классным руководителем; материальные, жилищно-бытовые условия семьи; характер взаимоотношений родителей, родителей и детей, особенности семейного микроклимата, семейные традиции; поведение ребенка дома, какие допускает нарушения и применяемые родителями меры воздейств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спеваемость в школе, причина неуспеваемости, отношение к учебной деятельности, поведение в школе, посещаем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ношение к трудовой деятельности - как проявляет себя в различных видах труда в школе и дома, какую профессию собирается избрать, мотивы выбора, устойчивость профессиональных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щественная активность - какие общественные поручения имеет, как относится к их выполнению, участие в кружках и спортивных сек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татус в классном коллективе — особенности общения с товарищами по классу, отношение к учителям, имеет ли друзей в школе (классе), кто они и на чем основывается их дружб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досуга, круг увлеч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ьзуемая методика изучения личности помогает классному руководителю, учителям предметникам, специалистам школы, осуществляющим воспитательное воздействие, более глубоко разобраться в причинах отклонений в поведении каждого подопечного, найти наиболее эффективные средства воздействия на него, составить и осуществить программу индивидуального сопровождения, позволяет, прежде всего, выделить положительные качества  обучающихся, которые необходимо всячески развивать и стимулировать, нейтрализовать отрицательные черты и качества ли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илактическая работа школе включает в себя несколько блоков: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социально-психологическое  сопровождение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информационно-методическое сопровождение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взаимодействие с семьёй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правовой всеобуч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дополнительное образование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-сотрудничество с межведомственными и общественными организаци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организации социально-психологического сопровождения, классные руководители предоставляют социальному педагогу сведения о ребёнке по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ый педагог составляет акты обследования материально-бытовых условий, карты персонального учета семьи и обучающегося, содержащие оценку условий воспитания, выводы и предложения по устранению выявленных недостатков. В картах отражена работа, проведенная с семьей, и  помощь, оказанная в воспитании ребенка. Кроме того, он создает электронный банк данных обучающихся, формирует личные дела на каждого подопечног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психологическая служба, анализируя полученную информацию, классифицирует семьи по определившимся проблемам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ит  профилактическую и коррекционную рабо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социально – психологическая служба  обеспечивает сопровождение работы школы по сохранению и укреплению психофизического здоровья обучающихся, защите их прав и интересов, обеспечение успешной соци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школе заработаны и внедряются профилактические программы, направленные на формирование правовой культуры обучающихся, программа правового клуба «Я и закон» для обучающихся 8-9 классов, цель которой – воспитание гражданских качеств через использование разнообразных форм и методов групповой работы (тренинги, игровое моделирование, дискуссии и т.д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чи данных программ: раскрыть интересы школьников, вовлечь обучающихся в работу по осознанию права, формированию правовой культуры, воспитанию активной гражданской позиции, нравственных качеств и культуры, умению взаимодействовать с внешней средой (родителями, общественными организациями), готовить обучающихся к жизни в современном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улярно проводятся беседы и классные часы, на которых учащиеся знакомятся с Правилами внутреннего распорядка школы, с правилами поведения в школе, в общественных местах, на улице; Дни правовой культуры с приглашением работников правоохранительных органов, на которых учащиеся познакомились со своими правами и обязанностями, а также с административной и уголовной ответственностью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жегодно в школе проводится  декада правовых знаний, в рамках которой, специалистами служб системы профилактики правонарушений проводятся беседы, лекции, викторины, игра по станциям «Путешествие в страну законов», большое значение уделяется профилактике вредных привычек.  Для учащихся старших классов работает лекторий правовых знаний по темам «Алкоголь и его вред», «Нет – наркотикам. Употребление наркотиков – социальная опасность для общества», «О вреде табакокурения (с показом кинофильмов)», «Как не стать жертвой наркомании (врач-нарколог)», «СПИД – чума столет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ы практикумы «Как уберечь себя от вовлечения в преступление», «Я и компания», дискуссия «Умеем ли мы общаться?»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лане воспитательной работы школы предусмотрены тематические заседания методических объединений классных руководителей. С педагогами школы  были проведены семинары: «Формы и методы работы с детьми «группы риска» в летний период», «Организация работы с агрессивными детьми», «Суицид среди детей и подростков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ительная роль в организации данной работы отводится родителям. Проведена родительская конференция «Роль родителей в воспитании здорового образа жизни ребенка», «Права и обязанности ребенка». В работе данных мероприятий приняли участие сотрудники правоохранительных  органов, Центра медицинской профилактики, центра социальной помощи семьи и детям «Веста», Центра молодёжных инициатив. Родители привлекаются к организации досуга несовершеннолетних, такие мероприятия как: «Мама, папа, я – спортивная семья», «Семейные старты» - стали традиционными в школе, КВН. Родители организуют дежурство на  школьных  вечерах и праздниках. Проводятся родительские собрания с приглашением специалистов: врачей-наркологов, юристов, психологов, сотрудников правоохранительных органов. Проводятся анкетирования по различным направлениям, обсуждаются темы, связанные с вредными привычками современной молоде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обом контроле находится охват учащихся дополнительным образованием и занятиями в спортивных секциях и кружках. В течение всего учебного года в школе проводится работа по вовлечению учащихся, подростков с девиантным поведением, учащихся «группы риска» в учреждения дополнительного образова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ое внимание уделяется организации занятости таких детей в летний период. </w:t>
      </w:r>
    </w:p>
    <w:tbl>
      <w:tblPr>
        <w:tblW w:w="8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83"/>
        <w:gridCol w:w="783"/>
        <w:gridCol w:w="783"/>
        <w:gridCol w:w="783"/>
        <w:gridCol w:w="783"/>
        <w:gridCol w:w="783"/>
      </w:tblGrid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-2013 уч. 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3-2014 уч. 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-2015 уч. г.</w:t>
            </w:r>
          </w:p>
        </w:tc>
      </w:tr>
      <w:tr>
        <w:trPr>
          <w:trHeight w:val="1401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учащих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щихся группы рис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учащих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щихся группы рис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учащих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щихся группы риск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удоустроены на предприятия гор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удоустроены в МБОУ «СОШ №6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шли курсы «Вожа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 же в школе особое внимание уделяется посещаемости школьных занятий. С целью наиболее эффективной работы по данному направлению  разработано Положение «Об организации и  порядке ведения в муниципальном бюджетном учреждении «Средняя образовательная школа № 6» учёта обучающихся, не посещающих или систематически пропускающих по неуважительным причинам занятия». Строгий контроль за посещаемостью позволяет быстро реагировать на все отрицательные отклонения в поведении учащихся и принимать действенные меры. В школе классными руководителями еженедельно заполняется экран посещения уроков учащимися. Обязанность классных руководителей своевременно проинформировать родителей, выяснить причины отсутствия ребёнка, принять мер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едупреждения противоправных действий обучающих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Комиссия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Рекомендовать Муниципальному бюджетному образовательному учреждению «Средняя общеобразовательная школа № 6» обеспечить в 2015 – 2016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е тематических классных часов с обучающимися всех классов, индивидуальных бесед с несовершеннолетними, тематических общешкольных собраний по предупреждению противоправных действий, совершаемых несовершеннолетними и противоправных действий, совершаемых в отношении несовершеннолетних. Проинформировать слушателей о последствиях совершения противоправных действ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8"/>
          <w:sz w:val="28"/>
          <w:szCs w:val="28"/>
          <w:u w:val="single"/>
        </w:rPr>
        <w:t>Срок: до 20 марта 2016 года</w:t>
      </w:r>
      <w:r>
        <w:rPr>
          <w:rFonts w:cs="Times New Roman" w:ascii="Times New Roman" w:hAnsi="Times New Roman"/>
          <w:b w:val="false"/>
          <w:bCs/>
          <w:color w:val="000000"/>
          <w:spacing w:val="-8"/>
          <w:sz w:val="28"/>
          <w:szCs w:val="28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ению по делам несовершеннолетних Отдела Министерства внутренних дел организовать размещение в средствах массовой информации (газеты, журналы) публикации с информацией по предупреждению противоправных действий, а также о последствиях совершения противоправных действий.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8"/>
          <w:sz w:val="28"/>
          <w:szCs w:val="28"/>
          <w:u w:val="single"/>
        </w:rPr>
        <w:t>Срок: до 20 марта 2016 года</w:t>
      </w:r>
      <w:r>
        <w:rPr>
          <w:rFonts w:cs="Times New Roman" w:ascii="Times New Roman" w:hAnsi="Times New Roman"/>
          <w:b w:val="false"/>
          <w:bCs/>
          <w:color w:val="000000"/>
          <w:spacing w:val="-8"/>
          <w:sz w:val="28"/>
          <w:szCs w:val="28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   С.Е.Михалева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5:00Z</dcterms:created>
  <dc:creator>Птицын</dc:creator>
  <dc:description/>
  <cp:keywords/>
  <dc:language>en-US</dc:language>
  <cp:lastModifiedBy>Пользователь</cp:lastModifiedBy>
  <cp:lastPrinted>2015-11-17T14:55:00Z</cp:lastPrinted>
  <dcterms:modified xsi:type="dcterms:W3CDTF">2015-12-23T11:53:00Z</dcterms:modified>
  <cp:revision>4</cp:revision>
  <dc:subject/>
  <dc:title/>
</cp:coreProperties>
</file>