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908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2.2015 </w:t>
        <w:tab/>
        <w:tab/>
        <w:tab/>
        <w:tab/>
        <w:tab/>
        <w:tab/>
        <w:tab/>
        <w:tab/>
        <w:tab/>
        <w:tab/>
        <w:tab/>
        <w:t xml:space="preserve">№ 1368-п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я изменения в постановление администрации города Нефтеюганска от 13.07.2015 № 640-п «О развитии застро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№ 1 микрорайона 17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46.1 Градостроительного кодекса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Внести изменение в постановление администрации города Нефтеюганска от 13.07.2015 № 640-п «О развитии застроенной           территории  № 1 микрорайона 17 города Нефтеюганска», а именно: приложение 1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органов местного самоуправления город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публикования и распространяется на правоотношения, возникшие с 14.11.20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31.12.2015 № 13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ов зданий, строений, сооружений, подлежащих снос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и на </w:t>
      </w:r>
      <w:r>
        <w:rPr>
          <w:rFonts w:cs="Times New Roman" w:ascii="Times New Roman" w:hAnsi="Times New Roman"/>
          <w:sz w:val="28"/>
          <w:szCs w:val="28"/>
        </w:rPr>
        <w:t xml:space="preserve">застроенной территории № 1 микрорайона 1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43"/>
        <w:gridCol w:w="1130"/>
        <w:gridCol w:w="1144"/>
        <w:gridCol w:w="1135"/>
        <w:gridCol w:w="1133"/>
        <w:gridCol w:w="1161"/>
        <w:gridCol w:w="1506"/>
      </w:tblGrid>
      <w:tr>
        <w:trPr>
          <w:trHeight w:val="6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ома по данным технического паспор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</w:tr>
      <w:tr>
        <w:trPr>
          <w:trHeight w:val="3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адресов зданий, строений, сооружений, подлежащих сно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1:00Z</dcterms:created>
  <dc:creator>Jur1</dc:creator>
  <dc:description/>
  <cp:keywords/>
  <dc:language>en-US</dc:language>
  <cp:lastModifiedBy>Калаганова</cp:lastModifiedBy>
  <cp:lastPrinted>2015-12-31T13:32:00Z</cp:lastPrinted>
  <dcterms:modified xsi:type="dcterms:W3CDTF">2016-01-15T11:27:00Z</dcterms:modified>
  <cp:revision>8</cp:revision>
  <dc:subject/>
  <dc:title/>
</cp:coreProperties>
</file>