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Декларац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 соответствии участник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значимы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екто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требования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становленным пункто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2.8.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рядк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убсидий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юджет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ефтеюганск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реализацию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значимы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екто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риентированны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екоммерчески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рганизациям 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2022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год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  <w:t>Настоящим  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(указывается </w:t>
      </w:r>
      <w:r>
        <w:rPr>
          <w:rFonts w:cs="Times New Roman" w:ascii="Times New Roman" w:hAnsi="Times New Roman"/>
          <w:b w:val="false"/>
        </w:rPr>
        <w:t>пол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именова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екоммерческ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и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</w:rPr>
        <w:t xml:space="preserve"> у</w:t>
      </w:r>
      <w:r>
        <w:rPr>
          <w:rFonts w:cs="Times New Roman" w:ascii="Times New Roman" w:hAnsi="Times New Roman"/>
          <w:b w:val="false"/>
        </w:rPr>
        <w:t>частника конкурса)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одтверждает, что </w:t>
      </w: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  <w:tab/>
        <w:tab/>
        <w:t>соответствует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(необходимо указать «соответствует» или «не соответствует»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требования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установленным пунктом 2.8.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рядк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убсидий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юджет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ефтеюганск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реализацию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значимы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екто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риентированны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екоммерчески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рганизация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утвержденны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ефтеюганск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14.11.2018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165-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п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тверждени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рядк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убсидий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юджет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ефтеюганск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реализацию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значимы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екто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риентированны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екоммерчески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рганизациям»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а именно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отсутств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учате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бсид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лог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бор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язатель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теж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стем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ро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ор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упи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отсутств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учате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бсид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сроче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зврат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бсид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вести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исл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авов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кт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а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сроченна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ред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а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получат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бсид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ходит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цесс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орган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банкротст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лже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ме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гранич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озяйстве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получат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бсид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являет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остран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юридически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иц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кж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и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юридически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иц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в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складоч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капитал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ор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аст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остра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юридическ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иц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мест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г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ор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являет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ключенны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емы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инистерств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яю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ьготны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логовы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жи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логооб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н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усматриваю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крыт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ве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ов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ера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sz w:val="26"/>
          <w:szCs w:val="26"/>
        </w:rPr>
        <w:t>офшорны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о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но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ак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юридическ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иц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окуп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выша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50 </w:t>
      </w:r>
      <w:r>
        <w:rPr>
          <w:rFonts w:cs="Times New Roman" w:ascii="Times New Roman" w:hAnsi="Times New Roman"/>
          <w:b w:val="false"/>
          <w:sz w:val="26"/>
          <w:szCs w:val="26"/>
        </w:rPr>
        <w:t>процентов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получат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бсид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уча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редст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ующ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стем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орматив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авов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кт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авов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кт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це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указанны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.3.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бсид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начим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ек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циальн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иентирован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коммерчески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утвержденные постановлением администрации города Нефтеюганска от 14.11.2018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65-</w:t>
      </w:r>
      <w:r>
        <w:rPr>
          <w:rFonts w:cs="Times New Roman" w:ascii="Times New Roman" w:hAnsi="Times New Roman"/>
          <w:b w:val="false"/>
          <w:sz w:val="26"/>
          <w:szCs w:val="26"/>
        </w:rPr>
        <w:t>н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иректор                                        _______________         </w:t>
        <w:tab/>
        <w:t xml:space="preserve">      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одпись)                          (расшифровка подписи)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.П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ри наличии)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6:00Z</dcterms:created>
  <dc:creator>Orgotd</dc:creator>
  <dc:description/>
  <cp:keywords/>
  <dc:language>en-US</dc:language>
  <cp:lastModifiedBy>Мазник Юлия Владимировна</cp:lastModifiedBy>
  <cp:lastPrinted>2018-11-22T14:05:00Z</cp:lastPrinted>
  <dcterms:modified xsi:type="dcterms:W3CDTF">2022-04-08T05:56:00Z</dcterms:modified>
  <cp:revision>2</cp:revision>
  <dc:subject/>
  <dc:title/>
</cp:coreProperties>
</file>